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zekiel (Ch.0~1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Book</w:t>
      </w:r>
    </w:p>
    <w:p>
      <w:pPr>
        <w:pStyle w:val="Web"/>
        <w:snapToGrid w:val="false"/>
        <w:spacing w:lineRule="atLeast" w:line="360" w:before="0" w:after="0"/>
        <w:ind w:firstLine="200"/>
        <w:jc w:val="both"/>
        <w:rPr/>
      </w:pPr>
      <w:r>
        <w:rPr>
          <w:rFonts w:cs="Arial" w:ascii="Arial" w:hAnsi="Arial"/>
          <w:color w:val="000000"/>
        </w:rPr>
        <w:t xml:space="preserve">Ezekiel’s name, </w:t>
      </w:r>
      <w:r>
        <w:rPr>
          <w:rFonts w:cs="Arial" w:ascii="Arial" w:hAnsi="Arial"/>
          <w:i/>
          <w:iCs/>
          <w:color w:val="000000"/>
        </w:rPr>
        <w:t xml:space="preserve">God will strengthen, </w:t>
      </w:r>
      <w:r>
        <w:rPr>
          <w:rFonts w:cs="Arial" w:ascii="Arial" w:hAnsi="Arial"/>
          <w:color w:val="000000"/>
        </w:rPr>
        <w:t>like the names of so many others of the saints of old, was singularly appropriate to his life and work. He speaks of himself (</w:t>
      </w:r>
      <w:hyperlink r:id="rId2">
        <w:r>
          <w:rPr>
            <w:rStyle w:val="InternetLink"/>
            <w:rFonts w:cs="Arial" w:ascii="Arial" w:hAnsi="Arial"/>
            <w:color w:val="000000"/>
          </w:rPr>
          <w:t>Ezekiel 1:3</w:t>
        </w:r>
      </w:hyperlink>
      <w:r>
        <w:rPr>
          <w:rFonts w:cs="Arial" w:ascii="Arial" w:hAnsi="Arial"/>
          <w:color w:val="000000"/>
        </w:rPr>
        <w:t>) as a “priest, the son of Buzi.” Of Buzi trothing whatever is known; but the fact that Ezekiel himself was of the Aaronic family is a most important one in the interpretation of his writings; for he was evidently “every inch a churchman,” and his strong ecclesiastical character pervades and gives tone to his prophecies. Whether he actually entered upon the exercise of priestly functions at Jerusalem cannot be known without a previous determination of the uncertain question of the age at which he was carried into captivity; but he was certainly well-instructed in what seemed likely to be his future duties. These facts, taken in connection with the disordered condition of the country, and the tendency to concentrate the priests in and around the holy city, make it probable that he lived in Jerusalem or its immediate vicinity. The prophet was carried captive to Babylon with the King Jehoiachin (</w:t>
      </w:r>
      <w:hyperlink r:id="rId3">
        <w:r>
          <w:rPr>
            <w:rStyle w:val="InternetLink"/>
            <w:rFonts w:cs="Arial" w:ascii="Arial" w:hAnsi="Arial"/>
            <w:color w:val="000000"/>
          </w:rPr>
          <w:t>Ezekiel 1:2</w:t>
        </w:r>
      </w:hyperlink>
      <w:r>
        <w:rPr>
          <w:rFonts w:cs="Arial" w:ascii="Arial" w:hAnsi="Arial"/>
          <w:color w:val="000000"/>
        </w:rPr>
        <w:t xml:space="preserve">; cp. with </w:t>
      </w:r>
      <w:hyperlink r:id="rId4">
        <w:r>
          <w:rPr>
            <w:rStyle w:val="InternetLink"/>
            <w:rFonts w:cs="Arial" w:ascii="Arial" w:hAnsi="Arial"/>
            <w:color w:val="000000"/>
          </w:rPr>
          <w:t>Ezekiel 33:21</w:t>
        </w:r>
      </w:hyperlink>
      <w:r>
        <w:rPr>
          <w:rFonts w:cs="Arial" w:ascii="Arial" w:hAnsi="Arial"/>
          <w:color w:val="000000"/>
        </w:rPr>
        <w:t>) in the eighth year of the reign of Nebuchadnezzar (B.C. 596), ten thousand of the more important part of the people being transplanted to Babylonia at the same time (</w:t>
      </w:r>
      <w:hyperlink r:id="rId5">
        <w:r>
          <w:rPr>
            <w:rStyle w:val="InternetLink"/>
            <w:rFonts w:cs="Arial" w:ascii="Arial" w:hAnsi="Arial"/>
            <w:color w:val="000000"/>
          </w:rPr>
          <w:t>2 Kings 24:14</w:t>
        </w:r>
      </w:hyperlink>
      <w:r>
        <w:rPr>
          <w:rFonts w:cs="Arial" w:ascii="Arial" w:hAnsi="Arial"/>
          <w:color w:val="000000"/>
        </w:rPr>
        <w:t>), eleven years before the destruction of Jerusalem and the temple. According to Josephus (</w:t>
      </w:r>
      <w:r>
        <w:rPr>
          <w:rFonts w:cs="Arial" w:ascii="Arial" w:hAnsi="Arial"/>
          <w:i/>
          <w:iCs/>
          <w:color w:val="000000"/>
        </w:rPr>
        <w:t xml:space="preserve">Ant. </w:t>
      </w:r>
      <w:r>
        <w:rPr>
          <w:rFonts w:cs="Arial" w:ascii="Arial" w:hAnsi="Arial"/>
          <w:color w:val="000000"/>
        </w:rPr>
        <w:t>10.6, 3), he was then a young man. However this may be, it is certain that he entered on his prophetic activity “by the river Chebar” (</w:t>
      </w:r>
      <w:hyperlink r:id="rId6">
        <w:r>
          <w:rPr>
            <w:rStyle w:val="InternetLink"/>
            <w:rFonts w:cs="Arial" w:ascii="Arial" w:hAnsi="Arial"/>
            <w:color w:val="000000"/>
          </w:rPr>
          <w:t>Ezekiel 1:3</w:t>
        </w:r>
      </w:hyperlink>
      <w:r>
        <w:rPr>
          <w:rFonts w:cs="Arial" w:ascii="Arial" w:hAnsi="Arial"/>
          <w:color w:val="000000"/>
        </w:rPr>
        <w:t xml:space="preserve">), where the mass of the captives had been planted. Recent authorities generally identify it with the </w:t>
      </w:r>
      <w:r>
        <w:rPr>
          <w:rFonts w:cs="Arial" w:ascii="Arial" w:hAnsi="Arial"/>
          <w:i/>
          <w:iCs/>
          <w:color w:val="000000"/>
        </w:rPr>
        <w:t xml:space="preserve">Nahr Malcha, </w:t>
      </w:r>
      <w:r>
        <w:rPr>
          <w:rFonts w:cs="Arial" w:ascii="Arial" w:hAnsi="Arial"/>
          <w:color w:val="000000"/>
        </w:rPr>
        <w:t>or royal canal of Nebuchadnezzar, on the excavation of which it is supposed that the Jewish captives were employed for a time. These were doubtless “the rivers of Babylon” by whose side the Jewish exiles wept when they “remembered Zion” (</w:t>
      </w:r>
      <w:hyperlink r:id="rId7">
        <w:r>
          <w:rPr>
            <w:rStyle w:val="InternetLink"/>
            <w:rFonts w:cs="Arial" w:ascii="Arial" w:hAnsi="Arial"/>
            <w:color w:val="000000"/>
          </w:rPr>
          <w:t>Psalms 137:1</w:t>
        </w:r>
      </w:hyperlink>
      <w:r>
        <w:rPr>
          <w:rFonts w:cs="Arial" w:ascii="Arial" w:hAnsi="Arial"/>
          <w:color w:val="000000"/>
        </w:rPr>
        <w:t>). Here Ezekiel lived in his own house (</w:t>
      </w:r>
      <w:hyperlink r:id="rId8">
        <w:r>
          <w:rPr>
            <w:rStyle w:val="InternetLink"/>
            <w:rFonts w:cs="Arial" w:ascii="Arial" w:hAnsi="Arial"/>
            <w:color w:val="000000"/>
          </w:rPr>
          <w:t>Ezekiel 8:1</w:t>
        </w:r>
      </w:hyperlink>
      <w:r>
        <w:rPr>
          <w:rFonts w:cs="Arial" w:ascii="Arial" w:hAnsi="Arial"/>
          <w:color w:val="000000"/>
        </w:rPr>
        <w:t>), to which the elders of Judah resorted to receive his counsels. He was married, and when his wife died suddenly, he was forbidden to mourn for her (</w:t>
      </w:r>
      <w:hyperlink r:id="rId9">
        <w:r>
          <w:rPr>
            <w:rStyle w:val="InternetLink"/>
            <w:rFonts w:cs="Arial" w:ascii="Arial" w:hAnsi="Arial"/>
            <w:color w:val="000000"/>
          </w:rPr>
          <w:t>Ezekiel 24:16-17</w:t>
        </w:r>
      </w:hyperlink>
      <w:r>
        <w:rPr>
          <w:rFonts w:cs="Arial" w:ascii="Arial" w:hAnsi="Arial"/>
          <w:color w:val="000000"/>
        </w:rPr>
        <w:t>). This occurred near the close of the ninth year of his captivity (</w:t>
      </w:r>
      <w:hyperlink r:id="rId10">
        <w:r>
          <w:rPr>
            <w:rStyle w:val="InternetLink"/>
            <w:rFonts w:cs="Arial" w:ascii="Arial" w:hAnsi="Arial"/>
            <w:color w:val="000000"/>
          </w:rPr>
          <w:t>Ezekiel 24:1</w:t>
        </w:r>
      </w:hyperlink>
      <w:r>
        <w:rPr>
          <w:rFonts w:cs="Arial" w:ascii="Arial" w:hAnsi="Arial"/>
          <w:color w:val="000000"/>
        </w:rPr>
        <w:t>), and left the exiled prophet to bear in solitude the great trials of his prophetic life. There is no record of the time of the close of his prophetic activity or of his life, and the few traditions that remain about him are of little value. (</w:t>
      </w:r>
      <w:r>
        <w:rPr>
          <w:rFonts w:cs="Arial" w:ascii="Arial" w:hAnsi="Arial"/>
          <w:i/>
          <w:iCs/>
          <w:color w:val="000000"/>
        </w:rPr>
        <w:t>F. Gardi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uthorship of the Book of Ezekiel</w:t>
      </w:r>
    </w:p>
    <w:p>
      <w:pPr>
        <w:pStyle w:val="Web"/>
        <w:snapToGrid w:val="false"/>
        <w:spacing w:lineRule="atLeast" w:line="360" w:before="0" w:after="0"/>
        <w:ind w:firstLine="200"/>
        <w:jc w:val="both"/>
        <w:rPr/>
      </w:pPr>
      <w:r>
        <w:rPr>
          <w:rFonts w:cs="Arial" w:ascii="Arial" w:hAnsi="Arial"/>
          <w:color w:val="000000"/>
        </w:rPr>
        <w:t>The authorship of the book has not been seriously assailed, although the Talmud asserts that it was written by the Great Synagogue, of which Ezekiel was not a member; and Zunz dated it about 400 B.C. Keil and Kuenen make Ezekiel both its author and editor; Ewald detects obvious traces of later elaboration, and suggests that the collection and combination of the various prophecies into a book may not have been the prophet’s own doing. Graf believed Ezekiel also the author of part of Leviticus (chaps. 18-23, 25, 26), and has been followed by many supporters (</w:t>
      </w:r>
      <w:r>
        <w:rPr>
          <w:rFonts w:cs="Arial" w:ascii="Arial" w:hAnsi="Arial"/>
          <w:i/>
          <w:iCs/>
          <w:color w:val="000000"/>
        </w:rPr>
        <w:t>Chambers</w:t>
      </w:r>
      <w:r>
        <w:rPr>
          <w:rFonts w:cs="Arial" w:ascii="Arial" w:hAnsi="Arial"/>
          <w:color w:val="000000"/>
        </w:rPr>
        <w:t>’</w:t>
      </w:r>
      <w:r>
        <w:rPr>
          <w:rFonts w:cs="Arial" w:ascii="Arial" w:hAnsi="Arial"/>
          <w:i/>
          <w:iCs/>
          <w:color w:val="000000"/>
        </w:rPr>
        <w:t>s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erary Style of the Book</w:t>
      </w:r>
    </w:p>
    <w:p>
      <w:pPr>
        <w:pStyle w:val="Web"/>
        <w:snapToGrid w:val="false"/>
        <w:spacing w:lineRule="atLeast" w:line="360" w:before="0" w:after="0"/>
        <w:ind w:firstLine="200"/>
        <w:jc w:val="both"/>
        <w:rPr/>
      </w:pPr>
      <w:r>
        <w:rPr>
          <w:rFonts w:cs="Arial" w:ascii="Arial" w:hAnsi="Arial"/>
          <w:color w:val="000000"/>
        </w:rPr>
        <w:t xml:space="preserve">The style of the book exhibits a falling off from the idiomatic purity of earlier writers, like Amos or Isaiah. The influence of Aramaic is more perceptible than in any previous prophet; the construction is loose, and, as a rule, prosaic; the constant recurrence of mannerisms and set phrases is at times monotonous, although the lack of variety is often compensated by a large rhythmic movement of the thought, running like a ground swell through some of the longer orations. It is, on the whole, the careful style of a literary man, rather than that of a public speaker in living touch with his audience. With obscurity it cannot fairly be charged, for the serious difficulties which the book presents are mostly due to the imperfect condition of the text. Of the higher qualities of Ezekiel’s genius, the most striking is a powerful and grandiose imagination, which reveals itself in a variety of directions--now revelling in weird mythological conceptions, and at other times clothing itself in artificial realism. That there was a vein of true poetry in his nature is proved by his effective use of the </w:t>
      </w:r>
      <w:r>
        <w:rPr>
          <w:rFonts w:cs="Arial" w:ascii="Arial" w:hAnsi="Arial"/>
          <w:i/>
          <w:iCs/>
          <w:color w:val="000000"/>
        </w:rPr>
        <w:t xml:space="preserve">Kinah </w:t>
      </w:r>
      <w:r>
        <w:rPr>
          <w:rFonts w:cs="Arial" w:ascii="Arial" w:hAnsi="Arial"/>
          <w:color w:val="000000"/>
        </w:rPr>
        <w:t>or dirge, as well as by the many fine images which ocour throughout the book. His first conceptions, indeed, are almost invariably beautiful and true, although to our minds their aesthetic effect is frequently lost through over-elaboration. Ezekiel is perhaps not more deficient in plastic power than Hebrew writers generally; but in his case the defect is more apparent from his love of detail, and his anxiety to exhaust the didactic significance of every conception before he can persuade himself to let it go. On the other hand, the prophet’s talent for lucid and methodical exposition appears to advantage when he comes to deal with practical and technical matters, as in the description of the sanctuary (chap. 40 ff.). A certain architectural faculty is, in truth, a marked characteristic of his intellect, being visible alike in his plan of the temple buildings, in his sketch of the theocratic institutions, and in the orderly arrangement and division of the book. (</w:t>
      </w:r>
      <w:r>
        <w:rPr>
          <w:rFonts w:cs="Arial" w:ascii="Arial" w:hAnsi="Arial"/>
          <w:i/>
          <w:iCs/>
          <w:color w:val="000000"/>
        </w:rPr>
        <w:t>John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yle of Ezekiel</w:t>
      </w:r>
    </w:p>
    <w:p>
      <w:pPr>
        <w:pStyle w:val="Web"/>
        <w:snapToGrid w:val="false"/>
        <w:spacing w:lineRule="atLeast" w:line="360" w:before="0" w:after="0"/>
        <w:ind w:firstLine="200"/>
        <w:jc w:val="both"/>
        <w:rPr/>
      </w:pPr>
      <w:r>
        <w:rPr>
          <w:rFonts w:cs="Arial" w:ascii="Arial" w:hAnsi="Arial"/>
          <w:color w:val="000000"/>
        </w:rPr>
        <w:t>The visions of Ezekiel are more elaborate and complex than those of the earlier prophets. Compare, for example, in the opening consecration vision of Ezekiel, the appearance of the wheels and living creatures (occupying twenty-five verses in the first chapter) with the more simple and sublime imagery of Isaiah’s consecration vision (</w:t>
      </w:r>
      <w:hyperlink r:id="rId11">
        <w:r>
          <w:rPr>
            <w:rStyle w:val="InternetLink"/>
            <w:rFonts w:cs="Arial" w:ascii="Arial" w:hAnsi="Arial"/>
            <w:color w:val="000000"/>
          </w:rPr>
          <w:t>Isaiah 6:1-13</w:t>
        </w:r>
      </w:hyperlink>
      <w:r>
        <w:rPr>
          <w:rFonts w:cs="Arial" w:ascii="Arial" w:hAnsi="Arial"/>
          <w:color w:val="000000"/>
        </w:rPr>
        <w:t xml:space="preserve">). There is a strongly marked preference by Ezekiel for symbol and parable in his prophetic teaching, but in comparison with Isaiah and Jeremiah, the representations are far more overladen with detail, and though there is a certain majestic stateliness of effect, the total impression falls short of that which is produced by the earlier prophets. Ezekiel possessed a very keen sense of minute detail, and he evidently possessed a retentive memory and a mind richly stored with varied and special information. Of this characteristic a remarkable example is presented in his oracles on Tyre, especially chap. 27, with its long and elaborate enumeration of the nationalities and articles of commerce in which they traded with the great Phoenician emporium. Ezekiel was essentially a literary prophet. To a far larger extent than in any of his predecessors do we find in him the reflections of ideas already presented in older literature. His obligations to his elder contemporary, Jeremiah, are numerous and remarkable (cp. </w:t>
      </w:r>
      <w:hyperlink r:id="rId12">
        <w:r>
          <w:rPr>
            <w:rStyle w:val="InternetLink"/>
            <w:rFonts w:cs="Arial" w:ascii="Arial" w:hAnsi="Arial"/>
            <w:color w:val="000000"/>
          </w:rPr>
          <w:t>Jeremiah 1:17</w:t>
        </w:r>
      </w:hyperlink>
      <w:r>
        <w:rPr>
          <w:rFonts w:cs="Arial" w:ascii="Arial" w:hAnsi="Arial"/>
          <w:color w:val="000000"/>
        </w:rPr>
        <w:t xml:space="preserve"> with </w:t>
      </w:r>
      <w:hyperlink r:id="rId13">
        <w:r>
          <w:rPr>
            <w:rStyle w:val="InternetLink"/>
            <w:rFonts w:cs="Arial" w:ascii="Arial" w:hAnsi="Arial"/>
            <w:color w:val="000000"/>
          </w:rPr>
          <w:t>Ezekiel 2:6</w:t>
        </w:r>
      </w:hyperlink>
      <w:r>
        <w:rPr>
          <w:rFonts w:cs="Arial" w:ascii="Arial" w:hAnsi="Arial"/>
          <w:color w:val="000000"/>
        </w:rPr>
        <w:t xml:space="preserve">, and </w:t>
      </w:r>
      <w:hyperlink r:id="rId14">
        <w:r>
          <w:rPr>
            <w:rStyle w:val="InternetLink"/>
            <w:rFonts w:cs="Arial" w:ascii="Arial" w:hAnsi="Arial"/>
            <w:color w:val="000000"/>
          </w:rPr>
          <w:t>Jeremiah 1:8</w:t>
        </w:r>
      </w:hyperlink>
      <w:r>
        <w:rPr>
          <w:rFonts w:cs="Arial" w:ascii="Arial" w:hAnsi="Arial"/>
          <w:color w:val="000000"/>
        </w:rPr>
        <w:t xml:space="preserve">; </w:t>
      </w:r>
      <w:hyperlink r:id="rId15">
        <w:r>
          <w:rPr>
            <w:rStyle w:val="InternetLink"/>
            <w:rFonts w:cs="Arial" w:ascii="Arial" w:hAnsi="Arial"/>
            <w:color w:val="000000"/>
          </w:rPr>
          <w:t>Jeremiah 1:17</w:t>
        </w:r>
      </w:hyperlink>
      <w:r>
        <w:rPr>
          <w:rFonts w:cs="Arial" w:ascii="Arial" w:hAnsi="Arial"/>
          <w:color w:val="000000"/>
        </w:rPr>
        <w:t xml:space="preserve">; </w:t>
      </w:r>
      <w:hyperlink r:id="rId16">
        <w:r>
          <w:rPr>
            <w:rStyle w:val="InternetLink"/>
            <w:rFonts w:cs="Arial" w:ascii="Arial" w:hAnsi="Arial"/>
            <w:color w:val="000000"/>
          </w:rPr>
          <w:t>Jeremiah 15:20</w:t>
        </w:r>
      </w:hyperlink>
      <w:r>
        <w:rPr>
          <w:rFonts w:cs="Arial" w:ascii="Arial" w:hAnsi="Arial"/>
          <w:color w:val="000000"/>
        </w:rPr>
        <w:t xml:space="preserve"> with </w:t>
      </w:r>
      <w:hyperlink r:id="rId17">
        <w:r>
          <w:rPr>
            <w:rStyle w:val="InternetLink"/>
            <w:rFonts w:cs="Arial" w:ascii="Arial" w:hAnsi="Arial"/>
            <w:color w:val="000000"/>
          </w:rPr>
          <w:t>Ezekiel 3:8</w:t>
        </w:r>
      </w:hyperlink>
      <w:r>
        <w:rPr>
          <w:rFonts w:cs="Arial" w:ascii="Arial" w:hAnsi="Arial"/>
          <w:color w:val="000000"/>
        </w:rPr>
        <w:t xml:space="preserve"> ff., and </w:t>
      </w:r>
      <w:hyperlink r:id="rId18">
        <w:r>
          <w:rPr>
            <w:rStyle w:val="InternetLink"/>
            <w:rFonts w:cs="Arial" w:ascii="Arial" w:hAnsi="Arial"/>
            <w:color w:val="000000"/>
          </w:rPr>
          <w:t>Jeremiah 24:7</w:t>
        </w:r>
      </w:hyperlink>
      <w:r>
        <w:rPr>
          <w:rFonts w:cs="Arial" w:ascii="Arial" w:hAnsi="Arial"/>
          <w:color w:val="000000"/>
        </w:rPr>
        <w:t xml:space="preserve">; </w:t>
      </w:r>
      <w:hyperlink r:id="rId19">
        <w:r>
          <w:rPr>
            <w:rStyle w:val="InternetLink"/>
            <w:rFonts w:cs="Arial" w:ascii="Arial" w:hAnsi="Arial"/>
            <w:color w:val="000000"/>
          </w:rPr>
          <w:t>Jeremiah 31:33</w:t>
        </w:r>
      </w:hyperlink>
      <w:r>
        <w:rPr>
          <w:rFonts w:cs="Arial" w:ascii="Arial" w:hAnsi="Arial"/>
          <w:color w:val="000000"/>
        </w:rPr>
        <w:t xml:space="preserve">; </w:t>
      </w:r>
      <w:hyperlink r:id="rId20">
        <w:r>
          <w:rPr>
            <w:rStyle w:val="InternetLink"/>
            <w:rFonts w:cs="Arial" w:ascii="Arial" w:hAnsi="Arial"/>
            <w:color w:val="000000"/>
          </w:rPr>
          <w:t>Jeremiah 32:39</w:t>
        </w:r>
      </w:hyperlink>
      <w:r>
        <w:rPr>
          <w:rFonts w:cs="Arial" w:ascii="Arial" w:hAnsi="Arial"/>
          <w:color w:val="000000"/>
        </w:rPr>
        <w:t xml:space="preserve"> with </w:t>
      </w:r>
      <w:hyperlink r:id="rId21">
        <w:r>
          <w:rPr>
            <w:rStyle w:val="InternetLink"/>
            <w:rFonts w:cs="Arial" w:ascii="Arial" w:hAnsi="Arial"/>
            <w:color w:val="000000"/>
          </w:rPr>
          <w:t>Ezekiel 11:19-20</w:t>
        </w:r>
      </w:hyperlink>
      <w:r>
        <w:rPr>
          <w:rFonts w:cs="Arial" w:ascii="Arial" w:hAnsi="Arial"/>
          <w:color w:val="000000"/>
        </w:rPr>
        <w:t>). But he was evidently an attentive student of earlier oracles. Chap. 16, the highly wrought parable of the faithless Jerusalem, is evidently based on the leading conception of Hosea’s oracles, the infidelity of Israel to her Lord Jehovah, shown in foreign alliances and the adoption of the cult of neighbouring peoples. Isaiah had already applied the same image to Jerusalem (</w:t>
      </w:r>
      <w:hyperlink r:id="rId22">
        <w:r>
          <w:rPr>
            <w:rStyle w:val="InternetLink"/>
            <w:rFonts w:cs="Arial" w:ascii="Arial" w:hAnsi="Arial"/>
            <w:color w:val="000000"/>
          </w:rPr>
          <w:t>Isaiah 1:21</w:t>
        </w:r>
      </w:hyperlink>
      <w:r>
        <w:rPr>
          <w:rFonts w:cs="Arial" w:ascii="Arial" w:hAnsi="Arial"/>
          <w:color w:val="000000"/>
        </w:rPr>
        <w:t xml:space="preserve">). That Ezekiel consciously borrowed from earlier oracles, and was a student of patriarchal histories, is clear from </w:t>
      </w:r>
      <w:hyperlink r:id="rId23">
        <w:r>
          <w:rPr>
            <w:rStyle w:val="InternetLink"/>
            <w:rFonts w:cs="Arial" w:ascii="Arial" w:hAnsi="Arial"/>
            <w:color w:val="000000"/>
          </w:rPr>
          <w:t>Ezekiel 38:17</w:t>
        </w:r>
      </w:hyperlink>
      <w:r>
        <w:rPr>
          <w:rFonts w:cs="Arial" w:ascii="Arial" w:hAnsi="Arial"/>
          <w:color w:val="000000"/>
        </w:rPr>
        <w:t xml:space="preserve">; </w:t>
      </w:r>
      <w:hyperlink r:id="rId24">
        <w:r>
          <w:rPr>
            <w:rStyle w:val="InternetLink"/>
            <w:rFonts w:cs="Arial" w:ascii="Arial" w:hAnsi="Arial"/>
            <w:color w:val="000000"/>
          </w:rPr>
          <w:t>Ezekiel 39:8</w:t>
        </w:r>
      </w:hyperlink>
      <w:r>
        <w:rPr>
          <w:rFonts w:cs="Arial" w:ascii="Arial" w:hAnsi="Arial"/>
          <w:color w:val="000000"/>
        </w:rPr>
        <w:t xml:space="preserve">; </w:t>
      </w:r>
      <w:hyperlink r:id="rId25">
        <w:r>
          <w:rPr>
            <w:rStyle w:val="InternetLink"/>
            <w:rFonts w:cs="Arial" w:ascii="Arial" w:hAnsi="Arial"/>
            <w:color w:val="000000"/>
          </w:rPr>
          <w:t>Ezekiel 14:14</w:t>
        </w:r>
      </w:hyperlink>
      <w:r>
        <w:rPr>
          <w:rFonts w:cs="Arial" w:ascii="Arial" w:hAnsi="Arial"/>
          <w:color w:val="000000"/>
        </w:rPr>
        <w:t>. Moreover, Ezekiel reproduces the tradition inaugurated by Amos and developed by Isaiah, of delivering “utterances” (called in the A.V. “burdens”) against foreign nations. The foreign policy of Ezekiel, it may be observed, closely follows the lines already marked out by Isaiah and Jeremiah, namely, avoidance of Egypt as an ally. After the overthrow of Assyria, Babylonia became the dominant power of Western Asia, and Ezekiel followed Jeremiah in advocating friendship with Nebuchadnezzar. It is quite evident that, during the lifetime of Ezekiel, there were no signs of the decay which soon overtook Babylonia after that monarch’s death. (</w:t>
      </w:r>
      <w:r>
        <w:rPr>
          <w:rFonts w:cs="Arial" w:ascii="Arial" w:hAnsi="Arial"/>
          <w:i/>
          <w:iCs/>
          <w:color w:val="000000"/>
        </w:rPr>
        <w:t>O. C. Whitehou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seems to be arranged chronologically, and naturally falls into two divisions of twenty-four chapters each, corresponding to the two great periods of the prophet’s life. He saw the national catastrophe and survived it, and his book is occupied with two great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in of the city and state (1-2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phecies of future restoration and glory (25-48). The treatment throughout is highly symbolical; and chaps. 40-48, are quite unique in Old Testament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ivision (chaps. 1-24) consists of the following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ivision (chaps. 25-48) consists of the following 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ymbolism which is characteristic of Ezekiel’s style shows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one of the grandest of these the book opens </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Ezeki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s teaching Ezekiel shows that he had been influenced by that of Jeremiah; and he carries out into greater detail, and enforces with more emphasis, the great truths which that prophet taught.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sists upon the responsibility of the individual; combating the prevailing ideas of his time, that the people suffered for the sins of their fathers (</w:t>
      </w:r>
      <w:hyperlink r:id="rId26">
        <w:r>
          <w:rPr>
            <w:rStyle w:val="InternetLink"/>
            <w:rFonts w:cs="Arial" w:ascii="Arial" w:hAnsi="Arial"/>
            <w:color w:val="000000"/>
          </w:rPr>
          <w:t>Ezekiel 18:2</w:t>
        </w:r>
      </w:hyperlink>
      <w:r>
        <w:rPr>
          <w:rFonts w:cs="Arial" w:ascii="Arial" w:hAnsi="Arial"/>
          <w:color w:val="000000"/>
        </w:rPr>
        <w:t>), and that they were under a ban which no repentance could remove (</w:t>
      </w:r>
      <w:hyperlink r:id="rId27">
        <w:r>
          <w:rPr>
            <w:rStyle w:val="InternetLink"/>
            <w:rFonts w:cs="Arial" w:ascii="Arial" w:hAnsi="Arial"/>
            <w:color w:val="000000"/>
          </w:rPr>
          <w:t>Ezekiel 3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ke Jeremiah, he pronounces condemnation on the past history of Israel, and accuses them of idolatry even in Egypt (16, 20:7, 8, 23:3, 8, cp. </w:t>
      </w:r>
      <w:hyperlink r:id="rId28">
        <w:r>
          <w:rPr>
            <w:rStyle w:val="InternetLink"/>
            <w:rFonts w:cs="Arial" w:ascii="Arial" w:hAnsi="Arial"/>
            <w:color w:val="000000"/>
          </w:rPr>
          <w:t>Jeremiah 7:25</w:t>
        </w:r>
      </w:hyperlink>
      <w:r>
        <w:rPr>
          <w:rFonts w:cs="Arial" w:ascii="Arial" w:hAnsi="Arial"/>
          <w:color w:val="000000"/>
        </w:rPr>
        <w:t xml:space="preserve">; </w:t>
      </w:r>
      <w:hyperlink r:id="rId29">
        <w:r>
          <w:rPr>
            <w:rStyle w:val="InternetLink"/>
            <w:rFonts w:cs="Arial" w:ascii="Arial" w:hAnsi="Arial"/>
            <w:color w:val="000000"/>
          </w:rPr>
          <w:t>Jeremiah 1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of priestly family, like Jeremiah, he shows great zeal for the law (20) and clothes his vision of the final glory in forms borrowed from the temple and its service (40-48). Yet no two prophets teach more distinctively the inward spiritual character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new order of things is to be based on individual heart religion, it will be a Messianic kingdom (</w:t>
      </w:r>
      <w:hyperlink r:id="rId30">
        <w:r>
          <w:rPr>
            <w:rStyle w:val="InternetLink"/>
            <w:rFonts w:cs="Arial" w:ascii="Arial" w:hAnsi="Arial"/>
            <w:color w:val="000000"/>
          </w:rPr>
          <w:t>Ezekiel 17:22-24</w:t>
        </w:r>
      </w:hyperlink>
      <w:r>
        <w:rPr>
          <w:rFonts w:cs="Arial" w:ascii="Arial" w:hAnsi="Arial"/>
          <w:color w:val="000000"/>
        </w:rPr>
        <w:t>), with “David” as prince forever (</w:t>
      </w:r>
      <w:hyperlink r:id="rId31">
        <w:r>
          <w:rPr>
            <w:rStyle w:val="InternetLink"/>
            <w:rFonts w:cs="Arial" w:ascii="Arial" w:hAnsi="Arial"/>
            <w:color w:val="000000"/>
          </w:rPr>
          <w:t>Ezekiel 37:24-25</w:t>
        </w:r>
      </w:hyperlink>
      <w:r>
        <w:rPr>
          <w:rFonts w:cs="Arial" w:ascii="Arial" w:hAnsi="Arial"/>
          <w:color w:val="000000"/>
        </w:rPr>
        <w:t>). (</w:t>
      </w:r>
      <w:r>
        <w:rPr>
          <w:rFonts w:cs="Arial" w:ascii="Arial" w:hAnsi="Arial"/>
          <w:i/>
          <w:iCs/>
          <w:color w:val="000000"/>
        </w:rPr>
        <w:t>James Rober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ffect of Ezekiel’s Prophecies</w:t>
      </w:r>
    </w:p>
    <w:p>
      <w:pPr>
        <w:pStyle w:val="Web"/>
        <w:snapToGrid w:val="false"/>
        <w:spacing w:lineRule="atLeast" w:line="360" w:before="0" w:after="0"/>
        <w:ind w:firstLine="200"/>
        <w:jc w:val="both"/>
        <w:rPr/>
      </w:pPr>
      <w:r>
        <w:rPr>
          <w:rFonts w:cs="Arial" w:ascii="Arial" w:hAnsi="Arial"/>
          <w:color w:val="000000"/>
        </w:rPr>
        <w:t xml:space="preserve">From </w:t>
      </w:r>
      <w:hyperlink r:id="rId32">
        <w:r>
          <w:rPr>
            <w:rStyle w:val="InternetLink"/>
            <w:rFonts w:cs="Arial" w:ascii="Arial" w:hAnsi="Arial"/>
            <w:color w:val="000000"/>
          </w:rPr>
          <w:t>Ezekiel 2:6</w:t>
        </w:r>
      </w:hyperlink>
      <w:r>
        <w:rPr>
          <w:rFonts w:cs="Arial" w:ascii="Arial" w:hAnsi="Arial"/>
          <w:color w:val="000000"/>
        </w:rPr>
        <w:t xml:space="preserve">; </w:t>
      </w:r>
      <w:hyperlink r:id="rId33">
        <w:r>
          <w:rPr>
            <w:rStyle w:val="InternetLink"/>
            <w:rFonts w:cs="Arial" w:ascii="Arial" w:hAnsi="Arial"/>
            <w:color w:val="000000"/>
          </w:rPr>
          <w:t>Ezekiel 3:7-11</w:t>
        </w:r>
      </w:hyperlink>
      <w:r>
        <w:rPr>
          <w:rFonts w:cs="Arial" w:ascii="Arial" w:hAnsi="Arial"/>
          <w:color w:val="000000"/>
        </w:rPr>
        <w:t>, we infer that Ezekiel’s prophetic declarations awakened at first dislike, and even demonstrations of hostility, but indications are not wanting that afterwards they secured for him respectful attention. The exiled elders became his willing listeners and sought his counsel (</w:t>
      </w:r>
      <w:hyperlink r:id="rId34">
        <w:r>
          <w:rPr>
            <w:rStyle w:val="InternetLink"/>
            <w:rFonts w:cs="Arial" w:ascii="Arial" w:hAnsi="Arial"/>
            <w:color w:val="000000"/>
          </w:rPr>
          <w:t>Ezekiel 8:1</w:t>
        </w:r>
      </w:hyperlink>
      <w:r>
        <w:rPr>
          <w:rFonts w:cs="Arial" w:ascii="Arial" w:hAnsi="Arial"/>
          <w:color w:val="000000"/>
        </w:rPr>
        <w:t xml:space="preserve">; </w:t>
      </w:r>
      <w:hyperlink r:id="rId35">
        <w:r>
          <w:rPr>
            <w:rStyle w:val="InternetLink"/>
            <w:rFonts w:cs="Arial" w:ascii="Arial" w:hAnsi="Arial"/>
            <w:color w:val="000000"/>
          </w:rPr>
          <w:t xml:space="preserve">Ezekiel 14:1 </w:t>
        </w:r>
      </w:hyperlink>
      <w:r>
        <w:rPr>
          <w:rFonts w:cs="Arial" w:ascii="Arial" w:hAnsi="Arial"/>
          <w:color w:val="000000"/>
        </w:rPr>
        <w:t xml:space="preserve">ff; </w:t>
      </w:r>
      <w:hyperlink r:id="rId36">
        <w:r>
          <w:rPr>
            <w:rStyle w:val="InternetLink"/>
            <w:rFonts w:cs="Arial" w:ascii="Arial" w:hAnsi="Arial"/>
            <w:color w:val="000000"/>
          </w:rPr>
          <w:t>Ezekiel 20:1</w:t>
        </w:r>
      </w:hyperlink>
      <w:r>
        <w:rPr>
          <w:rFonts w:cs="Arial" w:ascii="Arial" w:hAnsi="Arial"/>
          <w:color w:val="000000"/>
        </w:rPr>
        <w:t xml:space="preserve">; </w:t>
      </w:r>
      <w:hyperlink r:id="rId37">
        <w:r>
          <w:rPr>
            <w:rStyle w:val="InternetLink"/>
            <w:rFonts w:cs="Arial" w:ascii="Arial" w:hAnsi="Arial"/>
            <w:color w:val="000000"/>
          </w:rPr>
          <w:t>Ezekiel 24:18</w:t>
        </w:r>
      </w:hyperlink>
      <w:r>
        <w:rPr>
          <w:rFonts w:cs="Arial" w:ascii="Arial" w:hAnsi="Arial"/>
          <w:color w:val="000000"/>
        </w:rPr>
        <w:t xml:space="preserve">; </w:t>
      </w:r>
      <w:hyperlink r:id="rId38">
        <w:r>
          <w:rPr>
            <w:rStyle w:val="InternetLink"/>
            <w:rFonts w:cs="Arial" w:ascii="Arial" w:hAnsi="Arial"/>
            <w:color w:val="000000"/>
          </w:rPr>
          <w:t>Ezekiel 33:21</w:t>
        </w:r>
      </w:hyperlink>
      <w:r>
        <w:rPr>
          <w:rFonts w:cs="Arial" w:ascii="Arial" w:hAnsi="Arial"/>
          <w:color w:val="000000"/>
        </w:rPr>
        <w:t xml:space="preserve"> ff.). But </w:t>
      </w:r>
      <w:hyperlink r:id="rId39">
        <w:r>
          <w:rPr>
            <w:rStyle w:val="InternetLink"/>
            <w:rFonts w:cs="Arial" w:ascii="Arial" w:hAnsi="Arial"/>
            <w:color w:val="000000"/>
          </w:rPr>
          <w:t>Ezekiel 33:32</w:t>
        </w:r>
      </w:hyperlink>
      <w:r>
        <w:rPr>
          <w:rFonts w:cs="Arial" w:ascii="Arial" w:hAnsi="Arial"/>
          <w:color w:val="000000"/>
        </w:rPr>
        <w:t xml:space="preserve"> clearly shows that the impression which he made upon his hearers was superficial, and that his addresses attracted them by their beauty of form and their rich imaginative colouring. (</w:t>
      </w:r>
      <w:r>
        <w:rPr>
          <w:rFonts w:cs="Arial" w:ascii="Arial" w:hAnsi="Arial"/>
          <w:i/>
          <w:iCs/>
          <w:color w:val="000000"/>
        </w:rPr>
        <w:t>O. C. Whitehou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s Place in History</w:t>
      </w:r>
    </w:p>
    <w:p>
      <w:pPr>
        <w:pStyle w:val="Web"/>
        <w:snapToGrid w:val="false"/>
        <w:spacing w:lineRule="atLeast" w:line="360" w:before="0" w:after="0"/>
        <w:ind w:firstLine="200"/>
        <w:jc w:val="both"/>
        <w:rPr/>
      </w:pPr>
      <w:r>
        <w:rPr>
          <w:rFonts w:cs="Arial" w:ascii="Arial" w:hAnsi="Arial"/>
          <w:color w:val="000000"/>
        </w:rPr>
        <w:t>Ezekiel, like Jeremiah, belongs to the stormy transition time of the Jewish race. He beheld in his early youth those tragic scenes which the elder prophet heralded with warning voice. Like Jeremiah, he saw his nation’s midnight darkness, and it was his eagle eye which was to pierce the darkness and discern clearly the first streaks of dawn. The new Babylonian empire had succeeded the rapid downfall of the great Northern Assyrian power which, after the brilliant reign of Asurbanipal, had so suddenly collapsed. The succession of Babylonia to the inheritance was the more easy because its language and literature were so nearly the same. Indeed, it possessed a literature, a language, and a civilisation which was far more ancient; in fact, it was the parent out of which Assyria was born. Nebucadrezzar, son of Nabopolassar, was the Babylonian ruler who succeeded to the proud position of the Assyrian monarch (605 B.C.). (</w:t>
      </w:r>
      <w:r>
        <w:rPr>
          <w:rFonts w:cs="Arial" w:ascii="Arial" w:hAnsi="Arial"/>
          <w:i/>
          <w:iCs/>
          <w:color w:val="000000"/>
        </w:rPr>
        <w:t>O. C. Whitehouse, D.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Book</w:t>
      </w:r>
    </w:p>
    <w:p>
      <w:pPr>
        <w:pStyle w:val="Web"/>
        <w:snapToGrid w:val="false"/>
        <w:spacing w:lineRule="atLeast" w:line="360" w:before="0" w:after="0"/>
        <w:ind w:firstLine="200"/>
        <w:jc w:val="both"/>
        <w:rPr/>
      </w:pPr>
      <w:r>
        <w:rPr>
          <w:rFonts w:cs="Arial" w:ascii="Arial" w:hAnsi="Arial"/>
          <w:color w:val="000000"/>
        </w:rPr>
        <w:t xml:space="preserve">Ezekiel’s name, </w:t>
      </w:r>
      <w:r>
        <w:rPr>
          <w:rFonts w:cs="Arial" w:ascii="Arial" w:hAnsi="Arial"/>
          <w:i/>
          <w:iCs/>
          <w:color w:val="000000"/>
        </w:rPr>
        <w:t xml:space="preserve">God will strengthen, </w:t>
      </w:r>
      <w:r>
        <w:rPr>
          <w:rFonts w:cs="Arial" w:ascii="Arial" w:hAnsi="Arial"/>
          <w:color w:val="000000"/>
        </w:rPr>
        <w:t>like the names of so many others of the saints of old, was singularly appropriate to his life and work. He speaks of himself (</w:t>
      </w:r>
      <w:hyperlink r:id="rId40">
        <w:r>
          <w:rPr>
            <w:rStyle w:val="InternetLink"/>
            <w:rFonts w:cs="Arial" w:ascii="Arial" w:hAnsi="Arial"/>
            <w:color w:val="000000"/>
          </w:rPr>
          <w:t>Ezekiel 1:3</w:t>
        </w:r>
      </w:hyperlink>
      <w:r>
        <w:rPr>
          <w:rFonts w:cs="Arial" w:ascii="Arial" w:hAnsi="Arial"/>
          <w:color w:val="000000"/>
        </w:rPr>
        <w:t>) as a “priest, the son of Buzi.” Of Buzi trothing whatever is known; but the fact that Ezekiel himself was of the Aaronic family is a most important one in the interpretation of his writings; for he was evidently “every inch a churchman,” and his strong ecclesiastical character pervades and gives tone to his prophecies. Whether he actually entered upon the exercise of priestly functions at Jerusalem cannot be known without a previous determination of the uncertain question of the age at which he was carried into captivity; but he was certainly well-instructed in what seemed likely to be his future duties. These facts, taken in connection with the disordered condition of the country, and the tendency to concentrate the priests in and around the holy city, make it probable that he lived in Jerusalem or its immediate vicinity. The prophet was carried captive to Babylon with the King Jehoiachin (</w:t>
      </w:r>
      <w:hyperlink r:id="rId41">
        <w:r>
          <w:rPr>
            <w:rStyle w:val="InternetLink"/>
            <w:rFonts w:cs="Arial" w:ascii="Arial" w:hAnsi="Arial"/>
            <w:color w:val="000000"/>
          </w:rPr>
          <w:t>Ezekiel 1:2</w:t>
        </w:r>
      </w:hyperlink>
      <w:r>
        <w:rPr>
          <w:rFonts w:cs="Arial" w:ascii="Arial" w:hAnsi="Arial"/>
          <w:color w:val="000000"/>
        </w:rPr>
        <w:t xml:space="preserve">; cp. with </w:t>
      </w:r>
      <w:hyperlink r:id="rId42">
        <w:r>
          <w:rPr>
            <w:rStyle w:val="InternetLink"/>
            <w:rFonts w:cs="Arial" w:ascii="Arial" w:hAnsi="Arial"/>
            <w:color w:val="000000"/>
          </w:rPr>
          <w:t>Ezekiel 33:21</w:t>
        </w:r>
      </w:hyperlink>
      <w:r>
        <w:rPr>
          <w:rFonts w:cs="Arial" w:ascii="Arial" w:hAnsi="Arial"/>
          <w:color w:val="000000"/>
        </w:rPr>
        <w:t>) in the eighth year of the reign of Nebuchadnezzar (B.C. 596), ten thousand of the more important part of the people being transplanted to Babylonia at the same time (</w:t>
      </w:r>
      <w:hyperlink r:id="rId43">
        <w:r>
          <w:rPr>
            <w:rStyle w:val="InternetLink"/>
            <w:rFonts w:cs="Arial" w:ascii="Arial" w:hAnsi="Arial"/>
            <w:color w:val="000000"/>
          </w:rPr>
          <w:t>2 Kings 24:14</w:t>
        </w:r>
      </w:hyperlink>
      <w:r>
        <w:rPr>
          <w:rFonts w:cs="Arial" w:ascii="Arial" w:hAnsi="Arial"/>
          <w:color w:val="000000"/>
        </w:rPr>
        <w:t>), eleven years before the destruction of Jerusalem and the temple. According to Josephus (</w:t>
      </w:r>
      <w:r>
        <w:rPr>
          <w:rFonts w:cs="Arial" w:ascii="Arial" w:hAnsi="Arial"/>
          <w:i/>
          <w:iCs/>
          <w:color w:val="000000"/>
        </w:rPr>
        <w:t xml:space="preserve">Ant. </w:t>
      </w:r>
      <w:r>
        <w:rPr>
          <w:rFonts w:cs="Arial" w:ascii="Arial" w:hAnsi="Arial"/>
          <w:color w:val="000000"/>
        </w:rPr>
        <w:t>10.6, 3), he was then a young man. However this may be, it is certain that he entered on his prophetic activity “by the river Chebar” (</w:t>
      </w:r>
      <w:hyperlink r:id="rId44">
        <w:r>
          <w:rPr>
            <w:rStyle w:val="InternetLink"/>
            <w:rFonts w:cs="Arial" w:ascii="Arial" w:hAnsi="Arial"/>
            <w:color w:val="000000"/>
          </w:rPr>
          <w:t>Ezekiel 1:3</w:t>
        </w:r>
      </w:hyperlink>
      <w:r>
        <w:rPr>
          <w:rFonts w:cs="Arial" w:ascii="Arial" w:hAnsi="Arial"/>
          <w:color w:val="000000"/>
        </w:rPr>
        <w:t xml:space="preserve">), where the mass of the captives had been planted. Recent authorities generally identify it with the </w:t>
      </w:r>
      <w:r>
        <w:rPr>
          <w:rFonts w:cs="Arial" w:ascii="Arial" w:hAnsi="Arial"/>
          <w:i/>
          <w:iCs/>
          <w:color w:val="000000"/>
        </w:rPr>
        <w:t xml:space="preserve">Nahr Malcha, </w:t>
      </w:r>
      <w:r>
        <w:rPr>
          <w:rFonts w:cs="Arial" w:ascii="Arial" w:hAnsi="Arial"/>
          <w:color w:val="000000"/>
        </w:rPr>
        <w:t>or royal canal of Nebuchadnezzar, on the excavation of which it is supposed that the Jewish captives were employed for a time. These were doubtless “the rivers of Babylon” by whose side the Jewish exiles wept when they “remembered Zion” (</w:t>
      </w:r>
      <w:hyperlink r:id="rId45">
        <w:r>
          <w:rPr>
            <w:rStyle w:val="InternetLink"/>
            <w:rFonts w:cs="Arial" w:ascii="Arial" w:hAnsi="Arial"/>
            <w:color w:val="000000"/>
          </w:rPr>
          <w:t>Psalms 137:1</w:t>
        </w:r>
      </w:hyperlink>
      <w:r>
        <w:rPr>
          <w:rFonts w:cs="Arial" w:ascii="Arial" w:hAnsi="Arial"/>
          <w:color w:val="000000"/>
        </w:rPr>
        <w:t>). Here Ezekiel lived in his own house (</w:t>
      </w:r>
      <w:hyperlink r:id="rId46">
        <w:r>
          <w:rPr>
            <w:rStyle w:val="InternetLink"/>
            <w:rFonts w:cs="Arial" w:ascii="Arial" w:hAnsi="Arial"/>
            <w:color w:val="000000"/>
          </w:rPr>
          <w:t>Ezekiel 8:1</w:t>
        </w:r>
      </w:hyperlink>
      <w:r>
        <w:rPr>
          <w:rFonts w:cs="Arial" w:ascii="Arial" w:hAnsi="Arial"/>
          <w:color w:val="000000"/>
        </w:rPr>
        <w:t>), to which the elders of Judah resorted to receive his counsels. He was married, and when his wife died suddenly, he was forbidden to mourn for her (</w:t>
      </w:r>
      <w:hyperlink r:id="rId47">
        <w:r>
          <w:rPr>
            <w:rStyle w:val="InternetLink"/>
            <w:rFonts w:cs="Arial" w:ascii="Arial" w:hAnsi="Arial"/>
            <w:color w:val="000000"/>
          </w:rPr>
          <w:t>Ezekiel 24:16-17</w:t>
        </w:r>
      </w:hyperlink>
      <w:r>
        <w:rPr>
          <w:rFonts w:cs="Arial" w:ascii="Arial" w:hAnsi="Arial"/>
          <w:color w:val="000000"/>
        </w:rPr>
        <w:t>). This occurred near the close of the ninth year of his captivity (</w:t>
      </w:r>
      <w:hyperlink r:id="rId48">
        <w:r>
          <w:rPr>
            <w:rStyle w:val="InternetLink"/>
            <w:rFonts w:cs="Arial" w:ascii="Arial" w:hAnsi="Arial"/>
            <w:color w:val="000000"/>
          </w:rPr>
          <w:t>Ezekiel 24:1</w:t>
        </w:r>
      </w:hyperlink>
      <w:r>
        <w:rPr>
          <w:rFonts w:cs="Arial" w:ascii="Arial" w:hAnsi="Arial"/>
          <w:color w:val="000000"/>
        </w:rPr>
        <w:t>), and left the exiled prophet to bear in solitude the great trials of his prophetic life. There is no record of the time of the close of his prophetic activity or of his life, and the few traditions that remain about him are of little value. (</w:t>
      </w:r>
      <w:r>
        <w:rPr>
          <w:rFonts w:cs="Arial" w:ascii="Arial" w:hAnsi="Arial"/>
          <w:i/>
          <w:iCs/>
          <w:color w:val="000000"/>
        </w:rPr>
        <w:t>F. Gardi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uthorship of the Book of Ezekiel</w:t>
      </w:r>
    </w:p>
    <w:p>
      <w:pPr>
        <w:pStyle w:val="Web"/>
        <w:snapToGrid w:val="false"/>
        <w:spacing w:lineRule="atLeast" w:line="360" w:before="0" w:after="0"/>
        <w:ind w:firstLine="200"/>
        <w:jc w:val="both"/>
        <w:rPr/>
      </w:pPr>
      <w:r>
        <w:rPr>
          <w:rFonts w:cs="Arial" w:ascii="Arial" w:hAnsi="Arial"/>
          <w:color w:val="000000"/>
        </w:rPr>
        <w:t>The authorship of the book has not been seriously assailed, although the Talmud asserts that it was written by the Great Synagogue, of which Ezekiel was not a member; and Zunz dated it about 400 B.C. Keil and Kuenen make Ezekiel both its author and editor; Ewald detects obvious traces of later elaboration, and suggests that the collection and combination of the various prophecies into a book may not have been the prophet’s own doing. Graf believed Ezekiel also the author of part of Leviticus (chaps. 18-23, 25, 26), and has been followed by many supporters (</w:t>
      </w:r>
      <w:r>
        <w:rPr>
          <w:rFonts w:cs="Arial" w:ascii="Arial" w:hAnsi="Arial"/>
          <w:i/>
          <w:iCs/>
          <w:color w:val="000000"/>
        </w:rPr>
        <w:t>Chambers</w:t>
      </w:r>
      <w:r>
        <w:rPr>
          <w:rFonts w:cs="Arial" w:ascii="Arial" w:hAnsi="Arial"/>
          <w:color w:val="000000"/>
        </w:rPr>
        <w:t>’</w:t>
      </w:r>
      <w:r>
        <w:rPr>
          <w:rFonts w:cs="Arial" w:ascii="Arial" w:hAnsi="Arial"/>
          <w:i/>
          <w:iCs/>
          <w:color w:val="000000"/>
        </w:rPr>
        <w:t>s Encyclopaedi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terary Style of the Book</w:t>
      </w:r>
    </w:p>
    <w:p>
      <w:pPr>
        <w:pStyle w:val="Web"/>
        <w:snapToGrid w:val="false"/>
        <w:spacing w:lineRule="atLeast" w:line="360" w:before="0" w:after="0"/>
        <w:ind w:firstLine="200"/>
        <w:jc w:val="both"/>
        <w:rPr/>
      </w:pPr>
      <w:r>
        <w:rPr>
          <w:rFonts w:cs="Arial" w:ascii="Arial" w:hAnsi="Arial"/>
          <w:color w:val="000000"/>
        </w:rPr>
        <w:t xml:space="preserve">The style of the book exhibits a falling off from the idiomatic purity of earlier writers, like Amos or Isaiah. The influence of Aramaic is more perceptible than in any previous prophet; the construction is loose, and, as a rule, prosaic; the constant recurrence of mannerisms and set phrases is at times monotonous, although the lack of variety is often compensated by a large rhythmic movement of the thought, running like a ground swell through some of the longer orations. It is, on the whole, the careful style of a literary man, rather than that of a public speaker in living touch with his audience. With obscurity it cannot fairly be charged, for the serious difficulties which the book presents are mostly due to the imperfect condition of the text. Of the higher qualities of Ezekiel’s genius, the most striking is a powerful and grandiose imagination, which reveals itself in a variety of directions--now revelling in weird mythological conceptions, and at other times clothing itself in artificial realism. That there was a vein of true poetry in his nature is proved by his effective use of the </w:t>
      </w:r>
      <w:r>
        <w:rPr>
          <w:rFonts w:cs="Arial" w:ascii="Arial" w:hAnsi="Arial"/>
          <w:i/>
          <w:iCs/>
          <w:color w:val="000000"/>
        </w:rPr>
        <w:t xml:space="preserve">Kinah </w:t>
      </w:r>
      <w:r>
        <w:rPr>
          <w:rFonts w:cs="Arial" w:ascii="Arial" w:hAnsi="Arial"/>
          <w:color w:val="000000"/>
        </w:rPr>
        <w:t>or dirge, as well as by the many fine images which ocour throughout the book. His first conceptions, indeed, are almost invariably beautiful and true, although to our minds their aesthetic effect is frequently lost through over-elaboration. Ezekiel is perhaps not more deficient in plastic power than Hebrew writers generally; but in his case the defect is more apparent from his love of detail, and his anxiety to exhaust the didactic significance of every conception before he can persuade himself to let it go. On the other hand, the prophet’s talent for lucid and methodical exposition appears to advantage when he comes to deal with practical and technical matters, as in the description of the sanctuary (chap. 40 ff.). A certain architectural faculty is, in truth, a marked characteristic of his intellect, being visible alike in his plan of the temple buildings, in his sketch of the theocratic institutions, and in the orderly arrangement and division of the book. (</w:t>
      </w:r>
      <w:r>
        <w:rPr>
          <w:rFonts w:cs="Arial" w:ascii="Arial" w:hAnsi="Arial"/>
          <w:i/>
          <w:iCs/>
          <w:color w:val="000000"/>
        </w:rPr>
        <w:t>John Skin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tyle of Ezekiel</w:t>
      </w:r>
    </w:p>
    <w:p>
      <w:pPr>
        <w:pStyle w:val="Web"/>
        <w:snapToGrid w:val="false"/>
        <w:spacing w:lineRule="atLeast" w:line="360" w:before="0" w:after="0"/>
        <w:ind w:firstLine="200"/>
        <w:jc w:val="both"/>
        <w:rPr/>
      </w:pPr>
      <w:r>
        <w:rPr>
          <w:rFonts w:cs="Arial" w:ascii="Arial" w:hAnsi="Arial"/>
          <w:color w:val="000000"/>
        </w:rPr>
        <w:t>The visions of Ezekiel are more elaborate and complex than those of the earlier prophets. Compare, for example, in the opening consecration vision of Ezekiel, the appearance of the wheels and living creatures (occupying twenty-five verses in the first chapter) with the more simple and sublime imagery of Isaiah’s consecration vision (</w:t>
      </w:r>
      <w:hyperlink r:id="rId49">
        <w:r>
          <w:rPr>
            <w:rStyle w:val="InternetLink"/>
            <w:rFonts w:cs="Arial" w:ascii="Arial" w:hAnsi="Arial"/>
            <w:color w:val="000000"/>
          </w:rPr>
          <w:t>Isaiah 6:1-13</w:t>
        </w:r>
      </w:hyperlink>
      <w:r>
        <w:rPr>
          <w:rFonts w:cs="Arial" w:ascii="Arial" w:hAnsi="Arial"/>
          <w:color w:val="000000"/>
        </w:rPr>
        <w:t xml:space="preserve">). There is a strongly marked preference by Ezekiel for symbol and parable in his prophetic teaching, but in comparison with Isaiah and Jeremiah, the representations are far more overladen with detail, and though there is a certain majestic stateliness of effect, the total impression falls short of that which is produced by the earlier prophets. Ezekiel possessed a very keen sense of minute detail, and he evidently possessed a retentive memory and a mind richly stored with varied and special information. Of this characteristic a remarkable example is presented in his oracles on Tyre, especially chap. 27, with its long and elaborate enumeration of the nationalities and articles of commerce in which they traded with the great Phoenician emporium. Ezekiel was essentially a literary prophet. To a far larger extent than in any of his predecessors do we find in him the reflections of ideas already presented in older literature. His obligations to his elder contemporary, Jeremiah, are numerous and remarkable (cp. </w:t>
      </w:r>
      <w:hyperlink r:id="rId50">
        <w:r>
          <w:rPr>
            <w:rStyle w:val="InternetLink"/>
            <w:rFonts w:cs="Arial" w:ascii="Arial" w:hAnsi="Arial"/>
            <w:color w:val="000000"/>
          </w:rPr>
          <w:t>Jeremiah 1:17</w:t>
        </w:r>
      </w:hyperlink>
      <w:r>
        <w:rPr>
          <w:rFonts w:cs="Arial" w:ascii="Arial" w:hAnsi="Arial"/>
          <w:color w:val="000000"/>
        </w:rPr>
        <w:t xml:space="preserve"> with </w:t>
      </w:r>
      <w:hyperlink r:id="rId51">
        <w:r>
          <w:rPr>
            <w:rStyle w:val="InternetLink"/>
            <w:rFonts w:cs="Arial" w:ascii="Arial" w:hAnsi="Arial"/>
            <w:color w:val="000000"/>
          </w:rPr>
          <w:t>Ezekiel 2:6</w:t>
        </w:r>
      </w:hyperlink>
      <w:r>
        <w:rPr>
          <w:rFonts w:cs="Arial" w:ascii="Arial" w:hAnsi="Arial"/>
          <w:color w:val="000000"/>
        </w:rPr>
        <w:t xml:space="preserve">, and </w:t>
      </w:r>
      <w:hyperlink r:id="rId52">
        <w:r>
          <w:rPr>
            <w:rStyle w:val="InternetLink"/>
            <w:rFonts w:cs="Arial" w:ascii="Arial" w:hAnsi="Arial"/>
            <w:color w:val="000000"/>
          </w:rPr>
          <w:t>Jeremiah 1:8</w:t>
        </w:r>
      </w:hyperlink>
      <w:r>
        <w:rPr>
          <w:rFonts w:cs="Arial" w:ascii="Arial" w:hAnsi="Arial"/>
          <w:color w:val="000000"/>
        </w:rPr>
        <w:t xml:space="preserve">; </w:t>
      </w:r>
      <w:hyperlink r:id="rId53">
        <w:r>
          <w:rPr>
            <w:rStyle w:val="InternetLink"/>
            <w:rFonts w:cs="Arial" w:ascii="Arial" w:hAnsi="Arial"/>
            <w:color w:val="000000"/>
          </w:rPr>
          <w:t>Jeremiah 1:17</w:t>
        </w:r>
      </w:hyperlink>
      <w:r>
        <w:rPr>
          <w:rFonts w:cs="Arial" w:ascii="Arial" w:hAnsi="Arial"/>
          <w:color w:val="000000"/>
        </w:rPr>
        <w:t xml:space="preserve">; </w:t>
      </w:r>
      <w:hyperlink r:id="rId54">
        <w:r>
          <w:rPr>
            <w:rStyle w:val="InternetLink"/>
            <w:rFonts w:cs="Arial" w:ascii="Arial" w:hAnsi="Arial"/>
            <w:color w:val="000000"/>
          </w:rPr>
          <w:t>Jeremiah 15:20</w:t>
        </w:r>
      </w:hyperlink>
      <w:r>
        <w:rPr>
          <w:rFonts w:cs="Arial" w:ascii="Arial" w:hAnsi="Arial"/>
          <w:color w:val="000000"/>
        </w:rPr>
        <w:t xml:space="preserve"> with </w:t>
      </w:r>
      <w:hyperlink r:id="rId55">
        <w:r>
          <w:rPr>
            <w:rStyle w:val="InternetLink"/>
            <w:rFonts w:cs="Arial" w:ascii="Arial" w:hAnsi="Arial"/>
            <w:color w:val="000000"/>
          </w:rPr>
          <w:t>Ezekiel 3:8</w:t>
        </w:r>
      </w:hyperlink>
      <w:r>
        <w:rPr>
          <w:rFonts w:cs="Arial" w:ascii="Arial" w:hAnsi="Arial"/>
          <w:color w:val="000000"/>
        </w:rPr>
        <w:t xml:space="preserve"> ff., and </w:t>
      </w:r>
      <w:hyperlink r:id="rId56">
        <w:r>
          <w:rPr>
            <w:rStyle w:val="InternetLink"/>
            <w:rFonts w:cs="Arial" w:ascii="Arial" w:hAnsi="Arial"/>
            <w:color w:val="000000"/>
          </w:rPr>
          <w:t>Jeremiah 24:7</w:t>
        </w:r>
      </w:hyperlink>
      <w:r>
        <w:rPr>
          <w:rFonts w:cs="Arial" w:ascii="Arial" w:hAnsi="Arial"/>
          <w:color w:val="000000"/>
        </w:rPr>
        <w:t xml:space="preserve">; </w:t>
      </w:r>
      <w:hyperlink r:id="rId57">
        <w:r>
          <w:rPr>
            <w:rStyle w:val="InternetLink"/>
            <w:rFonts w:cs="Arial" w:ascii="Arial" w:hAnsi="Arial"/>
            <w:color w:val="000000"/>
          </w:rPr>
          <w:t>Jeremiah 31:33</w:t>
        </w:r>
      </w:hyperlink>
      <w:r>
        <w:rPr>
          <w:rFonts w:cs="Arial" w:ascii="Arial" w:hAnsi="Arial"/>
          <w:color w:val="000000"/>
        </w:rPr>
        <w:t xml:space="preserve">; </w:t>
      </w:r>
      <w:hyperlink r:id="rId58">
        <w:r>
          <w:rPr>
            <w:rStyle w:val="InternetLink"/>
            <w:rFonts w:cs="Arial" w:ascii="Arial" w:hAnsi="Arial"/>
            <w:color w:val="000000"/>
          </w:rPr>
          <w:t>Jeremiah 32:39</w:t>
        </w:r>
      </w:hyperlink>
      <w:r>
        <w:rPr>
          <w:rFonts w:cs="Arial" w:ascii="Arial" w:hAnsi="Arial"/>
          <w:color w:val="000000"/>
        </w:rPr>
        <w:t xml:space="preserve"> with </w:t>
      </w:r>
      <w:hyperlink r:id="rId59">
        <w:r>
          <w:rPr>
            <w:rStyle w:val="InternetLink"/>
            <w:rFonts w:cs="Arial" w:ascii="Arial" w:hAnsi="Arial"/>
            <w:color w:val="000000"/>
          </w:rPr>
          <w:t>Ezekiel 11:19-20</w:t>
        </w:r>
      </w:hyperlink>
      <w:r>
        <w:rPr>
          <w:rFonts w:cs="Arial" w:ascii="Arial" w:hAnsi="Arial"/>
          <w:color w:val="000000"/>
        </w:rPr>
        <w:t>). But he was evidently an attentive student of earlier oracles. Chap. 16, the highly wrought parable of the faithless Jerusalem, is evidently based on the leading conception of Hosea’s oracles, the infidelity of Israel to her Lord Jehovah, shown in foreign alliances and the adoption of the cult of neighbouring peoples. Isaiah had already applied the same image to Jerusalem (</w:t>
      </w:r>
      <w:hyperlink r:id="rId60">
        <w:r>
          <w:rPr>
            <w:rStyle w:val="InternetLink"/>
            <w:rFonts w:cs="Arial" w:ascii="Arial" w:hAnsi="Arial"/>
            <w:color w:val="000000"/>
          </w:rPr>
          <w:t>Isaiah 1:21</w:t>
        </w:r>
      </w:hyperlink>
      <w:r>
        <w:rPr>
          <w:rFonts w:cs="Arial" w:ascii="Arial" w:hAnsi="Arial"/>
          <w:color w:val="000000"/>
        </w:rPr>
        <w:t xml:space="preserve">). That Ezekiel consciously borrowed from earlier oracles, and was a student of patriarchal histories, is clear from </w:t>
      </w:r>
      <w:hyperlink r:id="rId61">
        <w:r>
          <w:rPr>
            <w:rStyle w:val="InternetLink"/>
            <w:rFonts w:cs="Arial" w:ascii="Arial" w:hAnsi="Arial"/>
            <w:color w:val="000000"/>
          </w:rPr>
          <w:t>Ezekiel 38:17</w:t>
        </w:r>
      </w:hyperlink>
      <w:r>
        <w:rPr>
          <w:rFonts w:cs="Arial" w:ascii="Arial" w:hAnsi="Arial"/>
          <w:color w:val="000000"/>
        </w:rPr>
        <w:t xml:space="preserve">; </w:t>
      </w:r>
      <w:hyperlink r:id="rId62">
        <w:r>
          <w:rPr>
            <w:rStyle w:val="InternetLink"/>
            <w:rFonts w:cs="Arial" w:ascii="Arial" w:hAnsi="Arial"/>
            <w:color w:val="000000"/>
          </w:rPr>
          <w:t>Ezekiel 39:8</w:t>
        </w:r>
      </w:hyperlink>
      <w:r>
        <w:rPr>
          <w:rFonts w:cs="Arial" w:ascii="Arial" w:hAnsi="Arial"/>
          <w:color w:val="000000"/>
        </w:rPr>
        <w:t xml:space="preserve">; </w:t>
      </w:r>
      <w:hyperlink r:id="rId63">
        <w:r>
          <w:rPr>
            <w:rStyle w:val="InternetLink"/>
            <w:rFonts w:cs="Arial" w:ascii="Arial" w:hAnsi="Arial"/>
            <w:color w:val="000000"/>
          </w:rPr>
          <w:t>Ezekiel 14:14</w:t>
        </w:r>
      </w:hyperlink>
      <w:r>
        <w:rPr>
          <w:rFonts w:cs="Arial" w:ascii="Arial" w:hAnsi="Arial"/>
          <w:color w:val="000000"/>
        </w:rPr>
        <w:t>. Moreover, Ezekiel reproduces the tradition inaugurated by Amos and developed by Isaiah, of delivering “utterances” (called in the A.V. “burdens”) against foreign nations. The foreign policy of Ezekiel, it may be observed, closely follows the lines already marked out by Isaiah and Jeremiah, namely, avoidance of Egypt as an ally. After the overthrow of Assyria, Babylonia became the dominant power of Western Asia, and Ezekiel followed Jeremiah in advocating friendship with Nebuchadnezzar. It is quite evident that, during the lifetime of Ezekiel, there were no signs of the decay which soon overtook Babylonia after that monarch’s death. (</w:t>
      </w:r>
      <w:r>
        <w:rPr>
          <w:rFonts w:cs="Arial" w:ascii="Arial" w:hAnsi="Arial"/>
          <w:i/>
          <w:iCs/>
          <w:color w:val="000000"/>
        </w:rPr>
        <w:t>O. C. Whitehou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tents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seems to be arranged chronologically, and naturally falls into two divisions of twenty-four chapters each, corresponding to the two great periods of the prophet’s life. He saw the national catastrophe and survived it, and his book is occupied with two great subj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uin of the city and state (1-2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phecies of future restoration and glory (25-48). The treatment throughout is highly symbolical; and chaps. 40-48, are quite unique in Old Testament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ivision (chaps. 1-24) consists of the following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ivision (chaps. 25-48) consists of the following p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ymbolism which is characteristic of Ezekiel’s style shows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one of the grandest of these the book opens </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Ezeki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s teaching Ezekiel shows that he had been influenced by that of Jeremiah; and he carries out into greater detail, and enforces with more emphasis, the great truths which that prophet taught. I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sists upon the responsibility of the individual; combating the prevailing ideas of his time, that the people suffered for the sins of their fathers (</w:t>
      </w:r>
      <w:hyperlink r:id="rId64">
        <w:r>
          <w:rPr>
            <w:rStyle w:val="InternetLink"/>
            <w:rFonts w:cs="Arial" w:ascii="Arial" w:hAnsi="Arial"/>
            <w:color w:val="000000"/>
          </w:rPr>
          <w:t>Ezekiel 18:2</w:t>
        </w:r>
      </w:hyperlink>
      <w:r>
        <w:rPr>
          <w:rFonts w:cs="Arial" w:ascii="Arial" w:hAnsi="Arial"/>
          <w:color w:val="000000"/>
        </w:rPr>
        <w:t>), and that they were under a ban which no repentance could remove (</w:t>
      </w:r>
      <w:hyperlink r:id="rId65">
        <w:r>
          <w:rPr>
            <w:rStyle w:val="InternetLink"/>
            <w:rFonts w:cs="Arial" w:ascii="Arial" w:hAnsi="Arial"/>
            <w:color w:val="000000"/>
          </w:rPr>
          <w:t>Ezekiel 3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ike Jeremiah, he pronounces condemnation on the past history of Israel, and accuses them of idolatry even in Egypt (16, 20:7, 8, 23:3, 8, cp. </w:t>
      </w:r>
      <w:hyperlink r:id="rId66">
        <w:r>
          <w:rPr>
            <w:rStyle w:val="InternetLink"/>
            <w:rFonts w:cs="Arial" w:ascii="Arial" w:hAnsi="Arial"/>
            <w:color w:val="000000"/>
          </w:rPr>
          <w:t>Jeremiah 7:25</w:t>
        </w:r>
      </w:hyperlink>
      <w:r>
        <w:rPr>
          <w:rFonts w:cs="Arial" w:ascii="Arial" w:hAnsi="Arial"/>
          <w:color w:val="000000"/>
        </w:rPr>
        <w:t xml:space="preserve">; </w:t>
      </w:r>
      <w:hyperlink r:id="rId67">
        <w:r>
          <w:rPr>
            <w:rStyle w:val="InternetLink"/>
            <w:rFonts w:cs="Arial" w:ascii="Arial" w:hAnsi="Arial"/>
            <w:color w:val="000000"/>
          </w:rPr>
          <w:t>Jeremiah 1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of priestly family, like Jeremiah, he shows great zeal for the law (20) and clothes his vision of the final glory in forms borrowed from the temple and its service (40-48). Yet no two prophets teach more distinctively the inward spiritual character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the new order of things is to be based on individual heart religion, it will be a Messianic kingdom (</w:t>
      </w:r>
      <w:hyperlink r:id="rId68">
        <w:r>
          <w:rPr>
            <w:rStyle w:val="InternetLink"/>
            <w:rFonts w:cs="Arial" w:ascii="Arial" w:hAnsi="Arial"/>
            <w:color w:val="000000"/>
          </w:rPr>
          <w:t>Ezekiel 17:22-24</w:t>
        </w:r>
      </w:hyperlink>
      <w:r>
        <w:rPr>
          <w:rFonts w:cs="Arial" w:ascii="Arial" w:hAnsi="Arial"/>
          <w:color w:val="000000"/>
        </w:rPr>
        <w:t>), with “David” as prince forever (</w:t>
      </w:r>
      <w:hyperlink r:id="rId69">
        <w:r>
          <w:rPr>
            <w:rStyle w:val="InternetLink"/>
            <w:rFonts w:cs="Arial" w:ascii="Arial" w:hAnsi="Arial"/>
            <w:color w:val="000000"/>
          </w:rPr>
          <w:t>Ezekiel 37:24-25</w:t>
        </w:r>
      </w:hyperlink>
      <w:r>
        <w:rPr>
          <w:rFonts w:cs="Arial" w:ascii="Arial" w:hAnsi="Arial"/>
          <w:color w:val="000000"/>
        </w:rPr>
        <w:t>). (</w:t>
      </w:r>
      <w:r>
        <w:rPr>
          <w:rFonts w:cs="Arial" w:ascii="Arial" w:hAnsi="Arial"/>
          <w:i/>
          <w:iCs/>
          <w:color w:val="000000"/>
        </w:rPr>
        <w:t>James Rober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ffect of Ezekiel’s Prophecies</w:t>
      </w:r>
    </w:p>
    <w:p>
      <w:pPr>
        <w:pStyle w:val="Web"/>
        <w:snapToGrid w:val="false"/>
        <w:spacing w:lineRule="atLeast" w:line="360" w:before="0" w:after="0"/>
        <w:ind w:firstLine="200"/>
        <w:jc w:val="both"/>
        <w:rPr/>
      </w:pPr>
      <w:r>
        <w:rPr>
          <w:rFonts w:cs="Arial" w:ascii="Arial" w:hAnsi="Arial"/>
          <w:color w:val="000000"/>
        </w:rPr>
        <w:t xml:space="preserve">From </w:t>
      </w:r>
      <w:hyperlink r:id="rId70">
        <w:r>
          <w:rPr>
            <w:rStyle w:val="InternetLink"/>
            <w:rFonts w:cs="Arial" w:ascii="Arial" w:hAnsi="Arial"/>
            <w:color w:val="000000"/>
          </w:rPr>
          <w:t>Ezekiel 2:6</w:t>
        </w:r>
      </w:hyperlink>
      <w:r>
        <w:rPr>
          <w:rFonts w:cs="Arial" w:ascii="Arial" w:hAnsi="Arial"/>
          <w:color w:val="000000"/>
        </w:rPr>
        <w:t xml:space="preserve">; </w:t>
      </w:r>
      <w:hyperlink r:id="rId71">
        <w:r>
          <w:rPr>
            <w:rStyle w:val="InternetLink"/>
            <w:rFonts w:cs="Arial" w:ascii="Arial" w:hAnsi="Arial"/>
            <w:color w:val="000000"/>
          </w:rPr>
          <w:t>Ezekiel 3:7-11</w:t>
        </w:r>
      </w:hyperlink>
      <w:r>
        <w:rPr>
          <w:rFonts w:cs="Arial" w:ascii="Arial" w:hAnsi="Arial"/>
          <w:color w:val="000000"/>
        </w:rPr>
        <w:t>, we infer that Ezekiel’s prophetic declarations awakened at first dislike, and even demonstrations of hostility, but indications are not wanting that afterwards they secured for him respectful attention. The exiled elders became his willing listeners and sought his counsel (</w:t>
      </w:r>
      <w:hyperlink r:id="rId72">
        <w:r>
          <w:rPr>
            <w:rStyle w:val="InternetLink"/>
            <w:rFonts w:cs="Arial" w:ascii="Arial" w:hAnsi="Arial"/>
            <w:color w:val="000000"/>
          </w:rPr>
          <w:t>Ezekiel 8:1</w:t>
        </w:r>
      </w:hyperlink>
      <w:r>
        <w:rPr>
          <w:rFonts w:cs="Arial" w:ascii="Arial" w:hAnsi="Arial"/>
          <w:color w:val="000000"/>
        </w:rPr>
        <w:t xml:space="preserve">; </w:t>
      </w:r>
      <w:hyperlink r:id="rId73">
        <w:r>
          <w:rPr>
            <w:rStyle w:val="InternetLink"/>
            <w:rFonts w:cs="Arial" w:ascii="Arial" w:hAnsi="Arial"/>
            <w:color w:val="000000"/>
          </w:rPr>
          <w:t xml:space="preserve">Ezekiel 14:1 </w:t>
        </w:r>
      </w:hyperlink>
      <w:r>
        <w:rPr>
          <w:rFonts w:cs="Arial" w:ascii="Arial" w:hAnsi="Arial"/>
          <w:color w:val="000000"/>
        </w:rPr>
        <w:t xml:space="preserve">ff; </w:t>
      </w:r>
      <w:hyperlink r:id="rId74">
        <w:r>
          <w:rPr>
            <w:rStyle w:val="InternetLink"/>
            <w:rFonts w:cs="Arial" w:ascii="Arial" w:hAnsi="Arial"/>
            <w:color w:val="000000"/>
          </w:rPr>
          <w:t>Ezekiel 20:1</w:t>
        </w:r>
      </w:hyperlink>
      <w:r>
        <w:rPr>
          <w:rFonts w:cs="Arial" w:ascii="Arial" w:hAnsi="Arial"/>
          <w:color w:val="000000"/>
        </w:rPr>
        <w:t xml:space="preserve">; </w:t>
      </w:r>
      <w:hyperlink r:id="rId75">
        <w:r>
          <w:rPr>
            <w:rStyle w:val="InternetLink"/>
            <w:rFonts w:cs="Arial" w:ascii="Arial" w:hAnsi="Arial"/>
            <w:color w:val="000000"/>
          </w:rPr>
          <w:t>Ezekiel 24:18</w:t>
        </w:r>
      </w:hyperlink>
      <w:r>
        <w:rPr>
          <w:rFonts w:cs="Arial" w:ascii="Arial" w:hAnsi="Arial"/>
          <w:color w:val="000000"/>
        </w:rPr>
        <w:t xml:space="preserve">; </w:t>
      </w:r>
      <w:hyperlink r:id="rId76">
        <w:r>
          <w:rPr>
            <w:rStyle w:val="InternetLink"/>
            <w:rFonts w:cs="Arial" w:ascii="Arial" w:hAnsi="Arial"/>
            <w:color w:val="000000"/>
          </w:rPr>
          <w:t>Ezekiel 33:21</w:t>
        </w:r>
      </w:hyperlink>
      <w:r>
        <w:rPr>
          <w:rFonts w:cs="Arial" w:ascii="Arial" w:hAnsi="Arial"/>
          <w:color w:val="000000"/>
        </w:rPr>
        <w:t xml:space="preserve"> ff.). But </w:t>
      </w:r>
      <w:hyperlink r:id="rId77">
        <w:r>
          <w:rPr>
            <w:rStyle w:val="InternetLink"/>
            <w:rFonts w:cs="Arial" w:ascii="Arial" w:hAnsi="Arial"/>
            <w:color w:val="000000"/>
          </w:rPr>
          <w:t>Ezekiel 33:32</w:t>
        </w:r>
      </w:hyperlink>
      <w:r>
        <w:rPr>
          <w:rFonts w:cs="Arial" w:ascii="Arial" w:hAnsi="Arial"/>
          <w:color w:val="000000"/>
        </w:rPr>
        <w:t xml:space="preserve"> clearly shows that the impression which he made upon his hearers was superficial, and that his addresses attracted them by their beauty of form and their rich imaginative colouring. (</w:t>
      </w:r>
      <w:r>
        <w:rPr>
          <w:rFonts w:cs="Arial" w:ascii="Arial" w:hAnsi="Arial"/>
          <w:i/>
          <w:iCs/>
          <w:color w:val="000000"/>
        </w:rPr>
        <w:t>O. C. Whitehou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s Place in History</w:t>
      </w:r>
    </w:p>
    <w:p>
      <w:pPr>
        <w:pStyle w:val="Web"/>
        <w:snapToGrid w:val="false"/>
        <w:spacing w:lineRule="atLeast" w:line="360" w:before="0" w:after="0"/>
        <w:ind w:firstLine="200"/>
        <w:jc w:val="both"/>
        <w:rPr/>
      </w:pPr>
      <w:r>
        <w:rPr>
          <w:rFonts w:cs="Arial" w:ascii="Arial" w:hAnsi="Arial"/>
          <w:color w:val="000000"/>
        </w:rPr>
        <w:t>Ezekiel, like Jeremiah, belongs to the stormy transition time of the Jewish race. He beheld in his early youth those tragic scenes which the elder prophet heralded with warning voice. Like Jeremiah, he saw his nation’s midnight darkness, and it was his eagle eye which was to pierce the darkness and discern clearly the first streaks of dawn. The new Babylonian empire had succeeded the rapid downfall of the great Northern Assyrian power which, after the brilliant reign of Asurbanipal, had so suddenly collapsed. The succession of Babylonia to the inheritance was the more easy because its language and literature were so nearly the same. Indeed, it possessed a literature, a language, and a civilisation which was far more ancient; in fact, it was the parent out of which Assyria was born. Nebucadrezzar, son of Nabopolassar, was the Babylonian ruler who succeeded to the proud position of the Assyrian monarch (605 B.C.). (</w:t>
      </w:r>
      <w:r>
        <w:rPr>
          <w:rFonts w:cs="Arial" w:ascii="Arial" w:hAnsi="Arial"/>
          <w:i/>
          <w:iCs/>
          <w:color w:val="000000"/>
        </w:rPr>
        <w:t>O. C. Whitehouse,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Start w:id="4" w:name="3"/>
      <w:bookmarkEnd w:id="2"/>
      <w:bookmarkEnd w:id="3"/>
      <w:bookmarkEnd w:id="4"/>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Ezekiel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vens were opened, and I saw vision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not tied to places. He can in a dungeon, in a prison, in a Babylon, let down His Spirit into the heart of any servant of His, and raise him to a prophetical he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place is so wicked but God can raise up instruments to do Him and the Church servic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ere a door open for the enlargement of the Church, a type of God’s goodness toward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dly are wrapped up in the same calamity with the wicked. Ezekiel is among the capti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dly are mingled in this world with the wicked and profa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hath a special care of His Church and people, when they are in the lowest and worst condition. They shall have a prophet, though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ake heed of judging the condition of men by their outward afflictions. Those that are in great affliction may be greatly beloved, when those who are in great prosperity may be greatly hat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wicked fare the better for the godly. (</w:t>
      </w:r>
      <w:r>
        <w:rPr>
          <w:rFonts w:cs="Arial" w:ascii="Arial" w:hAnsi="Arial"/>
          <w:i/>
          <w:iCs/>
          <w:color w:val="000000"/>
        </w:rPr>
        <w:t>W. Green 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ind w:firstLine="200"/>
        <w:jc w:val="both"/>
        <w:rPr/>
      </w:pPr>
      <w:r>
        <w:rPr>
          <w:rFonts w:cs="Arial" w:ascii="Arial" w:hAnsi="Arial"/>
          <w:color w:val="000000"/>
        </w:rPr>
        <w:t>Observe the nature of the prophet’s preparation for his work. It was not an outward call; it was not a visible stamp of authority or office given to him that men might see--he had that as priest before he was called to be a prophet; but it was that secret vision of God, it was that unseen speech of his soul with the Spirit of his God and of the Spirit of God with his soul that he could never demonstrate or prove to other men. That for them might be a dream of dreams, a visionary record of what never happened; but for Him from that hour it was the most real of all realities--a living voice through all his life, that shaped and coloured it long after, and that drove him forth amongst his fellow men, now to speak to them, as he tells us, in the bitterness of his spirit, and now under the burden of the Lord to sit down astonished and silent with them in their sorrow; but that made him a new, a different man for the rest of his life--from the moment that he saw and heard those visions of God and the voice of God within them. This was the secret preparation of the prophet for the prophet’s work, and this is just that hidden preparation for God’s work amongst men which our Church distinctly recognises the necessity of in all those who seek her ministry, while she as distinctly recognises the need for the outward and visible call. The outward call does not do away with the need of the inward voice and calling, nor does the inward voice and preparation supersede the need of the outward call and mission. It was not so in Ezekiel’s case. The one joined itself on to and grew out of the other. When Ezekiel the priest was called by this hidden and overmastering voice of God, when he was called to do a special prophet’s work, it was not an unknown God whose glory he was bid to see; it was the God of his fathers, the God who had formed and organised the Jewish Church and the Jewish priesthood of which Ezekiel was a member. And the voice which bid him go was not to him an unknown voice; it was a voice that had led his ancestors through the wilderness, that had spoken to them God’s law from Sinai, and the very visions of glory that he beheld weaved themselves out of and grew, as it were, out of the priest’s memory of the worship of the temple. The inward call sprang out of, joined itself to, rose naturally, and all the more forcibly out of the outward position and the outward calling of the man. And so is it in all settled and orderly churches. Yes; this is the true preparation and the true mission of him who would be a prophet, a speaker for God amongst the sons of men. He must be, if he is to be a successful prophet for God, a man who has seen God for himself; he must be a man who has had that vision of God that none can see but each man for himself. There are visions of God that all men may have, and may have in common together. There are visions, for instance, which we may speak of as the reflective visions of God--visions of God in the glories of Nature; visions of God in the marvels of history and of Providence; visions of God in the revelation of His Word; visions of God in the worship and sacraments of the sanctuary; but there is one vision more, one hour of vision which should come to each man, if it were but once in his life, and woe to him who claims to be a prophet for God who has not seen that vision and passed through that hour when, the man lifting himself or lifted up above the low, and mean, and poor surroundings of the daily world in which he lives, with its strife, with its sorrows, with its cares, with its business, with its seductions, and rising high above these to the very heavens where the Lord dwells, sees God for himself, hears God’s voice speaking to him as His, and claiming him for His, and gives himself in answering offer, and gives himself to God and says, “O Lord, here am I send me to do Thy work amongst men: make of me Thine instrument and Thy servant, and give me the great glory of serving Thee, and telling Thy words in the ears of Thy people.” The mission of the national Church is not first and before all things to be popular. It is first and before all things to be faithful to speak the living Word of the living God, as she learned it in her visions of God. Men seem to forget this great truth nowadays, and men seem with a faithless and an anxious timidity only eager to make the Church popular, and to make her popular with the masses, and many are the counsellors and various the advice that the Church is enjoying at this moment as to how she shall make herself popular and successful. Again, there are those who would have us trust to the attractiveness of our sanctuaries and the beauty of our worship, and who tell us we shall win the masses and the people back to our deserted churches, if only we will have bright and hearty services and beautiful aesthetic churches, and all that is charming and attractive to win the senses of the multitude. You are beginning at the wrong end when you strive to win the masses to God with attractive services. Make men feel their need of the services; make men understand that when they come to the house of God they come there that they may see visions of God, see the glory of the Lord, hear His voice, learn His will, offer Him their homage and their respect; make men thus feel their need of the worship of the sanctuary, and they will come whether the sanctuary be beautiful or not, and if they come for the beauty of the sanctuary, they are degrading it by an unreal worship, unless they come for the glory of Him whom they should seek to meet there. What the Church needs for her work now is what she has always needed--men whose hearts are filled with visions of the living God, and with a firm faith in this--that He has given them a work to do, a message to speak amongst their fellow men, and the thought of that burns as a very fire in their bones, and they cannot keep back from speaking God’s message and God’s word of life amongst their suffering fellow citizens and fellow countrymen. Their hearts are moved by the thought that they have to go out amongst “them of their captivity,” though they feel it to be a rebellious house. They have to go out to people tied and bound in the chains of their sins, as they lie without the limits of the kingdom of Christ. (</w:t>
      </w:r>
      <w:r>
        <w:rPr>
          <w:rFonts w:cs="Arial" w:ascii="Arial" w:hAnsi="Arial"/>
          <w:i/>
          <w:iCs/>
          <w:color w:val="000000"/>
        </w:rPr>
        <w:t>Archbishop Mag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oughts of heaven must receive their character from views of God. If we could see into heaven and did not see signs of God there, we should remain in spiritual darkness. We must pass into the house to perceive the householder. All beliefs of our interest in the heavens will be blighted unless they are steps on our way to know we have a living, almighty, perfect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rue views of God are given by God. He alone opens the inward eyes and presents the aspects He wants to reveal. He may open them through some outward impulse, or by action on the heart, but in either case the ripple of sensational life is hushed by the flow of a grander life, and the reasoning faculty stands still, waiting to know what it shall receive. Then, as the light air comes to a hanging leaf and stirs it, as a father’s love and wisdom come to an erring child and prompt to confession, so the subject of visions of God knows that God has affected him--that God alone could accomplish that which has happened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sions of God require a conscious apprehension by men. Men can look upwards or downwards, outward or inward; but they may shut their eyes, So they decide whether they will see the things of God or not--whether they will accept the fuller manifestations of God or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arious aspects of God are presented. Wonderful in number and variety are the views which God has provided for willing hearts. “They are new every morning.” (</w:t>
      </w:r>
      <w:r>
        <w:rPr>
          <w:rFonts w:cs="Arial" w:ascii="Arial" w:hAnsi="Arial"/>
          <w:i/>
          <w:iCs/>
          <w:color w:val="000000"/>
        </w:rPr>
        <w:t>D. G. W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ind w:firstLine="200"/>
        <w:jc w:val="both"/>
        <w:rPr/>
      </w:pPr>
      <w:r>
        <w:rPr>
          <w:rFonts w:cs="Arial" w:ascii="Arial" w:hAnsi="Arial"/>
          <w:color w:val="000000"/>
        </w:rPr>
        <w:t>Seasons of illumination are granted to men; moments of intellectual or spiritual insight in which they obtain deeper knowledge of the mysteries of life, than in years of laboured activities. Life is conditioned by depth more than by length of days. The current of history may be changed in a day, the geography of a continent is determined by the achievements of one day. “God works in moments,” and when the heavens are opened and visions of God are granted to men, the day becomes a creative epoch, from which they date their redemption. The momentum of that day will not be exhausted for generations. That one day of spiritual illumination has lighted up the dark passages of centuries, and the glory of the vision has dispersed forever the gloom of the captivity. The vision by Chebar is not the solitary experience of Ezekiel. God makes Midian the training ground of Israel’s emancipator, and the hills of Bethlehem for Israel’s greatest king, and Jesus lived in Nazareth. The minimum of opportunity yields the maximum of results. Men have visions of God in coal mines as well as in cathedrals. The prophet in exile makes the disadvantages of his position tributary to his highest successes. “The heavens were opened, and I saw visions of God.” Visions of God are only possible when the heavens are opened. Heaven is the source of all illumination, more revelations are given to this world than discoveries made in it. Stars and suns are set aside, that the prophet may see God. It is a moment never to be forgotten when God appears in unveiled splendour. It becomes imperative at times that our faith be established by visions of God. Crises in our personal history have called for special revelations. Such was the captivity to Israel. We need the vision in captivity more than in our native land, with its temples and its priests. Israel thought that God had forsaken them; the vision proved that they had forsaken God. The way of communication between heaven and earth was still open. The hope of the race lies in the unbroken connection between heaven and earth, and the opening heavens in times of great peril proclaim that God lives and loves. Chebar has become a river of life, and the exile the gate of heaven. (</w:t>
      </w:r>
      <w:r>
        <w:rPr>
          <w:rFonts w:cs="Arial" w:ascii="Arial" w:hAnsi="Arial"/>
          <w:i/>
          <w:iCs/>
          <w:color w:val="000000"/>
        </w:rPr>
        <w:t>G. T.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ind w:firstLine="200"/>
        <w:jc w:val="both"/>
        <w:rPr/>
      </w:pPr>
      <w:r>
        <w:rPr>
          <w:rFonts w:cs="Arial" w:ascii="Arial" w:hAnsi="Arial"/>
          <w:color w:val="000000"/>
        </w:rPr>
        <w:t>To impart to man some degree of religious sensibility, it seems only necessary to lead him to a consideration of himself. Teach him to examine his own nature, to look a little into the wonderful mechanism which is going on in his own breast, and there will be found one of the most effectual means of awakening him to a real sense of the true character of his existence, and of the high and exalted relations which that existence sustains. Next, from the consideration of himself, let him turn to the consideration of the wonderful works existing out of himself. Let him look around on the green earth, with all its diversities of hill and dale, and wood and water, and sunshine and shade; and then from the plains below, let him look up to the canopy above, bright with stars and burning with suns,--and there will be seen visions of God, visions of power, wisdom, and goodness transcending his utmost powers to measure and fathom. By consciousness and observation we know how different a being a man generally is from what, considering his nature and destiny, we might reasonably expect him to be. Look at him, pursuing with passionate interest today what tomorrow will have passed into utter oblivion; now entering into contests where victory will bring no honour, and then striving after possessions whose acquirement will confer no happiness. View man in this situation and under these circumstances, and then remember that this is a being whose days upon earth are rapidly coming to an end; that he is born for eternity, for which he is here to prepare himself; and that that preparation, though embracing the interests of futurity, is also most conducive to the best enjoyment of the present,--and nothing can account for the course of conduct which he so often pursues, but that moral insensibility and stupor into which his connection with the world imperceptibly betrays him. In the first and early period of our existence, it is our nature to be governed chiefly by sensible impressions. Our thoughts, our wishes, our enjoyments, all lie within a narrow boundary. As we advance in years, our views extend, our hopes are expanded, our expectations are enlarged. We think more of what shall be and of what may be. Our happiness is more bound up with internal feelings, apprehensions, hopes, and anticipations. Hence arises one of the great advantages attending the good, that in their minds the thoughts and feelings connected with the future must necessarily be of a far brighter and happier description than those which are experienced by persons of an opposite character. It is, however, scarcely possible at the present moment for the best of our race to regard the course of human affairs without observing much to trouble and perplex them. Often will the spirit of the thoughtful and humane faint within him at the recollection of the magnitude and extent of the distresses and afflictions that have their residence on earth. For a moment he may feel as if his faith and piety were giving way; but deeper reflection comes to his aid, and restores him to confidence and hope. Visions of God rise up before his mind, and in those visions he sees the hand of Omnipotence stretched out over the angry and tempestuous waves of mortality, and bidding them into stillness and peace. In spite, then, of the difficulties by which we are surrounded, and notwithstanding the distressing occurrences that present themselves from day to day, the Christian believer will not let go his conviction that all is under the benignant care of a wise and merciful Providence, and will eventually be made to terminate in the establishment of truth and righteousness. He pretends not to dive into the depths of the Divine counsels. Knowing how absurd it would be to expect that he, who is but of yesterday, should be able to interpret the plans and proceedings of Him whose goings forth have been from of old, even from everlasting to everlasting, he submits in reverential silence to what appears most inscrutable and mysterious, believing and trusting that, as the government of human affairs is in the hands of the same Being who first made man a living soul and breathed into him the breath of life, it cannot but tend to a blessed and happy consummation. The more he reflects on all this, the more satisfied does he feel that the Author of his existence cannot be indifferent to the workmanship of His own hands, to the offspring of His own benevolence, and that whatever appearances there are which seem to imply the contrary, are only appearances, and melt away at the touchstone of examination, like midnight vapours at the approach of day. In the midst of our labours and duties, harassed perhaps by care, wearied with trouble, trembling with apprehension, our safety, our strength, our consolation will be best sought and obtained in those retirements of the soul when the veil is removed, and our eyes are opened to see visions of God. (</w:t>
      </w:r>
      <w:r>
        <w:rPr>
          <w:rFonts w:cs="Arial" w:ascii="Arial" w:hAnsi="Arial"/>
          <w:i/>
          <w:iCs/>
          <w:color w:val="000000"/>
        </w:rPr>
        <w:t>T. Ma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y seer of the 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iest. Of all men, they who minister to others in spiritual things need first to have their own visions of God. A spiritually-blind priest can only give dead, formal, perfunctory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phet. The prophet must first be a seer. No one can speak for God who has not first heard the voice of God or seen the glory of H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the visions. Early maturity--thirty years 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years of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a life of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ircumstances of the 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zekiel was among the cap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zekiel was by the river Chebar. In a quiet scene of nature. God is in the broad earth as surely as in any te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rce of the vi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aven. Then the prophet must look up. There is a spiritual astronomy which claims our study as much as the facts of man and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opening of heaven. God must reveal Himself. Revelation is the rolling back of the curtain, opening the gates of the unse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ature of the visions. Seeing some rays of the Divine glory, some fringe of the robe of the Almighty. This is the highest of all visions. We can see it in the human countenance of Jesus.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sion and duty </w:t>
      </w:r>
    </w:p>
    <w:p>
      <w:pPr>
        <w:pStyle w:val="Web"/>
        <w:snapToGrid w:val="false"/>
        <w:spacing w:lineRule="atLeast" w:line="360" w:before="0" w:after="0"/>
        <w:ind w:firstLine="200"/>
        <w:jc w:val="both"/>
        <w:rPr/>
      </w:pPr>
      <w:r>
        <w:rPr>
          <w:rFonts w:cs="Arial" w:ascii="Arial" w:hAnsi="Arial"/>
          <w:color w:val="000000"/>
        </w:rPr>
        <w:t xml:space="preserve">(with </w:t>
      </w:r>
      <w:hyperlink r:id="rId79">
        <w:r>
          <w:rPr>
            <w:rStyle w:val="InternetLink"/>
            <w:rFonts w:cs="Arial" w:ascii="Arial" w:hAnsi="Arial"/>
            <w:color w:val="000000"/>
          </w:rPr>
          <w:t>Isaiah 6:1</w:t>
        </w:r>
      </w:hyperlink>
      <w:r>
        <w:rPr>
          <w:rFonts w:cs="Arial" w:ascii="Arial" w:hAnsi="Arial"/>
          <w:color w:val="000000"/>
        </w:rPr>
        <w:t xml:space="preserve"> and </w:t>
      </w:r>
      <w:hyperlink r:id="rId80">
        <w:r>
          <w:rPr>
            <w:rStyle w:val="InternetLink"/>
            <w:rFonts w:cs="Arial" w:ascii="Arial" w:hAnsi="Arial"/>
            <w:color w:val="000000"/>
          </w:rPr>
          <w:t>Acts 26:19</w:t>
        </w:r>
      </w:hyperlink>
      <w:r>
        <w:rPr>
          <w:rFonts w:cs="Arial" w:ascii="Arial" w:hAnsi="Arial"/>
          <w:color w:val="000000"/>
        </w:rPr>
        <w:t>):--These three incidents to which our texts refer have some significant characteristics. In the case of each man, this vision of God was his call to the prophetic or apostolic office, not to a short season of special service. Moreover, each is related with the purpose of justifying the speaker’s conduct. The position of this vision in Isaiah’s book is very significant. He has begun to prophesy and had spoken many things in the hearing of the people. They would not heed him but bade him be silent. He tells the story of his call, and says to them and to himself, “I must speak. I am not my own master. I have seen the Lord of hosts, and He said, ‘Go.’ I cannot get behind or away from that vision.” Very similar are the circumstances under which the prophet Ezekiel tells his story. It is quite obvious, from the opening chapters of his book, that he shrank from the task of preaching to the exiles. But he could not help himself. Whether they hear or whether they forbear, speak he must, for he too has been told by God to go. So he relates what he saw when God appeared to him, and that must silence every qualm and query. Paul, too, is on his defence. Worldly people who recognise his genius, but pity his apparent sacrifice, and enemies who are conscience-stricken by his words are trying to silence that eloquent tongue. But he meets all their threats and entreaties with the unanswerable argument, “The risen Lord appeared to me. I had a vision, and I dare not be disobedient to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ative constraint of a vision of God. We are all familiar with the fact that every life of successful achievement must be the result of concentration. The natural tendency is for the elements of our life to fly off at a tangent, and there must be some centripetal force which will keep them circling round the centre if any work is going to be done. We need to come under the unifying influence of a dominant purpose which shall weld the elements into a homogeneous whole; otherwise there will be discord and dissension. No man can build up a colossal business, or become a successful artist, or secure lasting fame in literature, who does not feel the spell of this purpose and walk under its constraint. Now, the most powerful constraint which can fall upon any man is that due to a vision of God. By that I do not mean just a belief in the existence of a Divine Being. A man may believe so far and be practically unaffected by his belief. It was something very far removed from a mere intellectual assent which transformed the lives of Isaiah, Ezekiel, and Paul. The attempts to describe what each saw vary immensely, and show wide differences of literary ability. No one would put Isaiah’s majestic chapter and Ezekiel’s rather involved and labouring effort upon the same plane of literary merit. But Isaiah and Ezekiel and Paul are all attempting to describe a very real vision. Each knew that God had come into his life. For note the similarity of the immediate effects. Isaiah felt the whole building to tremble and the air seemed filled with the hissing steam which is emitted when fire and water mingle. He could only cry out in terror, “Woe is me.” Ezekiel fell upon his face before the appearance of the glory of the Lord, and then went away and sat amongst the captives for seven days dazed and astonished. Paul was stunned, blinded, smitten to the ground, and was led helpless into Damascus. And the ultimate consequences were similar also. And each man explains his conduct by declaring that he is under the imperative constraint of the vision of God. He dare not be disobedient to that. Nothing but death can break its spell. The vision of God will constrain us very powerfully! It will brook no disobedience. It will be more imperious than the dictates of prudence and of propriety. It will explain all our enthusiasm which the man who has never seen God cannot understand. There is no other influence which is powerful enough to oppose the disintegrating force of self-love and self-will within us, and to unite our hearts in the service of a true religion. Mere intellectual assent to dogmas about a divinity will not constrain us to forsake sin. Ceremonials and forms of worship cannot redeem us from callousness in worship and in conduct. The forces within us smite such barriers aside or leap over them at once. How noteworthy it is that in these three cases the ritual of the Jewish religion in which they had been trained is forgotten! There is no priest in the temple in which Isaiah stands, and no sacrifice is offered. Ezekiel the priest sees the glory of God as he sits in the plains by Babylon’s river. Saul, the punctilious and phylacteried Pharisee, meets Jesus face to face on the lonely road near Damascus. For years each man had been familiar with the most suggestive ritual which the world ever possessed, and it had only touched the surface: it had only succeeded in making them moral. It was the vision of God which revolutionised their life, making their nature reel to its foundations and turning the river of their energy into another channel. All devoted lives have been inspired by a vision of God, and not by the sight of a temple; by appropriation of the sacrificial offering, and not by kneeling before an altar. We shall only be blacklegs or hangers on, men called in to fill an emergency, if we depend for our inspiration upon anything less than a vivid personal experience of God. But is it possible for us to have a vision of God? According to the teaching of Jesus Christ, it is. “Blessed are the pure in heart, for they shall see God.” “He that hath seen Me, hath seen the Father.” It is possible for us to have an encounter with the Divine Person; to feel the contact between His Spirit and ours; to stand amidst a busy world and to be oblivious to all, whilst we gaze with entranced souls upon the flashing glory of God. But this is not to be a solitary experience casting a spell over succeeding years. Verily the time when the Lord of Glory first came to our side will be the epoch from which we reckon time. But if we see God in the face of Jesus Christ, He is with us always, even unto the end. Am I wrong in interpreting the emotions which sometimes surge in our hearts as a kind of envy of those men who received such a call to the ministry as came to these three servants of God? We urge ourselves on with a whip into which the cords of duty, of necessity, of reward, are lashed; but it is painful progress. We wish that our rapt eyes might see the Lord upon a throne high and lifted up, or a flaming glory borne by wheels full of eyes, or that some blinding light from heaven might enfold us in its passionate embrace. Is it not blessedly possible for us to have such a vision of God as never gladdened the eyes of Isaiah or Ezekiel? There is one significant difference between the apology of Paul and that of the earlier prophets. They are seeking partly to satisfy their own hearts and quiet the storm within; they fell back upon their vision as the justification to themselves. Paul has no misgivings within to hush! Why not? Because the vision of God is for him constant. It cannot fade as did that given to Isaiah! The Christian man lives in the Divine presence. There is no necessity for us to travel back along the road to some sacred spot marked by its altar. The place where we are standing now may be the place of vision. And we have to practise 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ents of our vision of God determine the limitation of our work. Isaiah sees God exalted upon a throne, with sweeping robes filling the temple, before whom the cherubim veil their faces and the choirs of heaven chant “Holy,” and the smitten prophet cries, “I am unclean.” This is a vision of God as exalted in righteousness. It is the moral supremacy of Jehovah over against the sin of Israel which fills the vision of Isaiah. It is different with the vision granted to Ezekiel. He gazes upon a blazing glory, which is supported by the cherubim, and which moves throughout the world with the swiftness of lightning upon the wheels full of eyes. Obviously this is God as sovereign in nature and history; this is God as omnipresent and omnipotent, governing the councils of the nations and ruling over all. I do not mean that Isaiah and Ezekiel saw only this. Isaiah knew of God’s omnipotence, for “the whole earth is full of His glory.” Ezekiel understood God’s moral supremacy; but the over, powering conception of God of the two visions is different. Now see what a connection there is between the dominant idea of God in the vision, and the work which each man has to do. Isaiah is sent to a people living securely in Jerusalem, but sunk into great sin. He has to exalt the Holy One of Israel over against the impurity of the nation’s life. Ezekiel is a prophet sent to a later generation, a mere handful of exiles who have been led away from despoiled Jerusalem by the armies of the mighty king of Babylon. Sitting by the river Chebar, the harps hung on the willows in a strange land, it seems as if Jehovah is not able to help them. Then Ezekiel comes to exalt the Omnipotent King in place of the boasting, hustling strength of Nebuchadnezzar. Now turn to the vision given to Paul, and consider its meaning and contents in the light of his writings and work. He saw God revealed in Jesus Christ. That meant the God whom Isaiah saw, a God exalted in righteousness, whose holiness convicted the self-righteous Pharisee as the chief of sinners, and made him preach, “All have sinned and come short of the glory of God.” That meant also the God whom Ezekiel saw, a God who is supreme above all the machinations of men and the swift vicissitudes of human experience, so that it is a part of his work to tell men that “all things work together for good to them that love God,” and therefore to “rejoice in the Lord alway.” But it meant also another aspect of God of which Isaiah and Ezekiel had only faint knowledge, namely, as the Father of men, who so loved the world as to send His Son to be the propitiation for all sin, and was calling all men everywhere to enjoy His salvation and to be reconciled to Him in Jesus Christ. And therefore Paul can be sent not to the few people of one nation to meet their special needs, but to all nations, to preach a Gospel which satisfied the universal and unchanging needs of the whole human race. So do the contents of our vision of God set the limits to our work. Our service in the world is determined by our knowledge of God. That is abundantly illustrated on the wide field of history. Any monk in mediaeval England could repeat a paternoster, but it needed a man whose heart was illumined by personal intercourse with the Father to translate the Bible for the people. The last century was satisfied with a most rigid and mechanical conception of God; and it was marked by a national life as meagre in its religious attainments as it was poverty-stricken in its religious ideals. It was only when men like Wesley and Carey, who had brooded over the Word of God and had become filled with His Spirit, delivered their message, that the Church was roused from its lethargy and began to save men at home and abroad. Herbert Spencer can write learnedly about the first principles of philosophical study; but he has no message to the sinful, because God is to him the unknowable, and that vision of God makes him powerless to serve. Matthew Arnold may compose clever essays which render a service within certain narrow limits, but he cannot preach to the mass of men, because his vision of God as only a power not ourselves which makes for righteousness is too dim to touch the heart of man. Huxley and Mill can tell people a great deal about the life history of a lobster or the laws of logic, but ask them to come to the bedside of a dying man or to comfort a sorrowing heart, and they are dumb, and must give place to the humble saint who has looked into the eyes of the Risen Christ. And so in all our work, its limitations are determined by the contents of our vision of God. A man who has never seen a holy God will not care much about holiness. Why is a man content to amass a fortune by a policy of greed and grab, though he leave the world worse than he found it? Because he has never been into a holy place and seen God giving up in love! And the other part of the truth is that the Christian’s vision of God is the only satisfying one. It is no disparagement of the work of Isaiah and Ezekiel to point out that it was limited. This was the necessary result of the imperfection of all pre-Christian knowledge of God. The jewel has many facets; and one man gazed upon one flashing surface, and another in different circumstances upon a second. But Paul saw God in Christ, who is the express image of His person; and we all may see the glory, the glory as of the only begotten of the Father. This does not lift the veil from the secret nature of God. Nothing is more magnificent in these visions than their reverent reticence. No one can see God; only the appearance of His glory. But we see all that glory in Jesus Christ. Failure to interpret God through Jesus Christ only has always spelled disaster. The vision of God in Jesus Christ crucified and risen again is the only vision which can satisfy all the needs of our own heart and fit us to render permanent service to men in all circumstances. And this is the vision of God upon which we may gaze today. We shall not stand in any smoke-filled temple and gaze upon a throne high and lifted up. We shall not watch the whirling wheels full of eyes which carry the burning glory. But we may see Jesus. He is no dim, fading figure upon time’s canvas. He stands before us a living Person, clear cut against the horizon of eternity. We know the life He lived, the death He died, and that He rose from the dead. The supreme business of every man in this life is to see God in Jesus Christ himself, and then to help others to have the vision. Deep down in the heart of every man is the longing which cries with the badgered patriarch, “Oh that I knew where I might find Him, that I might come even to His seat!” “I am the Way, the Truth, and the Life. No man cometh unto the Father but by Me!” “It is the voice of Jesus that I hear.” Jesus brings us to our Father, and puts our hand in His strong grasp. (</w:t>
      </w:r>
      <w:r>
        <w:rPr>
          <w:rFonts w:cs="Arial" w:ascii="Arial" w:hAnsi="Arial"/>
          <w:i/>
          <w:iCs/>
          <w:color w:val="000000"/>
        </w:rPr>
        <w:t>J. E.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ed sen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d visions of God.” So said Ezekiel. He was selected from a crowd that he might have them, and he had them. There is something that is arbitrary in God’s selection of a prophet; so that the man is, as Paul said, apprehended, and cannot choose but hear. There are also qualities in the man that cause him to be chosen. He will be a man of sense. He will be a man of intellectual power, for a prophet must not be a fool; and of moral power, one in whose heart are certain abiding convictions. But chiefly he will have the spiritual sense, the seeing eye. The soul has senses as the body has, and the pure in heart shall see God. It is quite conceivable that when our Lord chose His disciples He may have done so at first sight, for He knew what was in men. Perhaps it is more easily conceived that He had known, watched, studied them for months, and had said within Himself that when the time came for beginning these were the men who should be His chosen ones. Either way, they were chosen because they were fit to be, a preliminary fitness being implied. When we are told that a certain man had visions of God, it implies that beside the God who gives it there is the man who can receive it; and when He speaks there is a man who, being aware of it, stands in a listening attitude. The added sense which certain prophets have had is not a mere human faculty invested for the time with keener powers, but is a distinct and particular thing. The poet’s eye sees visions not shown to others; and what were the world if it were robbed of the poet’s dreams? The practical man has his uses--he who knows that two and two are four, utilitarian to his core; who never had a waking dream in his life. But where should we be without the man who sees the heavenly glories and calls things by their truest names? He has visions, this man, and so perhaps the astronomer may have, and the historian and the biographer, but they are not the visions given to him of the added sense, the pure in heart, and the prophet by the river, nor are they worth as much. Take away the seers, the mystics, the dreamers, and we are bankrupt. These men find the gold, mint it, and scatter it abroad for commoner men to find. Someone has expressed his pity for the blind man for this reason among others, that he has “knowledge at one entrance quite shut out.” For it is perfectly true that he who adds a sense to us adds in effect a world. If you can unstop the ears of a deaf man, and so give him the sense of hearing, you give him immediate entrance to the world of sound, the sweet world of the breeze, the bird, and the speaking friend. This explains why it is that the great realities of the spiritual world are myths, names, and dreams to so many people, and why there are so many people to whom one cannot speak of his deepest experiences. Words are only symbols to convey impressions and when there is no appreciation or reception of the impression, what is the use of words? When you talk to these people about the markets and the price of corn and coal, or when you go to a higher level and speak of pictures, poetry, and music, you speak intelligible words; but when you speak of grace in any of its thousand terms, you treat of things they do not know. The expressed mission of Christ was to open the eyes of the blind. It was His condemnation of the wilfully blind around Him that they had eyes but could not perceive. It was then, and still is, the emphatic cry of the Christian, “I see,” the meaning, the shore, the eternal Face. It is an interesting conception that one has when he thinks it might have pleased God to have made our mortal nature differently, and to have endowed it with four senses instead of five. Suppose it had been thought sufficient that we should be able to see and to hear, to feel and taste, but were denied the sense of smell; and yet God, denying us this, had filled the world with odorous buds and fragrant trees as now. Then the meadow-sweet were vain, the perfume of the violet unreal, and all sweet scents non-existent, But God had presently, let it be imagined, repented, and had given to one solitary and selected man the sense of smell; and this man, forgetting the deprivation of the rest of us, came to us with his question, Can you tell me why there should be so great a difference between the fragrance of the violet and the rose?” “My dear sir,” we should reply, “we do not understand you; the shape of the flowers and their size and colour we can speak of, but what this fragrance is we are unable to understand.” And should he go on to speak such words as smell, odour, and scent, we could only insist on our denial. The lack of sense makes it so. And it is precisely in the same way that visions of God are impossible to some men, and so frequent with others. A man is not necessarily beside himself because he sees what the rest say is not there, or hears a voice when all the world declares there was no sound. For then suppose the cure were worked on us, and we should walk through the gardens with a new sense added. With what wonder we should become aware of their odours, and go from flower to flower to try them all The more the world grows sordid, and, as it terms it, practical, the more it needs the added sense. When a man is wholly given to trade, and a woman to frivolity, the day of seeing visions of God is gone. What is needed is the added sense; for then the Church sees something more than organisations, and the nation more than colonies; and even the common man sees the encircling hills run back and life grow wide with astonishing speed. There is a prayer which, if answered, would meet the necessities of the case: “Open the young man’s eyes, that he may see.” “Lord, that I may receive my sight.” (</w:t>
      </w:r>
      <w:r>
        <w:rPr>
          <w:rFonts w:cs="Arial" w:ascii="Arial" w:hAnsi="Arial"/>
          <w:i/>
          <w:iCs/>
          <w:color w:val="000000"/>
        </w:rPr>
        <w:t>A. J. Sout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inistries</w:t>
      </w:r>
    </w:p>
    <w:p>
      <w:pPr>
        <w:pStyle w:val="Web"/>
        <w:snapToGrid w:val="false"/>
        <w:spacing w:lineRule="atLeast" w:line="360" w:before="0" w:after="0"/>
        <w:ind w:firstLine="200"/>
        <w:jc w:val="both"/>
        <w:rPr/>
      </w:pPr>
      <w:r>
        <w:rPr>
          <w:rFonts w:cs="Arial" w:ascii="Arial" w:hAnsi="Arial"/>
          <w:color w:val="000000"/>
        </w:rPr>
        <w:t>Some men never had any religious experience even of the lowest type; some men never prayed: are we to go and ask such men what they think of prophets, inspired souls, minds that burn with enthusiasm? We shall go to them for religious judgment when we go to the blind for an opinion of colour, and to the deaf for an opinion of sound. There are some men whose opinion we do not take upon any subject. On the other hand, when a man says he has seen heaven opened, and has seen a Divine vision, and has felt in his heart the calm of infinite peace, we are entitled to question him, to study his spirit, to estimate his quality of strength and tenderness, and to subject his testimony to practical trial. If the man himself is true, he will be better than his certificate; and if the man himself is false, no certificate can save him from exposure and destruction. Let us attend to this man awhile. He comes amongst us with unique pretensions. He says he was “among the captives by the river of Chebar.” Then was Ezekiel a captive? The historical answer is, Yes; the religious answer is, No. He was a prisoner, and yet he was enjoying the liberty granted to him by enlarging heavens and descending visions. Have we not had experience of this kind? May we not so far claim the companionship of the prophet? You do not live in the prison. Plato said that when Socrates was taken to prison the prison ceased; it was the prison that gave way. A right mind can never be in prison. What did Ezekiel see?--“visions of God.” By this term we are not to understand simply great visions. Ezekiel saw God, hints of God, gleams of the Divine presence, indications and proofs of God’s nearness; verily, they were sights of God. “The word of the Lord,” he continues, “came expressly” unto him. By “expressly” understand directly, certainly, without mistake. The voice of God cannot be mistaken: it startles men; then it soothes men; then it creates in them an attentive disposition; then it inspires men; and then it says, Evermore, till the work is done, shall this music resound in your souls. Then there is a “word of the Lord,” actually a “word.” There is some word the Lord has chosen, taken up, selected, held up, stamped with His image? Yes. Where is it? Every man knows where it is. The word of God is nigh thee, in thee, is in a sense thyself. To want God is to have Him; to demand the word of the living God is to know it. What may come of expansion, enlargement, higher and higher illumination, only eternity can disclose; but the beginning is in the very cry that expresses necessity or desire. Then comes the vision itself. Who may enter upon it? Personally, I simply accept it. We are not all poets, prophets. Some of us have but one set of eyes; the best thing for us to do is to listen, and wonder, and believe. We are rebuked by these revelations. We think we see everything when we see nothing. What have we seen? Trees? No: only the wood in which trees grow. Flowers? Not one; but things that want to be flowers, aspirations, struggles towards beauteous expression and fragrance. We have not yet seen one another. We have seen nothing as it really is. When a man, therefore, has seen aught of God or spirituality, we should listen to him with entranced attention. The talk is to us lunacy, the words are madness, until we are touched with a kindred spirit, sublimed by a kindred faith; then all things are known to be possible with God. The need of every age is a spiritual ministry. Spirituality and superstition are not the same thing. We want men who will give us ideal visions of life, high conceptions of morality, sublime forecasts of destiny, and a deepening sense of the sinfulness of sin. We need men who can create, not moral commandments and stipulations, but a moral atmosphere, which a bad man cannot breathe. It is better to pray than to doubt; it is mentally stronger to believe than to deny. “The fool hath said in his heart, There is no God”; the prophet hath said in his faith, “The heavens were opened, and I saw visions of God.” I would rather listen to the second man than to the first. The probabilities, at least, are on his side. Already there are intimations that the universe is larger than any fool has discovered it to be. Let us hear the prophe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4"/>
      <w:bookmarkEnd w:id="5"/>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Ezekiel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hirlwind came out of the n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s in seasons of trial and perplex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the Jews was a succession of startling paradoxes. Their worst disasters ushered in their proudest successes. At three several crises in their career--in youth, in middle life, in old age--they came into collision with three giant empires of the ancient world--Egypt, Babylon, Rome. Each time they were crushed, almost annihilated, by the conflict. Yet each time they started up into a fresh and more vigorous life. Their unmaking was in each case a making anew. As a paradox, the Babylonian captivity was the most striking of the three. Blow follows upon blow, until the tale of their misery is full. The last company of exiles is deported; the last scion of royalty is a prisoner; the last breach in the fortress is stormed. The city is laid waste; the temple is a heap of stones. All is over. The sweet minstrelsies of the sanctuary jar cruelly on their ears now. The very name of Sion is a bitterness to them. And meanwhile, in this their helpless, hopeless misery, they are confronted with the most gigantic, awe-inspiring power which the world had hitherto seen. If at that crisis any calm and impartial bystander had been asked whether of the two--Babylon or Israel, the master or the slave--held in his grasp the future destinies of mankind, would he for a moment have hesitated what answer he should give? And yet out of the very abyss of despair the prophet’s hope takes wing and soars aloft. It is not that he sees only the bright features of the prospect. No words can be fiercer or less compromising than the invective in which he denounces the sins of the nation. It would seem as if in his imagery he could not find colours dark enough to blacken the Israel of God. The Israel of God? Why, thy father was an Amorite and thy mother a Hittite--vile, polluted, God-forsaken heathens both; and after the foul deeds of thy parentage thou thyself hast done. The Israel of God? Why, thine elder sister is Samaria--Samaria, the profane and the profligate; and thy younger sister is Sodom--Sodom, whose very name is a byword for all that is most loathsome, most abominable in human wickedness, and whose vengeance--the sulphurous fire from heaven--flare out as a beacon of warning against sin and impurity to all time. “And thou art far worse than thy sisters.” Restore thee from thy captivity? Ay, then when Samaria is restored, then when Sodom is restored--then, and not till then--unless thou repent. And yet, as the prophet’s eye ranges beyond the immediate present, what does he see? The Spirit carries him into the wilderness and sets him down there. It is the scene apparently of some murderous conflict between the wild tribes of the desert or of some catastrophe which has befallen a caravan of travellers. The ground is strewn with the bones of the dead--fleshless, sinewless, picked clean by the vultures and bleached by long exposure, tossed here and there by the rage of the elements or the reckless hand of man. Is it possible that these bones, so bare and so dry, shall unite, shall be clothed, shall live and move again? God only can say. A moment more, and the answer is given. There is a rustling, a clatter, a uniting of joint and socket, a meeting of vertebra and vertebra. Sinews stretch from bone to bone flesh and skin spread over them. At God’s bidding breath is breathed into them. They start up on their feet an exceeding great army. But the range of vision is not bounded here. Beyond the wilderness lies the pleasant land. Beyond the valley of dry bones is the hill of Sion, the city of the living God. After the revival of Israel comes the spread of the truth, the expansion of the Church. The exceeding great army is there; but the battle is still unfought, the victory has still to be won. So the prophet is carried again by the Spirit, and set down in the holy city. He is there once again within the sacred precinct’s, where of old he had ministered as a priest. The scene is the same, and yet not the same. The hill of the temple has grown into “a very high mountain.” Everything is on a grander scale--a larger sanctuary, a more faithful priesthood, richer and more abundant offerings. His eye is arrested by the little spring of pure water which issued from the temple rock and found its way in a trickling stream to the valley beneath--fit symbol of the Church of God. As he watches, it rises and swells, ankle-deep, knee-deep, overhead. Silently, steadily, it expands and gathers volume, pouring down the main valley and filling all the lateral gorges, advancing onward and onward, till it washes the bases of the far-off hills of Moab and sweetens the salt, waters of the very Sea of Death--teeming with life, watering towns and fertilising deserts, throughout its beneficent course--a stream so puny and obscure at its sources, so broad and full and bountiful in its issues--this mighty river of God. Indeed it was no earthly pile of masonry, no building made by hands--this magnified temple, which rose before the prophet’s eyes. So it has always been. God’s chief revelations have ever flashed out in seasons of trial and perplexity. As in Ezekiel’s vision, there has been first the whirlwind--then the cloud--then the flame, the light, the glory, glowing with ever-increasing brightness from the very heart and blackness of the cloud. There is first the wild, impetuous force, unseen yet irresistible, rooting up old institutions, scattering old ideas, perplexing, deafening, blinding; sweeping all things human and Divine into its eddies. Then the dark cloud of despair--the despair of materialism or the despair of agnosticism--settles down, with its numbing chill. Then at length emerges the vision of the Throne, the Chariot of God, blinding the eyes with its dazzling splendour; and after this the vision of the dry and bleaching hones starting up into new life; and after this the vision of a larger sanctuary and a purer worship. It was so at the epoch of the Babylonian captivity; it was so at the downfall of the Roman empire; it was so at, the outbreak of the Reformation. And shall it not be so once again? We are warned by the experience of the past not to overrate either the perplexities or the hopes of the present. Nearness of view unduly magnifies the proportions of event’s. Yet it is surely no exaggeration to say that the Church of our day is passing through one of those momentous crises which only occur at intervals of two or three centuries. It is the concurrence of so many and various disturbing elements which forms the characteristic feature of our age. Here is the vast accumulation of scientific facts, the rapid progress of scientific ideas; there is the enlarged knowledge of ancient and widespread religions arising from the increased facilities of travel. Here is the sharpening of the critical faculty to a keenness of edge unstrained in any previous age; there is the accumulation of new materials for its exercise from divers sources, the recovery of many a lost chapter in the history of the human race, whether from ancient manuscripts, or from the deciphered hieroglyphs of Egypt and the disentombed palaces of Assyria, or even from the reliques of a more remote past, the flint implements and the bone caverns of prehistoric man. These are some of the intellectual factors with which the Church in our age has to reckon. And the social and political forces are not less disturbing. What, then, must be our attitude as members of Christ’s Church at such a season? The experience of the past will inspire hope for the future. “In quietness and confidence, shall be your strength.” We shall not rush hastily to cut the political knot, because it will take us some time and much patience to untie it. We shall keep our eyes and our minds open to each fresh accession of knowledge, stubbornly rejecting no truth when it is attested, rashly accepting no inference because it is novel and attractive. As disciples of the Word incarnate, the same eternal Word who is, and has been from the beginning, in science as in history, in nature as in revelation, we shall rest assured that He has much yet to teach us; that a larger display of His manifold operations, however confusing now, must in the end carry with it a clearer knowledge of Himself; that for the Church of the future a far more glorious destiny is in store than ever attended the Church of the past. There is the whirlwind now, sweeping down from the rude tempestuous north; there is the gathering cloud now, dark and boding; but even now the keen eye of the faithful watcher detects the first rift in the gloom, the earliest darting ray which shall broaden and intensify, till it reveals the chariot throne of the Eternal Word framed in transcendent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a of mobility is the foremost which the image involves. The vision of Ezekiel provokes a comparison with the vision of Isaiah. Isaiah saw the Lord enthroned on high, there above the mercy seat, there between the cherubim, there in the same local sanctuary, where for centuries He had received the adoration of an elect and special people. The awe of the vision is enhanced by its localisation. But with Ezekiel this is changed. The vision is in a heathen land. The throne is a chariot now. It is placed on wheels arranged transversely, so that it can move easily to all the four quarters of the heavens. Its motion is direct, immediate, rapid, darting like the lightning flash, whithersoever it is sped. Not, indeed, that the element of fixity is lost. Though a chariot, it remains still a throne. It is supported by the four living creatures whose wings as they beat fill the air with their whirring, but whose feet are planted straight and firm. They have four faces looking four ways, but these are immovable. “They turned not when they went.” However we may interpret them, they are the firm supports of the chariot, moving rapidly, yet never turning, unchangeable in themselves, yet capable of infinite adaptation in their proce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nterpart to the mobility in the larger dispensation of the future thus implied in the vision is its spirituality. It is mobile just because it is spiritual. The letter is fixed; the form is rigid and motionless as death. The spirit only is instinct with life. “Whither the spirit was to go they went.” Everywhere the presence of the Spirit is emphasised; and this emphatic reiteration is the more remarkable because it is found in the midst of accurate dates, precise measurements, topographical descriptions, minute external details of all k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astly, if spirituality characterises the motive power, if mobility is the leading feature in the intermediate energies and processes, universality is the final result. The chariot of God moves freely to all the four quarters of the heavens. The prophet sees it first in the plains of Babylonia. He is then carried in his vision to the Temple at Jerusalem. There he beholds the glory filling the holy place, the throne of God supported on the cherubim: and there, too--an unwonted surprise--are the four faces, the wings, the hands, the wheels full of eyes, just the same forms and the same motions which he had seen in the land of his exile. Ay, he understands it now. The living creatures of Babylonia are none other than the sacred cherubim of the sanctuary. Three times, as if he would assure himself or convince others by reiteration, he repeats the words, “The same which I saw by the river Chebar.” So, then, God works with power, God is enthroned in glory, not less in that far-off heathen land than in His own cherished sanctuary among His own elect people. The vision of Ezekiel is not a dead or dying story, which has served its turn and now may pass out of mind. It lives still as the very charter of the Church of the future. If in this nineteenth century we Englishmen would do any work for Christ’s Church, which shall be real, shall be solid, shall be lasting, we must follow in the lines here marked out for us. Mobility, spirituality, universality, these three ideas must inspire our efforts. Other methods may seem more efficacious for the moment, but this only will resist the stress of time. Not to cling obstinately to the decayed anachronisms of the past, not to linger wistfully over the death-stricken forms of the past, not to narrow our intellectual horizon, not to stunt our moral sympathies; but to adapt and to enlarge, to absorb new truths, to gather new ideas, to develop new institutions, to follow always the teaching of the Spirit--the Spirit, which will not be bound and imprisoned--the Spirit, which is like the breath of wind, and whose very name speaks of elasticity and expansion, passing through every crevice, filling every interstice, conforming itself to every modification of size and shape; this is our duty as Christians, as Churchmen, as Anglicans, remembering meanwhile that there is one fixed centre from which all our thoughts must radiate, and to which all our hopes must converge--Jesus Christ, the same yesterday and today and forever. (</w:t>
      </w:r>
      <w:r>
        <w:rPr>
          <w:rFonts w:cs="Arial" w:ascii="Arial" w:hAnsi="Arial"/>
          <w:i/>
          <w:iCs/>
          <w:color w:val="000000"/>
        </w:rPr>
        <w:t>Bishop Lightfo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
      <w:bookmarkEnd w:id="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Ezekiel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keness of four living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minist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employs not ignorant, silly ones in His service, but those that are intelligent, angels that are wise and very kn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ls are in all quarters of the world, taking notice of men’s words, works, and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should be ashamed to be ignorant, seeing angels are likened unto them for knowledge and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oth interest angels and use their service in the government of the wor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ikeness of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keness of a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human feature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semblance between spirits in heavenly regions an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human likeness in God. Christ is its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uman Christ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men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human features in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lation comes to us through human channels. The thought of heaven is translated into the language of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lation makes known to us the true glory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religion it is important not to lose sight of human nature. We have to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Ezekiel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nds of a man under their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ression of self</w:t>
      </w:r>
    </w:p>
    <w:p>
      <w:pPr>
        <w:pStyle w:val="Web"/>
        <w:snapToGrid w:val="false"/>
        <w:spacing w:lineRule="atLeast" w:line="360" w:before="0" w:after="0"/>
        <w:ind w:firstLine="200"/>
        <w:jc w:val="both"/>
        <w:rPr/>
      </w:pPr>
      <w:r>
        <w:rPr>
          <w:rFonts w:cs="Arial" w:ascii="Arial" w:hAnsi="Arial"/>
          <w:color w:val="000000"/>
        </w:rPr>
        <w:t xml:space="preserve">We are to do God’s works without noise or notice of ourselves. Angels, that are agents for God, have their hands under their wings; their actions are seen, but not their hands. When Manoah catechised the angel, and asked him, “What is thy name?” the angel would not tell him, but said, “Why askest thou thus after my name, seeing it is secret?” And you shall not find the names of above two angels in Scripture, Gabriel and Michael. Angels are jealous of God’s glory, and had rather conceal their hands and names than God should lose the least degree of His glory; for Manoah would therefore have known his name, that he might have honoured the angel afterward: and we are very apt to look at the instrument, and neglect the principal. It is wisdom to muffle up ourselves and to hold forth God as much as may be: </w:t>
      </w:r>
      <w:hyperlink r:id="rId84">
        <w:r>
          <w:rPr>
            <w:rStyle w:val="InternetLink"/>
            <w:rFonts w:cs="Arial" w:ascii="Arial" w:hAnsi="Arial"/>
            <w:color w:val="000000"/>
          </w:rPr>
          <w:t>Matthew 5:16</w:t>
        </w:r>
      </w:hyperlink>
      <w:r>
        <w:rPr>
          <w:rFonts w:cs="Arial" w:ascii="Arial" w:hAnsi="Arial"/>
          <w:color w:val="000000"/>
        </w:rPr>
        <w:t>, “Let your light so shine before men, that they may see your good works,” etc.; He doth not say, that they may see you, but see your good works, and glorify your Father, not you.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under the w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a symbol of the ideal life of man. Perfect blending of serving and soaring. Man is a child of the skies as well as of the sof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ymbol of superhuman energy and force in connection with the human instrumentality. Human skill, tact, and eloquence are powerless unless winged by superhuman m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place for the hand of service is under the wing of faith. “Whether ye eat or drink,”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noblest service there is need for swiftness and grace. If there were more delight in service there would be no need to repeat appeals and resort to contrivances and schemes to get work d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and of service partly hidden by that which gives it speed. Often those whose days are filled with business find time for Christian labour of most varied kinds. (</w:t>
      </w:r>
      <w:r>
        <w:rPr>
          <w:rFonts w:cs="Arial" w:ascii="Arial" w:hAnsi="Arial"/>
          <w:i/>
          <w:iCs/>
          <w:color w:val="000000"/>
        </w:rPr>
        <w:t>H. Starm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went everyone straight forwa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ghtforward direction</w:t>
      </w:r>
    </w:p>
    <w:p>
      <w:pPr>
        <w:pStyle w:val="Web"/>
        <w:snapToGrid w:val="false"/>
        <w:spacing w:lineRule="atLeast" w:line="360" w:before="0" w:after="0"/>
        <w:ind w:firstLine="200"/>
        <w:jc w:val="both"/>
        <w:rPr/>
      </w:pPr>
      <w:r>
        <w:rPr>
          <w:rFonts w:cs="Arial" w:ascii="Arial" w:hAnsi="Arial"/>
          <w:color w:val="000000"/>
        </w:rPr>
        <w:t>If you look at a map of Russia, you will find that the railroad between the cities of Moscow and St. Petersburg is a straight line. It happened in this way. When the engineers were about to survey for making the railway, they asked the Czar which way he wished the line to take. He asked for a map, and, without a moment’s hesitation, he took a ruler and drew a straight line between the two cities, and said, “That is the way I wish the line to be made.” And has not God in the same manner drawn a straight line from the soul to Himself, its true goal, and is not Conscience the bright and shining light that signals the way clear between earth and heaven? (</w:t>
      </w:r>
      <w:r>
        <w:rPr>
          <w:rFonts w:cs="Arial" w:ascii="Arial" w:hAnsi="Arial"/>
          <w:i/>
          <w:iCs/>
          <w:color w:val="000000"/>
        </w:rPr>
        <w:t>Sunday Cir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straight toward the goal</w:t>
      </w:r>
    </w:p>
    <w:p>
      <w:pPr>
        <w:pStyle w:val="Web"/>
        <w:snapToGrid w:val="false"/>
        <w:spacing w:lineRule="atLeast" w:line="360" w:before="0" w:after="0"/>
        <w:ind w:firstLine="200"/>
        <w:jc w:val="both"/>
        <w:rPr/>
      </w:pPr>
      <w:r>
        <w:rPr>
          <w:rFonts w:cs="Arial" w:ascii="Arial" w:hAnsi="Arial"/>
          <w:color w:val="000000"/>
        </w:rPr>
        <w:t>The man who says, “I am going straight for glory, and if anybody is in my way, so much the worse for him,” for I am bound to take the right road; such a man will find a pretty clear track. Mr. Moody would say, “Make a bee line for heaven.” A bee knows the nearest way, and keeps to it with all its force. Let me hear each one of you say, “I am not going to take any corners, or twists, or windabouts; but straight away, what God bids me to do I am going to do; what He bids me believe I am going to believe, and if there is anything to be suffered for it, all righ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Ezekiel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ther the Spirit was to go, they w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by the Spirit</w:t>
      </w:r>
    </w:p>
    <w:p>
      <w:pPr>
        <w:pStyle w:val="Web"/>
        <w:snapToGrid w:val="false"/>
        <w:spacing w:lineRule="atLeast" w:line="360" w:before="0" w:after="0"/>
        <w:ind w:firstLine="200"/>
        <w:jc w:val="both"/>
        <w:rPr/>
      </w:pPr>
      <w:r>
        <w:rPr>
          <w:rFonts w:cs="Arial" w:ascii="Arial" w:hAnsi="Arial"/>
          <w:color w:val="000000"/>
        </w:rPr>
        <w:t xml:space="preserve">By spirit, we are to understand, neither the will of angels, nor winds, nor the soul of man (for spirit in Scripture doth signify all these), but the essential and eternal Spirit of God. This is evident by </w:t>
      </w:r>
      <w:hyperlink r:id="rId86">
        <w:r>
          <w:rPr>
            <w:rStyle w:val="InternetLink"/>
            <w:rFonts w:cs="Arial" w:ascii="Arial" w:hAnsi="Arial"/>
            <w:color w:val="000000"/>
          </w:rPr>
          <w:t>Ezekiel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ls, although exceeding wise, full of knowledge, active, and able to do great service, yet are not at their own disposal, they move not at their own pleasure, they went not where they listed. Let the abilities of the creature be never so excellent, they must be under the power of a superior, they must be ordered and directed by a higher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the Spirit of God who is the great agent that sets angels to work; they perform nothing by their own virtue and strength, but at the command and impulse of the Spirit they act, they set out, proceed, finish, and return. As in a ship at sea, there are the winds without to drive it, and the pilot within to guide it to what place he pleaseth; so here is the command of the Spirit </w:t>
      </w:r>
      <w:r>
        <w:rPr>
          <w:rFonts w:cs="Arial" w:ascii="Arial" w:hAnsi="Arial"/>
          <w:i/>
          <w:iCs/>
          <w:color w:val="000000"/>
        </w:rPr>
        <w:t xml:space="preserve">ab extra, </w:t>
      </w:r>
      <w:r>
        <w:rPr>
          <w:rFonts w:cs="Arial" w:ascii="Arial" w:hAnsi="Arial"/>
          <w:color w:val="000000"/>
        </w:rPr>
        <w:t xml:space="preserve">externally, and the </w:t>
      </w:r>
      <w:r>
        <w:rPr>
          <w:rFonts w:cs="Arial" w:ascii="Arial" w:hAnsi="Arial"/>
          <w:i/>
          <w:iCs/>
          <w:color w:val="000000"/>
        </w:rPr>
        <w:t xml:space="preserve">impetus intra, </w:t>
      </w:r>
      <w:r>
        <w:rPr>
          <w:rFonts w:cs="Arial" w:ascii="Arial" w:hAnsi="Arial"/>
          <w:color w:val="000000"/>
        </w:rPr>
        <w:t>the inward influence, to carry out and order these. The great things angels have done, have been done by the Spirit of God: if they suggest good thoughts; if an angel strengthen Christ in His agony; if they reveal mysteries and things to come to Daniel and others; if they contend against princes, and agitate the great affairs of the kingdom, it is by virtue of the Spirit of God, that works efficaciously in them, and in good men, that are employed for the glory of God and the public good of Church or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 are led and easily led by the Spirit. “They went”--without dispute or delay--“whither the Spirit would have them go.” Offer up yourselves, freely and fully, to the conduct of the Spirit, and that will lead you into all truth and into the land of uprightness.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ctivity</w:t>
      </w:r>
    </w:p>
    <w:p>
      <w:pPr>
        <w:pStyle w:val="Web"/>
        <w:snapToGrid w:val="false"/>
        <w:spacing w:lineRule="atLeast" w:line="360" w:before="0" w:after="0"/>
        <w:ind w:firstLine="200"/>
        <w:jc w:val="both"/>
        <w:rPr/>
      </w:pPr>
      <w:r>
        <w:rPr>
          <w:rFonts w:cs="Arial" w:ascii="Arial" w:hAnsi="Arial"/>
          <w:color w:val="000000"/>
        </w:rPr>
        <w:t>The poets tell us of a firefly in southern climates, said to be the most brilliant of all fireflies, which has this peculiarity, that it never shines at all except when going rapidly upon the wing, and then its brilliancy, can be seen afar. So it is with our immortal souls. When we are upon the wing, active and advancing, going forward in the Christian race toward God and toward heaven, our light shines out and all men see it; but when we stand still, it dies.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5"/>
      <w:bookmarkStart w:id="11" w:name="16"/>
      <w:bookmarkEnd w:id="10"/>
      <w:bookmarkEnd w:id="11"/>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Ezekiel 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wheel upon the earth by the living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tability in the world</w:t>
      </w:r>
    </w:p>
    <w:p>
      <w:pPr>
        <w:pStyle w:val="Web"/>
        <w:snapToGrid w:val="false"/>
        <w:spacing w:lineRule="atLeast" w:line="360" w:before="0" w:after="0"/>
        <w:ind w:firstLine="200"/>
        <w:jc w:val="both"/>
        <w:rPr/>
      </w:pPr>
      <w:r>
        <w:rPr>
          <w:rFonts w:cs="Arial" w:ascii="Arial" w:hAnsi="Arial"/>
          <w:color w:val="000000"/>
        </w:rPr>
        <w:t>The four living creatures denoted the four parts of the world, and their agencies in them and by them: now are presented the wheels; every living creature had a wheel by it: and this strongly implies that there are wheelings, turnings, and changes in all parts; yea, the very same that are in one part are at one time or other in another part. The wheels are alike. Are wars, plagues, famine in one country? they are, or will be, in another. Do men die here? so in all parts. Are men unfaithful now? so they were of old. Are there unseasonable times here? such are abroad. Are things carried by violence, oppression, injustice here? so they are elsewhere. Are there designs, plots upon our kingdom and Church? so there are upon others. Whatever befalls one state, befalls another, internally and externally. The wheels are the same, and move alike, though sometimes backward in one part of the world and forward in another; there is no stability anywhere, but all things are changing. In vain, then, do men travel the world to find certainty and content in it; in vain do we go up and down, here and there, thinking to find settledness, and something satisfactory. The world is like itself everywhere; go east or west, and there is nothing but a wheel, and a wheel running. We must not look for stability, content, certainty, among the wheels, but above them: now it is not time to look about and abroad, but to look above the world and the wheels of it. If we have tribulation in the world, we may have peace in Christ.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s of Divine Providence</w:t>
      </w:r>
    </w:p>
    <w:p>
      <w:pPr>
        <w:pStyle w:val="Web"/>
        <w:snapToGrid w:val="false"/>
        <w:spacing w:lineRule="atLeast" w:line="360" w:before="0" w:after="0"/>
        <w:ind w:firstLine="200"/>
        <w:jc w:val="both"/>
        <w:rPr/>
      </w:pPr>
      <w:r>
        <w:rPr>
          <w:rFonts w:cs="Arial" w:ascii="Arial" w:hAnsi="Arial"/>
          <w:color w:val="000000"/>
        </w:rPr>
        <w:t>The sum of this celestial vision is that the Divine Providence doth rule in the world, and is exercised in all parts thereof, and not only in heaven, or in the temple, or in Jewry, as the Jews then thought. As for the changes in the world, which are here compared to wheels, they befall not by haphazard, but are effected by God, though all things may seem to run upon wheels, and to fall out as it fortuneth. At the day of judgment, at utmost, men shall see a harmony in this discord of things, and Providence shall then he unriddled. Meanwhile, God oft wrappeth Himself in a cloud, and will not he seen till afterwards. All God’s dealings be sure will appear beautiful in their season, though for the present we see not the contiguity and linking together of one thing with another.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Ezekiel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heel in the middle of a wh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human ac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a wheel within a wheel God governs and makes all things work together for good to those who love Him: all pleasant and all painful things; all that is mean, contemptible, slanderous, all that vexes and annoys. So we may put on gladness, knowing that He overrules each event of life, and while we work, He worketh in us according to His 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affirm this truth. They are as full of evidences of it as the daily press is full of the records of man’s workings in individual and national life. Eyes see clearer, washed with tears. Paul could glory in his infirmities, for he saw even in them that the power of Christ was made glorious. In all the pains and penalties, the joys and griefs, the thoughts and imaginations of life, God is busy, out of evil still educ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tory proves this. Never did men meet behind closed doors without God seeing them. Every plot and conspiracy is known to Him. The Jews were persecuted and peeled, they were ever an easy prey to the spoiler, now they are the bankers and traders of the world; many hold seats of power among the nations. The thing you intend to accomplish carries with it a score of things you did not intend to do. Luther and Columbus accomplished more than they ever dreamed of doing, because God was in their mov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s of nature illustrate this. The thunderstorm is His scavenger, driving off malaria and noxious vapour. The earthquake is a safety valve by which imprisoned gases are set free. Weeds, thistles, insects, are made to work out som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get along without God. If we choose to rebel against His working, He will curb and overthrow us. If we lead selfish, prayerless, cruel lives, He will thwart and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happens which does not help him who loves God. Losses, crosses, abuse, and injury lead to the growth of patience, watchfulness, and the silent bearing of sorrow. Burn your own smoke and go on. Trials help to build up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God is emphasised by the truth before us. He reigns--not sin. (</w:t>
      </w:r>
      <w:r>
        <w:rPr>
          <w:rFonts w:cs="Arial" w:ascii="Arial" w:hAnsi="Arial"/>
          <w:i/>
          <w:iCs/>
          <w:color w:val="000000"/>
        </w:rPr>
        <w:t>H. M. Galla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bol of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troubles, difficulties, losses, whatever they may be and whatever may be the instruments of them, are all from God. Your times are in His hands. Your ways are ordered by Him. Your breath depends upon His will. All your sorrows and all your joys are parts of His one great plan of education for you to make you meet to be His own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ceeding events explain the providence and purposes of God. We learn what He intended to do, by what He has done. If we study the Lord’s providence, remembering that all its events come from God, and that God alone can teach us what is their meaning and design; if we wait upon God with patient faith in His Divine teaching, to see what He means to do with us, all the flames will unfold themselves in due time. The whirlwind will pass by. The clouds will scatter, and light alone, the purest light, will remain to shine around us, “clear as amb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providences of God have a fixed purpose, and are wisely arranged in their operation. There is no blind chance in the government of God or in the affairs of men. When one asked Dr. Payson if he could discern any reason for his great personal sufferings, he answered, “No; but I am as well satisfied as if I saw ten thousand reasons. The will of God is the perfection of all reason.” The ways and thoughts of God are not like ours. He does not give to us a previous account of His plans and purposes. But He knows the thoughts which He thinks concerning us. And He makes us to see and acknowledge at last how wire and how perfect they all were. Thus every providence appears to us with the face of a man, open, intelligent, and clear, having a manifest design, and perfectly adapted to accomplish it. It has also the eye of an eagle, which seeth afar off. It is watchful over the least of the affairs which it includes. The very hairs of our head, the stones in our path, the moments of our unconscious sleep, are all the subjects of its provision and control. These providences are also perfectly steady and uniform in their operation. The Lord is of one mind, and changeth not; the same yesterday, today, and for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me providences are often designed to produce separate and sometimes apparently opposite results. These various results of Providence, and the instruments by which they are completed, are not generally wonderful or strange things. They are perfectly natural and common things, but brought about by ways which we had not anticipated. They are things which occur just as naturally as a wheel revolves, or as wings support in flight. But they come and go in their particular occurrence as God directs, and they bring to pass the designs which God has form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is gracious and wonderful scheme all providences have a secret purpose of blessing for those who love God. This is a very precious lesson. The plans of Divine providence are always subservient to the plans of Divine grace. They are designed as blessings for the chosen people of God. Whom He loves, He protects and prospers. There can be no one to harm those who are followers after that which is good. However God may try His people on the way, and however dark, unintelligible, and hard to bear these trials may appear, the triumphant and happy result is always the same, perfectly sure, and entirely compensating. He refines His chosen ones like gold and silver, and they glorify Him in the fir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ll the providences of God are under the control of the great Redeemer and Saviour of the people of God, the Lord Jesus Christ. The government of the world is on His shoulder, and He upholdeth all things by the word of His power.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universe is rul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ules in the world of physical nature. The “whirlwind” which the prophet saw was under the throne. All forces of nature, however strange and irresistible they may appear, are subject to God. What science reveals as laws, are no more than means and methods of Divine operation. God was seen in Jacob’s dream above the ladder; so above all secondary causes is the great First Cause who originated them, and who still inspires them with energy and guides their cou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ules in the world of spirit. The cherubim which the prophet saw, with their mysterious forms and motions, were also under the throne. Freedom appears inseparable from spirit, but all creaturely freedom moves and acts within the will of God. “He doth according to His will in the army of heaven” (</w:t>
      </w:r>
      <w:hyperlink r:id="rId89">
        <w:r>
          <w:rPr>
            <w:rStyle w:val="InternetLink"/>
            <w:rFonts w:cs="Arial" w:ascii="Arial" w:hAnsi="Arial"/>
            <w:color w:val="000000"/>
          </w:rPr>
          <w:t>Daniel 4:35</w:t>
        </w:r>
      </w:hyperlink>
      <w:r>
        <w:rPr>
          <w:rFonts w:cs="Arial" w:ascii="Arial" w:hAnsi="Arial"/>
          <w:color w:val="000000"/>
        </w:rPr>
        <w:t>). Holy beings ever obey lovingly. His will is not only their law, but the ground and means of their blessedness. Devils are compelled to obey. This is the cause of their constant rage and misery. Inspired by hatred to God and goodness, they are obliged to see that not only are their plots defeated, but they are eventually made to promote the very ends they sought to destroy. It is so also with men in this way: the renewed are “workers together with God”; the unrenewed, though unwilling and rebellious, must subserve Divine purposes (</w:t>
      </w:r>
      <w:hyperlink r:id="rId90">
        <w:r>
          <w:rPr>
            <w:rStyle w:val="InternetLink"/>
            <w:rFonts w:cs="Arial" w:ascii="Arial" w:hAnsi="Arial"/>
            <w:color w:val="000000"/>
          </w:rPr>
          <w:t>Romans 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ules in the order of history. The wheels the prophet saw symbolised the government of the world in its entirety. There was an appearance “as of a wheel within a wheel”--the multiform agencies and complications employed by Providence. The wheels “went straight on”--the direct course of Providence, which never halts, and is never turned aside from its purposes. The “rings were high and dreadful”--the vastness of the Divine purposes, awful in their sweep and grandeur. The “rings were full of eyes”--the omniscience of God, so appalling to the wicked, so comforting to saints. The “noise” of the moving wheels and of the accompanying cherubim was as “the voice of the Almighty”--all nature, and life, and the course of history, a revelation of the living, omnipotent Deity.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carries on all things by a secret and an invisible virtue, that though you see the hand without, yet you see not the spring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s spirits are many times raised unto an extraordinary pitch beyond the spirits of men. Drawn out to higher resolutions, they pitch upon higher thoughts and purposes than ever the times require: why now, mark, here is a mystery in this, that at one time a man should rise higher than at another time, and their resolutions and courages rise higher, and they should dare to encounter with those difficulties that even formerly they did tremble to think of. What is the reason of it? Oh, here is the mystery of Providence (</w:t>
      </w:r>
      <w:hyperlink r:id="rId91">
        <w:r>
          <w:rPr>
            <w:rStyle w:val="InternetLink"/>
            <w:rFonts w:cs="Arial" w:ascii="Arial" w:hAnsi="Arial"/>
            <w:color w:val="000000"/>
          </w:rPr>
          <w:t>Zechariah 1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puts impressions and apprehensions upon men many times, that they run to their own ru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mpressions of discouragement (</w:t>
      </w:r>
      <w:hyperlink r:id="rId92">
        <w:r>
          <w:rPr>
            <w:rStyle w:val="InternetLink"/>
            <w:rFonts w:cs="Arial" w:ascii="Arial" w:hAnsi="Arial"/>
            <w:color w:val="000000"/>
          </w:rPr>
          <w:t xml:space="preserve"> 7: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mpressions of encouragements (</w:t>
      </w:r>
      <w:hyperlink r:id="rId93">
        <w:r>
          <w:rPr>
            <w:rStyle w:val="InternetLink"/>
            <w:rFonts w:cs="Arial" w:ascii="Arial" w:hAnsi="Arial"/>
            <w:color w:val="000000"/>
          </w:rPr>
          <w:t>2 Kings 3:2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many times raiseth up instruments, and He qualifies them for His work. Girding up their loins and strengthening their hands, that they shall go through that at one time that you would have thought ten thousand instruments could not have done it at another (</w:t>
      </w:r>
      <w:hyperlink r:id="rId94">
        <w:r>
          <w:rPr>
            <w:rStyle w:val="InternetLink"/>
            <w:rFonts w:cs="Arial" w:ascii="Arial" w:hAnsi="Arial"/>
            <w:color w:val="000000"/>
          </w:rPr>
          <w:t>Isaiah 45:1-2</w:t>
        </w:r>
      </w:hyperlink>
      <w:r>
        <w:rPr>
          <w:rFonts w:cs="Arial" w:ascii="Arial" w:hAnsi="Arial"/>
          <w:color w:val="000000"/>
        </w:rPr>
        <w:t>). God lays the same instrument aside again at another time. Many times the Lord will make a combination, and there shall be a conjunction of instruments, and afterwards the Lord will make use of these, even to destroy one another. Abimelech and the men of Shec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many times destroys men by those means by which in all human judgment they think they shall be preserved. The people of Israel, when they were in any necessity, then by and by unto King Jareb, which some expound to be a helping king: sometimes in the way of Assyria, sometimes in the way of Egypt; yet, notwithstanding, they were destroyed by those that they brought in to their help. They bound Paul that he should not preach: “My bonds tend to the furtherance of the Gospel.” They banished the Church out of Jerusalem, on purpose that so they might have destroyed it: but that is the Church’s preservation, when Jerusalem is destroyed. These are the strange actings of Providen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things are brought to the lowest ebb, the means weakest, and the confidence of the enemy and their expectations highest, then many times God is pleased to destroy the power of the mighty. When Gideon hath but three hundred men, he is fit to fight God’s battles; yea, Sisera must fall by the hand of a woman.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actings of Providence subscribe to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actings of Providence submit to His will. (</w:t>
      </w:r>
      <w:r>
        <w:rPr>
          <w:rFonts w:cs="Arial" w:ascii="Arial" w:hAnsi="Arial"/>
          <w:i/>
          <w:iCs/>
          <w:color w:val="000000"/>
        </w:rPr>
        <w:t>W. Stro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Ezekiel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turned not when they w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ntrated lives</w:t>
      </w:r>
    </w:p>
    <w:p>
      <w:pPr>
        <w:pStyle w:val="Web"/>
        <w:snapToGrid w:val="false"/>
        <w:spacing w:lineRule="atLeast" w:line="360" w:before="0" w:after="0"/>
        <w:ind w:firstLine="200"/>
        <w:jc w:val="both"/>
        <w:rPr/>
      </w:pPr>
      <w:r>
        <w:rPr>
          <w:rFonts w:cs="Arial" w:ascii="Arial" w:hAnsi="Arial"/>
          <w:color w:val="000000"/>
        </w:rPr>
        <w:t>It is a grand thing to see a man thoroughly possessed with one master passion. Such a man is sure to be strong, and if the master principle be excellent, he is sure to be excellent too. The man of one object is a man indeed. Lives with many aims are like water trickling through innumerable streams, none of which is wide enough or deep enough to float the merest cockleshell of a boat; but a life with one object is like a mighty river flowing between its banks, bearing to the ocean a multitude of ships, and spreading fertility on either side. Give me a man not only with a great object in his soul, but thoroughly possessed by it, his powers all concentrated, and himself on fire with vehement zeal for his supreme object, and you have put before me one of the greatest sources of power which the world can produce. Give me a man engrossed with holy love as to his heart, and filled with some masterly celestial thought as to his brain, and such a man will be known wherever his lot may be cast, and I will venture to prophesy that his name will be remembered long after the place of his sepulchre shall be forgott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Ezekiel 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thersoever the Spirit was to go, they w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ility of a devout soul under the Spirit’s influence</w:t>
      </w:r>
    </w:p>
    <w:p>
      <w:pPr>
        <w:pStyle w:val="Web"/>
        <w:snapToGrid w:val="false"/>
        <w:spacing w:lineRule="atLeast" w:line="360" w:before="0" w:after="0"/>
        <w:ind w:firstLine="200"/>
        <w:jc w:val="both"/>
        <w:rPr/>
      </w:pPr>
      <w:r>
        <w:rPr>
          <w:rFonts w:cs="Arial" w:ascii="Arial" w:hAnsi="Arial"/>
          <w:color w:val="000000"/>
        </w:rPr>
        <w:t>Oh for conquering grace to crush down self. I would be as a grain of dust blown in the summer gale without power to change my course, carried by the irresistible breath of God; forever made willingly unwilling to will anything but the will of my Lord. I would be as a tiny straw borne along by the Gulf Stream, carried wherever the warm love of God shall bear me, self delighting to lie low and see the Lord alone exalt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spirit of the living creatures was in the whe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ty of Providence</w:t>
      </w:r>
    </w:p>
    <w:p>
      <w:pPr>
        <w:pStyle w:val="Web"/>
        <w:snapToGrid w:val="false"/>
        <w:spacing w:lineRule="atLeast" w:line="360" w:before="0" w:after="0"/>
        <w:ind w:firstLine="200"/>
        <w:jc w:val="both"/>
        <w:rPr/>
      </w:pPr>
      <w:r>
        <w:rPr>
          <w:rFonts w:cs="Arial" w:ascii="Arial" w:hAnsi="Arial"/>
          <w:color w:val="000000"/>
        </w:rPr>
        <w:t xml:space="preserve">The bosom of Providence is the great moral crucible in which things work, in which they work </w:t>
      </w:r>
      <w:r>
        <w:rPr>
          <w:rFonts w:cs="Arial" w:ascii="Arial" w:hAnsi="Arial"/>
          <w:i/>
          <w:iCs/>
          <w:color w:val="000000"/>
        </w:rPr>
        <w:t xml:space="preserve">together. </w:t>
      </w:r>
      <w:r>
        <w:rPr>
          <w:rFonts w:cs="Arial" w:ascii="Arial" w:hAnsi="Arial"/>
          <w:color w:val="000000"/>
        </w:rPr>
        <w:t>They assimilate, repel, interpenetrate, change each other; and then leave as resultant one grand influence in the main for each character, for each man. “All things work together,” not in an aimless and capricious manner, for this end and for that, now in one way and now in another, as though a stream should one day flow seaward, and the next back toward its fountain among the hills, but in one volume, along one channel, in one direction, toward one end.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6"/>
      <w:bookmarkStart w:id="16" w:name="27"/>
      <w:bookmarkStart w:id="17" w:name="28"/>
      <w:bookmarkEnd w:id="15"/>
      <w:bookmarkEnd w:id="16"/>
      <w:bookmarkEnd w:id="17"/>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Ezekiel 1:26-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 appearance of a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ptions of God</w:t>
      </w:r>
    </w:p>
    <w:p>
      <w:pPr>
        <w:pStyle w:val="Web"/>
        <w:snapToGrid w:val="false"/>
        <w:spacing w:lineRule="atLeast" w:line="360" w:before="0" w:after="0"/>
        <w:ind w:firstLine="200"/>
        <w:jc w:val="both"/>
        <w:rPr/>
      </w:pPr>
      <w:r>
        <w:rPr>
          <w:rFonts w:cs="Arial" w:ascii="Arial" w:hAnsi="Arial"/>
          <w:color w:val="000000"/>
        </w:rPr>
        <w:t>Ezekiel’s conception of Jehovah appears in the” visions of God” which he describes (chaps. 1; 8; 10; 43.). These visions were all alike, and they reveal his general impression of that which Jehovah is: the fourfold nature of the cherubim, of their faces and wings and of the wheels, all forming a chariot moving in every direction alike, and with the velocity suggested by the wings and wheels, symbolises the omnipresence of Jehovah, while the eyes of which the whole are full are a token of His omniscience. The throne above the firmament on which He sat indicates that He is King in heaven, God over all, omnipotence. The Divine Being Himself appeared as of human form, while His nature was light, of such brightness that fire fitly represented Him only from the loins downwards; from the loins upwards the effulgence was something purer and more dazzling, and He was surrounded by a brightness like that of the rainbow in the day of ram. This glory, which contains Himself within it (</w:t>
      </w:r>
      <w:hyperlink r:id="rId98">
        <w:r>
          <w:rPr>
            <w:rStyle w:val="InternetLink"/>
            <w:rFonts w:cs="Arial" w:ascii="Arial" w:hAnsi="Arial"/>
            <w:color w:val="000000"/>
          </w:rPr>
          <w:t>Ezekiel 10:4</w:t>
        </w:r>
      </w:hyperlink>
      <w:r>
        <w:rPr>
          <w:rFonts w:cs="Arial" w:ascii="Arial" w:hAnsi="Arial"/>
          <w:color w:val="000000"/>
        </w:rPr>
        <w:t xml:space="preserve">; </w:t>
      </w:r>
      <w:hyperlink r:id="rId99">
        <w:r>
          <w:rPr>
            <w:rStyle w:val="InternetLink"/>
            <w:rFonts w:cs="Arial" w:ascii="Arial" w:hAnsi="Arial"/>
            <w:color w:val="000000"/>
          </w:rPr>
          <w:t>Ezekiel 01:18</w:t>
        </w:r>
      </w:hyperlink>
      <w:r>
        <w:rPr>
          <w:rFonts w:cs="Arial" w:ascii="Arial" w:hAnsi="Arial"/>
          <w:color w:val="000000"/>
        </w:rPr>
        <w:t xml:space="preserve">; </w:t>
      </w:r>
      <w:hyperlink r:id="rId100">
        <w:r>
          <w:rPr>
            <w:rStyle w:val="InternetLink"/>
            <w:rFonts w:cs="Arial" w:ascii="Arial" w:hAnsi="Arial"/>
            <w:color w:val="000000"/>
          </w:rPr>
          <w:t>Ezekiel 43:5</w:t>
        </w:r>
      </w:hyperlink>
      <w:r>
        <w:rPr>
          <w:rFonts w:cs="Arial" w:ascii="Arial" w:hAnsi="Arial"/>
          <w:color w:val="000000"/>
        </w:rPr>
        <w:t xml:space="preserve">; </w:t>
      </w:r>
      <w:hyperlink r:id="rId101">
        <w:r>
          <w:rPr>
            <w:rStyle w:val="InternetLink"/>
            <w:rFonts w:cs="Arial" w:ascii="Arial" w:hAnsi="Arial"/>
            <w:color w:val="000000"/>
          </w:rPr>
          <w:t>Ezekiel 34:6</w:t>
        </w:r>
      </w:hyperlink>
      <w:r>
        <w:rPr>
          <w:rFonts w:cs="Arial" w:ascii="Arial" w:hAnsi="Arial"/>
          <w:color w:val="000000"/>
        </w:rPr>
        <w:t>), is that which is manifested to men.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 type of the supernatural</w:t>
      </w:r>
    </w:p>
    <w:p>
      <w:pPr>
        <w:pStyle w:val="Web"/>
        <w:snapToGrid w:val="false"/>
        <w:spacing w:lineRule="atLeast" w:line="360" w:before="0" w:after="0"/>
        <w:ind w:firstLine="200"/>
        <w:jc w:val="both"/>
        <w:rPr/>
      </w:pPr>
      <w:r>
        <w:rPr>
          <w:rFonts w:cs="Arial" w:ascii="Arial" w:hAnsi="Arial"/>
          <w:color w:val="000000"/>
        </w:rPr>
        <w:t xml:space="preserve">All the analogies of human thought are in themselves analogies of nature; and in proportion as they are built up or are perceived by mind in its higher attributes and work, they are part and parcel of natural truth. Man--he whom the Greeks call </w:t>
      </w:r>
      <w:r>
        <w:rPr>
          <w:rFonts w:cs="Arial" w:ascii="Arial" w:hAnsi="Arial"/>
          <w:i/>
          <w:iCs/>
          <w:color w:val="000000"/>
        </w:rPr>
        <w:t xml:space="preserve">Anthropos, </w:t>
      </w:r>
      <w:r>
        <w:rPr>
          <w:rFonts w:cs="Arial" w:ascii="Arial" w:hAnsi="Arial"/>
          <w:color w:val="000000"/>
        </w:rPr>
        <w:t>because, as it has been supposed, he is the only being whose look is upward--man is a part of nature, and no artificial definitions can separate him from it. And yet in another sense it is true that man is above nature--outside of it; and in this aspect he is the very type and image of the “supernatural.” (</w:t>
      </w:r>
      <w:r>
        <w:rPr>
          <w:rFonts w:cs="Arial" w:ascii="Arial" w:hAnsi="Arial"/>
          <w:i/>
          <w:iCs/>
          <w:color w:val="000000"/>
        </w:rPr>
        <w:t>Duke of Argy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the appearance of the bow that is in the cloud in the day of r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e rainbow</w:t>
      </w:r>
    </w:p>
    <w:p>
      <w:pPr>
        <w:pStyle w:val="Web"/>
        <w:snapToGrid w:val="false"/>
        <w:spacing w:lineRule="atLeast" w:line="360" w:before="0" w:after="0"/>
        <w:ind w:firstLine="200"/>
        <w:jc w:val="both"/>
        <w:rPr/>
      </w:pPr>
      <w:r>
        <w:rPr>
          <w:rFonts w:cs="Arial" w:ascii="Arial" w:hAnsi="Arial"/>
          <w:color w:val="000000"/>
        </w:rPr>
        <w:t>Ezekiel was reminded that he had to present God before the people as clothed with fire--a symbol, probably, of His coming indignation on the last of Jerusalem’s inhabitants. But, not to disturb the righteous, or to give them the least idea for supposing that, in the final desolation of Jerusalem, God’s covenant should cease, the vision went on (verse 28) to reveal a rainbow overarching this fiery throne, the mild lustre of which outshone its blazing glare. Could anything be more gracious? From that time, both the prophet and His faithful people might well rest assured that they were safe. God would not, and could not, forsake them. The bow of the covenant was above them, far beyond the reach of those changing providences which were represented as going forward so rapidly and incessantly below them. And even thus, amidst the changes and troubles of this mortal life, the true Israel, the believers in Christ, are safe under God’s covenant mercy and grace. (</w:t>
      </w:r>
      <w:r>
        <w:rPr>
          <w:rFonts w:cs="Arial" w:ascii="Arial" w:hAnsi="Arial"/>
          <w:i/>
          <w:iCs/>
          <w:color w:val="000000"/>
        </w:rPr>
        <w:t>J. H. Titcom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8"/>
      <w:bookmarkEnd w:id="1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Ezekiel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fell upon my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capacity for seeing God</w:t>
      </w:r>
    </w:p>
    <w:p>
      <w:pPr>
        <w:pStyle w:val="Web"/>
        <w:snapToGrid w:val="false"/>
        <w:spacing w:lineRule="atLeast" w:line="360" w:before="0" w:after="0"/>
        <w:ind w:firstLine="200"/>
        <w:jc w:val="both"/>
        <w:rPr/>
      </w:pPr>
      <w:r>
        <w:rPr>
          <w:rFonts w:cs="Arial" w:ascii="Arial" w:hAnsi="Arial"/>
          <w:color w:val="000000"/>
        </w:rPr>
        <w:t>If we knew and could feel as much concerning God and Christ and heaven as we sometimes desire, probably it would make us insane. We have seen horticulturists pull down the awnings in their greenhouses. Plants may sometimes have too much sun: and so may we. (</w:t>
      </w:r>
      <w:r>
        <w:rPr>
          <w:rFonts w:cs="Arial" w:ascii="Arial" w:hAnsi="Arial"/>
          <w:i/>
          <w:iCs/>
          <w:color w:val="000000"/>
        </w:rPr>
        <w:t>N.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d by a sight of gl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ee what mischief sin hath done unto us: it hath disabled us from partaking of our greatest good. The sight of glory is the happiness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ht of glory is an humbling thing. “The glory of the Lord shall be revealed, and all flesh shall see it” (</w:t>
      </w:r>
      <w:hyperlink r:id="rId103">
        <w:r>
          <w:rPr>
            <w:rStyle w:val="InternetLink"/>
            <w:rFonts w:cs="Arial" w:ascii="Arial" w:hAnsi="Arial"/>
            <w:color w:val="000000"/>
          </w:rPr>
          <w:t>Isaiah 40:5</w:t>
        </w:r>
      </w:hyperlink>
      <w:r>
        <w:rPr>
          <w:rFonts w:cs="Arial" w:ascii="Arial" w:hAnsi="Arial"/>
          <w:color w:val="000000"/>
        </w:rPr>
        <w:t>); and then follows, “All flesh is grass.” Glory will convince us that we are but grass. It is not hearing will do it--at least, not so effectually; seeing, and seeing of glory, doth humble mightily. Seeing of misery causeth grief, “Mine eye affecteth mine heart”; but seeing of glory causeth godly sorrow (</w:t>
      </w:r>
      <w:hyperlink r:id="rId104">
        <w:r>
          <w:rPr>
            <w:rStyle w:val="InternetLink"/>
            <w:rFonts w:cs="Arial" w:ascii="Arial" w:hAnsi="Arial"/>
            <w:color w:val="000000"/>
          </w:rPr>
          <w:t>Job 42:5-6</w:t>
        </w:r>
      </w:hyperlink>
      <w:r>
        <w:rPr>
          <w:rFonts w:cs="Arial" w:ascii="Arial" w:hAnsi="Arial"/>
          <w:color w:val="000000"/>
        </w:rPr>
        <w:t xml:space="preserve">; </w:t>
      </w:r>
      <w:hyperlink r:id="rId105">
        <w:r>
          <w:rPr>
            <w:rStyle w:val="InternetLink"/>
            <w:rFonts w:cs="Arial" w:ascii="Arial" w:hAnsi="Arial"/>
            <w:color w:val="000000"/>
          </w:rPr>
          <w:t>Isaiah 6:5</w:t>
        </w:r>
      </w:hyperlink>
      <w:r>
        <w:rPr>
          <w:rFonts w:cs="Arial" w:ascii="Arial" w:hAnsi="Arial"/>
          <w:color w:val="000000"/>
        </w:rPr>
        <w:t>). Those that are thoroughly humbled with the sense of their own vileness and weakness are fittest to hear Divine truths and to receive Divine mysteries. Ezekiel falls on his face, and then hears a voice; so was it with Daniel. Flesh and blood is apt to be lifted up, to trust in something of its own; men look at, and like their own parts, their graces; some confidence or other we are apt to catch hold of; but we must let all go, be low in our own eyes, if we will be fit auditors of Christ; we must fall down at the feet of His throne, if we will hear Him speak from His throne. He giveth grace to the humble, they find the choicest favours at His hands (</w:t>
      </w:r>
      <w:hyperlink r:id="rId106">
        <w:r>
          <w:rPr>
            <w:rStyle w:val="InternetLink"/>
            <w:rFonts w:cs="Arial" w:ascii="Arial" w:hAnsi="Arial"/>
            <w:color w:val="000000"/>
          </w:rPr>
          <w:t>James 4:6</w:t>
        </w:r>
      </w:hyperlink>
      <w:r>
        <w:rPr>
          <w:rFonts w:cs="Arial" w:ascii="Arial" w:hAnsi="Arial"/>
          <w:color w:val="000000"/>
        </w:rPr>
        <w:t>). (</w:t>
      </w:r>
      <w:r>
        <w:rPr>
          <w:rFonts w:cs="Arial" w:ascii="Arial" w:hAnsi="Arial"/>
          <w:i/>
          <w:iCs/>
          <w:color w:val="000000"/>
        </w:rPr>
        <w:t>W. Greenhill, M. A.</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Ezekiel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of man, stand upon thy feet, and I will speak un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 stature of a man</w:t>
      </w:r>
    </w:p>
    <w:p>
      <w:pPr>
        <w:pStyle w:val="Web"/>
        <w:snapToGrid w:val="false"/>
        <w:spacing w:lineRule="atLeast" w:line="360" w:before="0" w:after="0"/>
        <w:ind w:firstLine="200"/>
        <w:jc w:val="both"/>
        <w:rPr/>
      </w:pPr>
      <w:r>
        <w:rPr>
          <w:rFonts w:cs="Arial" w:ascii="Arial" w:hAnsi="Arial"/>
          <w:color w:val="000000"/>
        </w:rPr>
        <w:t>Men often speak, and more frequently act, as if the religion of Christ paralysed manhood and cut the sinews of life. This is the reason, I believe, why so many give a reluctant ear to the religion of Christ. Now I concede the premise that determines this attitude to Christ; the premise that a man is entitled to the rounded fulfilment and the highest reach of the nature which God has given him. Our nature is a parchment on which God has written His will concerning us. The difficulty is that the original writing of God is so blotted and interlined with the writing of the devil that men misread their nature, and take it at the devil’s interpretation instead of God’s interpretation. In the measurement of ourself, any value below the highest is a mistake. It defeats God’s intention regarding us. It flings us at once on an inferior plane of life. It produces a manhood mutilated at the top, impoverished in its deepest centres of power and joy. Now let us glance at the religion of Christ. It is to feed these centres of power and joy in our nature, to enlarge them, to quicken them to their keenest energy, that that religion comes to us with its claim and appeal. So far from paralysing manhood and cutting the sinews of life, it is something which God has put on this earth to nourish the essential traits of manhood and thrust life upward to its highest levels of force and happiness. Christ Himself is the only true measure of His religion. We must take it in its original features and accents, with the large, grand truths which He revealed as its lines of structure, and the institutions which He founded to shelter those truths and bring them into living touch with men. What did He tell us of His religion? Nay, what did He tell us of Himself?--for Christ is Christianity. He said: “The Son of Man is not come to destroy men’s lives, but to save them.” “I have come that they might have life, and that they might have it more abundantly.” “I am the Light of the world. He that followeth Me shall not walk in darkness, but shall have the light of life.” These are crucial words. They sweep the whole horizon of Christ’s truth and work. The purpose of His religion is not to impoverish and mutilate life, but to show us the values of life as they stand in the light of God; and, in the downward pull of our nature and the sharp stress of the world, to help us to realise the highest values. Thus it comes to us. Thus it addresses us. It says, as God said to the prophet: “Son of man, stand upon thy feet, and I will speak unto thee.” You must meet it, as a man meets a friend, standing on your feet, looking into his eyes, grasping his hand. And more than this; as its spirit enters into you, it will set you upon your feet. It comes to uplift your nature, enrich your life, to give it reach and vision, to keep you on your feet in your fight with sin. But it makes demands, you say. Yes, but all its demands are needful for the training of our manhood to its highest fruition; and it helps us to meet its demands. For instance, it demands faith. But do you expect to go through life without faith? Then you will miss the best and richest things of life. It is like a man drawing the curtains of his windows when the sunshine is making holiday on the earth. Again, it demands worship. But surely no thoughtful man would give much for a life that had not the element of worship in it. It is when faith in unseen things is faint, and worship dies out of life, that men ask, “Is life worth living?” An empty heaven overarches an empty heart. Lastly, it demands the curbing of the lower forces of our nature. This, after all, is the demand that excites the most angry and determined revolt. But life itself, outside of Christ, if it be carried to any high issue, makes the same demand. Even to be the shadow of a man, even to be respectable and keep our place in the world, we must chain the brute within us. It is a difficult task, and men who essay it without the aid of God ofttimes find that the wild beast has escaped his cage, and is devouring the beauty and dignify of their life. Christ, it is true, goes beyond the demands of the world. He asks us to sacrifice, if the need come, natural appetite and innocent joy in the behoof of our soul. Life itself finds its meaning only by the soul working out with pain and battle its supremacy. To accomplish this, the world has its methods; but Christ’s method, after all, is the easiest method, the only effective method. Starve the evil in your nature by feeding the good that is in it. Conquer the strong man that has taken possession of your house by bringing in a stronger than he. The Church of Christ, with its revealed truth, its sacraments and its worships, is the Divine porch which God has built in the world, through which we may come to Him, and draw into our life, for help in our struggle and the healing of our wounds, the forces of His Divine life. (</w:t>
      </w:r>
      <w:r>
        <w:rPr>
          <w:rFonts w:cs="Arial" w:ascii="Arial" w:hAnsi="Arial"/>
          <w:i/>
          <w:iCs/>
          <w:color w:val="000000"/>
        </w:rPr>
        <w:t>W. W. Batters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poss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is great by gift, office, or opportunity, and at the same time of unfeigned goodness, will shrink back from the idea of incapacitating by oblique terrorism those who come within the field of his influence. He will wish them to employ their powers for the common weal to the best possible advantage, and will therefore seek to put them at their case, to encourage them to intellectual self-command, to build them up and not to cast them down. God’s dealings with His servants of all ages correspond to our conception of His gentle and gracious character. The vision of His presence and power is not meant to permanently depress, overawe, and incapacitate. His glory is overwhelming, but it is not His will to annihilate reason and all that constitutes personality by the manifestations of His majes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possession is necessary for the highest forms of intercourse with God. A man cannot be a recipient of the Divine revelations till he has made some little progress in the art of collecting and commanding his own faculties. Now and again God makes Himself known in vivid and stupendous ways which smite mortals with fear and trembling. For the time being, He strips them of their manliness. The characteristic attributes of the human personality are numbed, stifled, half-destroyed, and the man who is the subject of these manifestations might well think himself in the throes of a process intended to dissolve the elements which make up the unity of his being, and merge him irrecoverably into the terrible Infinite. Now this paralysing sense of the supernatural, which appears to threaten the obliteration of the individual, is only temporary. God does not wish to subtract anything from the personality, or to make us less than that which He created us to be. But, after all, the only thing God wants to drive out of the personality is the taint of selfishness, affinity for wrong, soft complaisance towards transgression. Indeed, it is the sin latent in us which produces collapse before His presence, and when that is gone serene self-possession is recovered. He does not wish to blight, or repress and destroy a single element in the constituent sum of a man’s ident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ck of quiet self-possession is sometimes the reason why stricken, conquered, storm-tossed souls cannot enter into the quiet of saving faith. A temptation to keep back the obedient response to God’s solicitation of human confidence may come in two opposite ways. Many a man persuades himself that his heart is not so profoundly stirred that he can exercise the faith that will save him. The psychological atmosphere, he is tempted to think, is far too normal and commonplace. And, on the other hand, those most profoundly wrought upon by a sense of their guilt, and the vision of the Divine holiness, exercised to the point of distraction by some force which has seized upon their emotions, find it difficult to collect their minds into an intelligent and purposeful act of faith. Their natures are almost stupefied by the mighty supernatural arrest that has come to them. The power of thought and emotion is for the moment frozen up or has almost passed away. They cannot collect themselves for the transaction which is required at their hands. Saul, the blinded persecutor, must have been in some such condition, as he lay prone at the gate of Damascus, for he could not there and then put forth the faith by which he was healed, built up, sanctified. The nature prostrate and helpless through a cataclysm of overwhelming conviction must be brought out of its paralysing amazement. Faith is an act which demands collectedness of mind, a rational and reflective attitude, modest self-possession. True it is that faith is God’s gift, but the hand that receives is not the hand clutched with terror or folded in sleep, but the hand which is heedfully and unfalteringly held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reverence in God’s presence is a duty from which there can be no release, that sacred emotion of the soul is not meant to dumfound and transfix us, however mighty the revelations to which it is a tribute. Indeed, the reverence that is allied to helplessness and maimed perception is manifestly a sentiment of inferior quality. The man who wishes to dazzle the supporters he is rallying to his side brings some kind of reproach upon himself. He who seeks to lull his admirers into dreaminess or to fascinate them into stupor, and so disarm their judgments, confesses thereby the meagreness of his own power to captivate by reason and by love. If, as God comes forth to conquer us, His revelations put the larger part of our mental life to sleep or obscure a single faculty or perception, that would be practically a confession of weakness on His part. It would imply He had not adequate moral and spiritual reserve forces wherewith to subdue our souls into adoration of His attributes and homage to His great behests. When God sees fit to disclose His majesty and abase our pride, He does not intend to permanently weaken, discourage, paralyse. That would be to surround Himself with worshippers of meaner capacity and servants of inferior fitness for His tasks. He desires to call forth, train, and perfect the undivided powers of those whom He seals and s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rgest and the loftiest service of God is that which is rational in the best sense of the word. Those disclosures of His being, character, and operation which God will make both in this life and in that which is to come, are intended to stimulate and not to depress that group of faculties of which the brain is the symbol. He has created us all that which we find ourselves, so that we may be better able to comprehend Him than beings less richly endowed, and we cannot think that this special capacity will be overborne and destroyed as soon as the goal comes into view. Every mental power must be healthy, well-mastered, on the alert, so that we lose nothing from His many-sided revelations. We cannot apprehend God and assimilate His truth and life in states of feeling which are not far removed from trance conditions. The highest intercourse with God attainable by a human soul is that in which the soul is perfectly at ease, competent to command its own powers and apply its own discern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may pass into mental states in which we describe them as possessed--possessed either by the Spirit of God for good, or by an unclean spirit for evil. But possession represents only a half-way stage towards a final goat of holiness or sin. In possession, both for evil and good, the personality becomes more or less veiled, overborne, suppressed. Manifestations of the Divine glory that confound and disable through their momentary intenseness, unfit for the truest and most comprehensive communion with God. In our own, as well as in earlier times, Christianity has fallen under the spell of Oriental philosophies which assume that the basis of human personality is evil, and its duration therefore fleeting; and that reabsorption into the infinite and universal life is the goal of all aspiration and progress. The unexpressed idea seems to be that the infinite cannot tolerate the finite, that it is always thirsting to draw every attribute of manhood out of us, and that it will leave at last the mere husk and shell of an effete personality behind, bleaching into final invisibility, or perhaps not even so much as that. Such a view credits God with predatory instincts rather than pays Him the glory due to His absolute and eternal love. God wishes to take out of our personalities nothing but what is hateful--selfishness, folly, moral blemish and defect. In Christ’s high-priestly prayer we find the charter which pledges the permanence of all those elements which constitute personality. His own relation to the Father, which presupposed the essentials of personality, was to be the standard looked to in the perfecting of the disciples. “As Thou, Father, art in Me and I in Thee, that they also may be one in us.” The branch which is grafted into the stock of a tree still produces its own specific flowers, in spite of its union with the tree, and produces them more nobly because of the reinforcement of life it receives from the tree. Our Lord’s union with the Father accentuated rather than obscured the properties of His personality. The Father was ever dwelling in the Son, but the personality of the Father was not lost in the mystery of intercommunion; and the Son was ever dwelling in the Father, but He remained a perfectly conscious and clearly defined Son, and His personality was neither volatilised nor swallowed up by the mystic relation. The union which entirely abstracts and absorbs makes communion a fixed impossibility. And His own age-long fellowship with the Father, Jesus Christ presents as the type and consummation of all human excellence and blessedness. Ages await, us in which the revelations of God will transcend the grandest disclosures of the past; but even then these, revelations will be attempered to our capacity to receive and assimilate, Man’s intellectual grasp, far from being overtaxed and palsied by the strange secrets of the future, will only be stimulated and enlarged. We are not children of the mist, freaks of cloudscape, broken shadows, iridescent vat, ours, whose destiny it is to confront the sunlight and be irretrievably dissolved. In the maturity of an all-round, unshrinking, indefectible personality, we shall be summoned into the presence of His glory to receive, without error or distraction, the nobler teaching of the hereafter. He will ask us then to be self-possessed, and He is teaching us the alphabet of that duty now. “Son of man, stand upon thy feet, and I will speak un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rene and undisturbed temper is necessary not only for the man who is an elect recipient of Divine revelations, but for the man also who is to be a messenger of these revelations to others. Courage before men is a characteristic of the genuine prophet; a timid, blushing, disconcerted herald from God’s throne is an incongruous compound. The first apostles did much to prove their place in the holy succession by the firmness with which they spake under circumstances which would have abashed men with a less convincing religious history behind them. In the chapters to which the vision of Ezekiel is a prelude, the prophetic office is illustrated by the duty laid upon the sentinel or watchman. For such work the power of calm, unerring discernment is indispensable. He must be master of himself, able to see with his own eyes, to trust the correctness of his own judgments, to hold his own in the world. Unless a man has self-command, or can at least acquire it by discipline, he is unfit to be God’s watchman. The nervous prophet, the self-deprecating herald, the apostle who allows himself to be overborne by the clamour of the world, stultifies his own mission and does not a little to discredit his me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possession is often a secret of success in common things. In not a few pursuits the cool head and uniform self-command are essential to life itself. A man must have confidence in the art he has assumed, and in his own aptitude for applying the principles of his art, and above all in the truths to the promulgation of which his art is contributory. He who has a modest faith in his own resources, be they natural or spiritual, will inspire some degree of that same faith into others. The man who cannot command his own faculties at the moment, never inspires confidence, however vast the stores of knowledge and power with which popular rumour may credit him. It is the working capital in actual view which assures the onlookers rather than the unrealisable assets. We cannot persuade others till we are so absorbed by the subject matter of that persuasion that all the powers of the mind rise up to emphasise it. The duty of self-command implies very much more than subjecting our bad passions to the control of the will; and if we do not learn self-command in the widest possible sense of the term, we inevitably weaken our effectiveness for good. By fluttered moods and weak, indeterminate accents, the wisest man is just as much disqualified from swaying others as the ignorant or the imbecile. Nervous embarrassment, inability to bring our best gifts into use at the call of a providential opportunity, palpitations, strikings of spirit, hesitancies, seem to turn our message into farce and dumb show. One faculty which we can quietly use at will for practical ends is better than a brilliant host of faculties which are not under perfect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possession is a sign of the quietness of faith. When attained by spiritual processes it becomes a Voucher for that trust in God which, once learned in His immediate presence, extends to the daily fulfilment of the tasks He has fixed. Without this tranquillity which grows from faith we can have no power. There can be no confusion or embarrassment where this fixed persuasion exists. The man who is bold at God’s command is bold because authority is behind him, and authority means the mighty grace which will not suffer its obedient instruments to be confounded or brought to shame. A true faith should enable us to wield our finest powers for God and His service. Respect for the opinions of others should never lead us to cancel ourselves and the contents of our own consciences. The strength and boldness we need in speaking for God must, in many cases, be built up from their very foundations on religious principles and experiences. The man whom nature does not help, and who through superhuman influence alone grows bold and at ease, will far surpass the other in effectual service for God. It may sometimes happen that in the physical life there is a barrier to their self-possession which is a prime condition of usefulness, and in one case out of a hundred the barrier may be insurmountable. Excellent and high-principled men and women assume too readily that they are the victims of nervous disorder, weak circulation, faintness. Let God’s imperative “Stand upon thy feet” help us. It is a Divine voice which calls us to mental collectedness, to the quiet use and control of all our hidden gifts. He would fain rescue us from our frailties, from proneness to mental confusion, from undue awe of the face of our fellows, from that nervous paralysis which so often has its roots in a morbid or a defective religious life. It is not His will to have servants who lack the note of courage, competence, effectuality. By contact with God we shall gain steadiness, confidence of touch, impressive self-mastery for our work. “Now when they beheld the boldness of Peter and John . . . they took knowledge of them that they had been with Jesus.” If we learn presence of mind before God we shall find little difficulty in maintaining it before men. “Wait on the Lord, be of good courage, and He shall strengthen thine heart; wait, I say, on the Lord.”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com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ttitude of the prophet in the presence of God. Jonathan Edwards, who has been called the Isaiah of the Christian Dispensation; was often carried in the chariot of his imagination into the very highest heaven of ecstasy to behold the greatness and the glory of the Lord. And during those seasons of seraphic communion he realised his utter weakness, and his very body seemed to faint and fail. Pascal, too, had no less exalted experience when he was visited with the presence and power of God, and saw visions so unutterable that he could only fall on his face and weep tears of joy. But God does not mean that His servants should be overmastered with the majesty of its glory. God is not like an Eastern sovereign who wishes his subjects to be impressed with his distant greatness, and would extinguish the sense of noble manhood within their breast. The relation which God sustains to His people is that of a father to his children, who would impress them with the conviction of his absolute authority, and yet, at the same time, would endeavour to awaken within them the sense of their nobility and dignity as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itude of the prophet in the presence of man. We may bend our knees in the presence of God, but we must stand upon our feet in the presence of man. It is in this attitude that we receive strength. Bunyan’s picture of the prophet is the ideal for all time. “He had eyes lifted up to heaven, the best of books was in his hand, the law of truth was written upon his lips, the world was behind his back. He stood as if he pleaded with men; and a crown of glory did hang over his h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quality or attribute of the true prophet is that of conviction. The prophets of science have emerged out of their caves of prejudice, of tradition, of authority, and have gazed at nature with the clear eye of truth, and under the open canopy of heaven. And so it must be with the prophets of Scripture; they must be prepared to dismiss all the idols of prejudice and passion, and study the Bible in the light of open day, and thus arrive at a firm, immovable conviction of its truth. We have no business to preach our doubts; it is the grand realities that we are to proclaim in the presence of an unbelieving world. A lady once, examining Turner’s pictures, said, “But, Mr. Turner, I don’t see these things in nature.” “Madam,” replied the artist, with pardonable pride, “don’t you wish you could?” Thus the true prophet must be a seer, and being a seer, the whole breadth of nature and Scripture will be open to him, and he will see things that others wot no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quality which distinguishes the true prophet is that of courage. The apostles after the day of Pentecost were full of courage. The fear of man was completely taken away, so that they testified with boldness the truths of the Gospel concerning the death, burial, and resurrection of Christ. So it was with Luther, with Knox, with Savonarola, and all the great prophets of old; they were bold and uncompromising in their utteranc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quality of the faithful prophet is character. The staff of the prophet must be in the hands of a pure and upright man. Gehazi was a bad man; and hence, although he had the wand of Elisha in his hand, it failed to work enchantment. He passed the staff over the face of the dead child, the son of the Shunamite woman, but there was no voice, nor any that answered. But when Elisha took the staff in his hand, then the boy was raised to life again. Thus will it always be. (</w:t>
      </w:r>
      <w:r>
        <w:rPr>
          <w:rFonts w:cs="Arial" w:ascii="Arial" w:hAnsi="Arial"/>
          <w:i/>
          <w:iCs/>
          <w:color w:val="000000"/>
        </w:rPr>
        <w:t>J. C. Shan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rogress a preparation for the fuller knowledg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ll of God is the uplifting of man. Ezekiel thought that he honoured God by falling prostrate on the ground. Be learnt that God was rather honoured by his standing on his feet. Salvation is the uplifting of man. It must be so because God is love. His aim is to lift the objects of His love into free fellowship with Himself. His glory and their exaltation are one. And the liker to Himself they are, the greater His joy. And this is true with reference to all man’s powers. To stand upright is the outward sign of self-possession and of power in full development and exercise--first of all, the highest powers of faith and aspiration and conscience, but then all the powers which go together to make the man. Every human faculty has its place in the kingdom of God, and is sought out by the redemption of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xt makes this uplifting not only compatible with, but necessary to, the reception of Divine truth. “Stand upon thy feet, and I will speak unto thee.” Character can only be understood by corresponding character. If the lesser is to have fellowship with the greater, it must always be because the lesser grows until an answering faculty apprehends the greater. Take away the faculty in the receiver, and you destroy the power of the revealer to reveal himself. If the musician is to utter his soul, his instrument must sufficiently combine melodiousness, harmony, and delicacy to express his conception and to call forth all his skill. Had Mendelssohn known only the tom-tom of an African savage, we could never have had the </w:t>
      </w:r>
      <w:r>
        <w:rPr>
          <w:rFonts w:cs="Arial" w:ascii="Arial" w:hAnsi="Arial"/>
          <w:i/>
          <w:iCs/>
          <w:color w:val="000000"/>
        </w:rPr>
        <w:t xml:space="preserve">Elijah </w:t>
      </w:r>
      <w:r>
        <w:rPr>
          <w:rFonts w:cs="Arial" w:ascii="Arial" w:hAnsi="Arial"/>
          <w:color w:val="000000"/>
        </w:rPr>
        <w:t xml:space="preserve">and the </w:t>
      </w:r>
      <w:r>
        <w:rPr>
          <w:rFonts w:cs="Arial" w:ascii="Arial" w:hAnsi="Arial"/>
          <w:i/>
          <w:iCs/>
          <w:color w:val="000000"/>
        </w:rPr>
        <w:t xml:space="preserve">Songs without Words. </w:t>
      </w:r>
      <w:r>
        <w:rPr>
          <w:rFonts w:cs="Arial" w:ascii="Arial" w:hAnsi="Arial"/>
          <w:color w:val="000000"/>
        </w:rPr>
        <w:t>So we could never have had the dialogues of Plato had the philosopher had in view no audience more intellectual than a Sunday school class. And this is no mere human limitation. God can only reveal Himself to man and in man as human nature becomes lofty and deep and broad enough to apprehend and to express His mind. Further, each new power developed in man is a new point of contact with God. The world is so full of God that it is impossible to establish any new connection with it without its becoming a way of approach to some part of the mind of God, which is waiting to be revealed, when the means of receiving it are f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in the text a special message from God to the men of our times. From every side the call is being heard--“Stand upon thy feet.” Orders have been called to political and economical influence, which never exerted it before. Men are pressing forward to claim their share in the higher life of science, literature, and art, who but a generation ago were not sufficiently awakened even mournfully to say, “Such joys are not for us.” What is the true prophet to say to this many-sided movement? Is he to ban it as secular and worldly? Nay, rather, he must proclaim that so long as moral earnestness is behind it, it is the inspiration of God bidding men stand upon their feet, that He may speak to them. (</w:t>
      </w:r>
      <w:r>
        <w:rPr>
          <w:rFonts w:cs="Arial" w:ascii="Arial" w:hAnsi="Arial"/>
          <w:i/>
          <w:iCs/>
          <w:color w:val="000000"/>
        </w:rPr>
        <w:t>J. S. Lidg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timism and pessimism; or, the true dignity of man</w:t>
      </w:r>
    </w:p>
    <w:p>
      <w:pPr>
        <w:pStyle w:val="Web"/>
        <w:snapToGrid w:val="false"/>
        <w:spacing w:lineRule="atLeast" w:line="360" w:before="0" w:after="0"/>
        <w:ind w:firstLine="200"/>
        <w:jc w:val="both"/>
        <w:rPr/>
      </w:pPr>
      <w:r>
        <w:rPr>
          <w:rFonts w:cs="Arial" w:ascii="Arial" w:hAnsi="Arial"/>
          <w:color w:val="000000"/>
        </w:rPr>
        <w:t xml:space="preserve">(with </w:t>
      </w:r>
      <w:hyperlink r:id="rId108">
        <w:r>
          <w:rPr>
            <w:rStyle w:val="InternetLink"/>
            <w:rFonts w:cs="Arial" w:ascii="Arial" w:hAnsi="Arial"/>
            <w:color w:val="000000"/>
          </w:rPr>
          <w:t>Psalms 8:4-5</w:t>
        </w:r>
      </w:hyperlink>
      <w:r>
        <w:rPr>
          <w:rFonts w:cs="Arial" w:ascii="Arial" w:hAnsi="Arial"/>
          <w:color w:val="000000"/>
        </w:rPr>
        <w:t>):--It is most important that man should recognise his high origin, the nobility of his powers, and the glorious destiny that is possible to him, and that invites his noblest efforts and ambition. The first attitude of the soul toward God must always be that of profound reverence and deep humility. Still God will not allow His chosen ones to crouch at His feet. First, the lowly penitent pleading for mercy; after that, the servant, obeying the commandments of God because he must obey or lose his place; but then, the son and friend, standing up beside his God, listening with rapturous delight to the voice of the loving Father. God is ever ready to draw near to those who love Him, and to speak with them as friend speaketh with friend. “Son of man, stand upon thy feet, and I will speak to thee.” I think we may learn from these words that it is possible for us to miss the voice of God, and to lose much of the comfort of His presence, by failing to claim the privilege of coming to God at all times, in the fullest confidence of love and friendship. Man must recognise his true dignity, and maintain his self-respect, before he can receive the highest revelation of God. It is worthy of note that God put dignity and honour upon man by creating him in His own image. He also showed His great regard for man by giving His Son to redeem him, and lift him up from the low condition into which he had been brought by sin and transgression. And especially does He assert the dignity and worth of man, regenerated and purified, by making his body the temple of His Holy Spirit, and by providing for him a glorious, happy home, where no sin, nor sorrow, nor suffering can ever enter. There are pessimists in our day who boldly proclaim that human life is a failure--that the world is going from bad to Worse--that there is nothing in human life to be thankful for, but much to be deplored. The explanation of pessimism is found in the fact that men are living Without God and without hope in the world. There are, I think, three different views of human life. First, the superficial view of life, indulged in by the young and inexperienced. Life is not looked at in all its sober reality. Its responsibilities and trials are not duly weighed. The brightness on the surface is all that is seen. This is the optimist view. Then comes the second view of life, held, perhaps, by disappointed, unsuccessful men. Life is a burden and a toil; and yet the desire to live is strong in them; and they are puzzled and perplexed beyond measure. This is the view of the pessimist. Then there is the third view of life, deeper, truer, and more hopeful--bright with a more sober and abiding light than that of the optimist--and happy with a calm confidence in God, that cannot be shaken. This is the Christian view of life. The pessimist and the optimist are both in error. The pessimist opens the windows of the soul outward, and lets out upon the world the darkness of his own morbid, melancholy, and darkens the brightness of the world with his own darkness. That is bad--an evil that ought to be carefully avoided. The optimist opens the windows of the soul inward, letting in the world’s bright sunlight, so that he sees only the brightness, and thinks nothing of the misery and wretchedness that are around; and hence he puts forth no effort to make the world brighter and better. But the true Christian philosopher opens the windows of the soul upward, and lets the light of heaven stream in. He sees everything in the light of God’s providence and God’s purposes, and has his mind enlightened by God’s Spirit. (</w:t>
      </w:r>
      <w:r>
        <w:rPr>
          <w:rFonts w:cs="Arial" w:ascii="Arial" w:hAnsi="Arial"/>
          <w:i/>
          <w:iCs/>
          <w:color w:val="000000"/>
        </w:rPr>
        <w:t>S. Macnaugh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ertion of 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zekiel was overwhelmed by the vastness of the universe and the great range of God’s sovereignty. He could no longer--like the earlier prophets--limit his thoughts of Divine providence to the fatherly care and protection of a handful of Jews. It was something much vaster. In the government of the world there was wheel within wheel, there were forces at work that seemed to take little heed of individual or even national interests; there was the terrible impartiality of a universal Power dispensing equal laws to all peoples of the earth. To himself he suddenly appeared of no account in this universe of law and force, and in utter abasement he grovelled on the ground. But he was not permitted long to abase himself. God had a work for him to do, a message to deliver. And before the work could be done or the message revealed, the prophet must rise from his grovelling attitude, and reassert his manhood and recover his self-respect. He must recover his belief in the true position of man; he must assert his liberty of action; he must believe in the possibility of leading a holy, a Divine life, and when he had thus shown his sense of the true dignity of man and his respect of self, he could be made a prophet and servant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element in the self-abasement and prostration, the sense of insignificance in presence of the great forces of nature, and of the vastness of the universe, is finely described in the 8th Psalm: “When I consider Thy heavens,” etc. However we explain it, there is a failure to realise the true dignity of man, to value aright the purpose of life, to understand the issues that depend upon our thoughts, and words, and actions. We get into the way of looking on ourselves simply as atoms, inconsiderable parts of a world which contains much that is more worthy of securing God and man’s attention than a human soul; and we are content, with the lowest level for our character and conduct. But if we are tempted to feel in this way, the voice of God says to us: “Son of man, stand upon thy feet, and I will speak unto thee.” It tells us how the Creator, after He had framed the earth and designed the heavens, made man in His own image, endowed him with reason, that he might know and judge himself; with conscience, that he might discern between right and wrong; and imagination, that he might purify his affections; with a principle of life, that he might live forever. It commands us to measure the superiority thus conferred upon us as children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element in Ezekiel’s abasement was a sense of helplessness. If his vision were a first glimpse of the reign of law, his fear may have contained the first shadow of a feeling that has shed its deepest gloom, on the paths of so many in these later days. The question, What is man? is answered by a large number of the thoughtful and the unthinking alike in the language of sheer fatalism. In effect, they say: “I am what I am, and need not be expected to change; God and man must take me as they find me. Another, with different parentage, and brought up in different circumstances from mine, may be a better, a more amiable man than I am. But he need not plume himself upon that. Had our places been reversed, so would our characters, and I for my part must be content to remain as I am.” The same feeling is shown in reference to our mission in the world. The same man who blames fate for what he is, denies, in practice, if not in words, the possibility of his doing any work for good. He reasons for ethers as he reasons for himself--they are, and will be, what the struggle for existence, the advantages or disadvantages of their lot have made them; and as circumstances have neither fitted him to do anything for them, nor brought him into contact with them, he must leave them alone. He and they are fixed alike in this great wheel of fate, and although they all move, it is by no conscious effort on their part. All alike are poor, helpless creatures, whirled round in the great machine. I cannot doubt that this feeling was in the mind of Ezekiel as it was in the mind of his contemporary Jeremiah. Nor can I doubt that it was to rouse him out of his helplessness that God told him to stand upon his feet. And neither can I doubt that God calls upon us all to assert our dignity as men by claiming our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element in the abasement of Ezekiel must have been a sense of sinfulness. We need not try to analyse this feeling or show how it acted upon him. The emotions that flooded the soul of the prophet can hardly be dissected and tabulated. The knowledge that he had himself sinned, had been guilty of transgressing, or, at least, of failing to carry out with anything like perfection those laws whose power had just been revealed to him, was the last drop in his cup of humiliation. It would have been strange if it had been otherwise. If we ever obtain a glimpse of the majesty of the law and of the Lawgiver, we can hardly fail to be humiliated by the recollection of our own past lives. We have known the right and the good, and we have not chosen them; we have seen the path of safety for health of body, health of mind, health of soul; and we have wilfully forsaken it. We are not the men we might have been, we have not done the good we ought to have done; our prospects for time and eternity are overclouded, and the splendour which ought to have shone around them has become dim. And when we see the appearance in the likeness of a man on the sapphire throne--should I not say on the cross?--we will not fail to fall prone and abase ourselves if we have retained any of the better feelings God gave us at our birth. But our text reminds us that it is not good to remain too long in this abject state. We are not forever to be confessing that we are miserable sinners. The voice calls to us even when we are abased under a sense of sin: “Son of man, stand upon thy feet.” Escape at once from the humiliation and the sin that has caused it. Look up to the bright heaven of a new ideal. Set your affection on things that are above. Prepare to move in the service that hitherto has been neglected, and God will teach you by higher training for a nobler life. (</w:t>
      </w:r>
      <w:r>
        <w:rPr>
          <w:rFonts w:cs="Arial" w:ascii="Arial" w:hAnsi="Arial"/>
          <w:i/>
          <w:iCs/>
          <w:color w:val="000000"/>
        </w:rPr>
        <w:t>J. Milla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self-respect</w:t>
      </w:r>
    </w:p>
    <w:p>
      <w:pPr>
        <w:pStyle w:val="Web"/>
        <w:snapToGrid w:val="false"/>
        <w:spacing w:lineRule="atLeast" w:line="360" w:before="0" w:after="0"/>
        <w:ind w:firstLine="200"/>
        <w:jc w:val="both"/>
        <w:rPr/>
      </w:pPr>
      <w:r>
        <w:rPr>
          <w:rFonts w:cs="Arial" w:ascii="Arial" w:hAnsi="Arial"/>
          <w:color w:val="000000"/>
        </w:rPr>
        <w:t>Ezekiel was to be the bearer of a Divine message for the correction and moral rousing of his countrymen, and in order that Heaven may impart to him its secret, and inspire and instruct him for the work to which he has been chosen, he is called to rise and stand upon his feet. Here, then, in the very Book in which we are always meeting with injunctions to bend and bow, if we would be Divinely visited, are instances of men summoned to get up from the dust of conscious littleness and unworthiness, that they might be Divinely spoken with--of men, prone upon their faces in the presence of God, who were required to place themselves upon their feet before He could say anything to them, or make any use of them. Yet we may be quite sure, at the same time, that their prior prostration was equally indispensable. When Jehovah would charge Moses with the task of delivering Israel, the word to him was not, “Stand upon thy feet, that thou mayest hear and be invested from above,” but, “Fall upon thy face.” When, however, he had been deeply awed and humbled, to begin with, then he was bidden to uplift his head and believe in himself. It was needful, that as Saul and Daniel and Ezekiel were, he should first be deeply awed and humbled; but like them also, he needed to become erect after depression for the Heavens to be intimate with him, and to make him their mouthpiece and organ. And for healthy living, for beautiful action and endurance in our place, whatever it may be, we all require to have these two united in us--awe and assurance--prostration and erectness--the recognition of our insignificance--our dependence--and the recognition of our worth and dignity. We need to be both lying down in felt emptiness and helplessness, and rising up in brave self-sufficiency; and while it may be the fact that Heaven will reveal nothing to those who are not humble and lowly, it is equally the fact that Heaven never has anything to reveal to those who are not duly reverencing, and manfully leaning upon themselves. Coming to the New Testament, we meet continually in its pages with the same recognition of the importance of self-respect. Jesus Christ was always saying something in aid of it--something to encourage and support it. When He would strengthen His apostles for cleaving to their convictions against the opposition of the world, for brave and fearless prosecution of the work to which they were called, He talked to them of their worth in the eyes of the Almighty Father, telling them that the hairs of their head were all numbered, and that they were of more value than many sparrows. When Simon Peter, overwhelmed for a moment with the feeling of his manifold imperfections, fell down at the Master’s feet, crying, “Depart from me, for I am a sinful man, O Lord,” how was he treated? The Master dropped at once a hint of the great capacity which He saw latent in him, and waiting to be developed, of the great use which he was destined to be in the service of the kingdom--“Fear not, Simon; from henceforth thou shalt catch men.” When, again, Christ mingled with the degraded outcasts of Judea, of what did He speak to them? of their worth, of how Heaven missed them and wanted them. They heard from His blessed lips of the shepherd’s concern for the lost sheep, of the housewife’s eager search for the lost piece of silver. There is nothing more conducive to healthy self-reverence against the influence of felt poor quality and low desert, than the assurance that we are dear to someone who is superior--that someone who is superior cares for us, and clings to us, and considers us capable of much better and greater things. And this was the strength which Christ brought to the weak--the Gospel with which He raised the self-despairing. You are the child of a God who thinks on you, and yearns over you, and to whom, in your worst vileness, you are a prince in bondage, worthy of being sought after and redeemed. Then look at the Epistles--the Pauline epistles especially: in them, how constantly are the readers reminded of their high estate, or of the great things that were imputed to them, of the great things that were assumed with regard to them; of the lofty idea of their condition and character, which His perfect manhood involved, whose members and brethren they were. “Ye are bought with a price” - “Ye are all children of the light, and of the day”--“Know ye not that your body is the temple of the Holy Ghost?”--“Reckon ye yourselves to be dead indeed unto sin, but alive unto God, through Jesus Christ our Lord.” But you will say, “When are we not self-respecting?” Well, he is not, for one, who craves and courts the approbation of others, and sets himself to gain it--who wants it, wants it to comfort and uphold him--who can be strong and happy enough while others are praising or smiling on him, but when they are not, waxes feeble and melancholy. Again, he is wanting in self-reverence who gives himself at all to imitate another, who, in any work which may be laid upon him, tries to repeat the greatness of another, to copy his distinctions rather than to evoke and cultivate his own, to strain after his dimensions, rather than to be as perfect as he can within his own. Then, again, he is not self-respecting who hesitates at all to go with his convictions, who fears to trust and follow the light within him, when the many are moving in the opposite direction; who, when careful and honest inquiry seems to be carrying him to conclusions that will separate him from the multitude, and perchance from those who are deemed great and wise, becomes afraid--afraid to abide with what commends itself to him as good and true. Beware of losing self-respect through living dramatically--with a daily appearance put on, which is not true to the reality--with the frequent assumption before spectators of that which does not belong to you. Beware of losing it through leading an idle, aimless, useless life, a life without any high or worthy purpose. Beware of losing it, especially, through forever failing to obey your higher promptings, and forever regretting and bemoaning the failure, while never seriously endeavouring to improve.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nding bef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all true and worthy service of God--which simply means all true and worthy living of the lives God hath here given us--this word reminds us that there is a necessity--a falling and a rising before God. For this man whom God bids to rise and stand upon his feet had been down, down low and in the dust. Ah! there is too little of this prostration before God--too little vision of the glory and majesty of Him with whom we have to do. Yet this must precede and be the source of all powerful rising and service. We must get down before we can get up. And the humiliation that is blessed is the humiliation that comes from realising God. Our Lord Himself spent memorable hours of His life bowed in communion before God. He found there the secret of power and strength to fulfil His Father’s will. Much more must we. There is, then, first of all the lowly abasement. But there follows also, as surely, the rising again. And this is the second condition under which God will speak to us and use us--“Stand upon thy f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alls us to a true dignity when He calls us to His service. It is a very false view of religion which holds that it tends to make a man poor spirited and lachrymose. The true self-respect, the self-respect that springs from humility before God, and not from pride before man, has its roots in religion. And there is no man who will carry himself with truer dignity through the world than the man who believes in God, who has the fear of God before his eyes, and has heard the voice of God in his own soul. And, if we think of it, there are many men who are laid low whom God would rather have to stand up; and many, on the contrary, who stand up whom God would rather see abased. The despairing and the doubting, for example, are often on their faces on the earth. They wander in the grounds of Giant Despair, and he punishes them sorely and without pity. Now, God would rather that they arose, that they made effort to stand upon their feet, and to set them on the rock that is higher than they. On the other hand, there are some who stand whom God would rather see abased. We have many types of them in the Scriptures. The self-reliant is one. Peter points many a moral, but none more surely than this--“Let him that thinketh he standeth take heed lest he fall.” Again, the Pharisee of Christ’s parable is another type. The rich fool of the parable, too, was a man who stood up very proudly, planting his foot confidently on his sure income, his fine houses, and stores. “Thou fool!” What an awful irony is here. “Thou fool, this night” thy soul, thy soul shall be required of thee. Very far, then, is the dignity and self-respect of a deeply religious man from such foolish pride and vain self-confidence as this. He stands as Christ stood (and never was there dignity more regal than His), rooted in humility, yet conscious of the Divinest relations, that, like golden chains, bind him to h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God says, “Son of man, stand upon thy feet,” it also means that He requires courage in the souls that would serve Him. Ezekiel needed it. “Be not afraid of them,” etc. And it is needed as much by us as by others who have borne witness before us. The temptations that try our courage, though neither briers nor scorpions, are very real and powerful, and many a quaking there is before them. We need courage to do the right thing in spite of looks of enmity and glances of scorn, in spite of the alienation and misunderstanding of men. God knows we may find that our enemies are they of our own house, and much courage and standing on the feet is needed then. I read lately the story of the lives of two brothers. The one was a soldier who had won great distinction abroad. In a moment of crisis, in the heat of battle, at the peril of his own life, he dashed forward and saved a fallen comrade from the death that surrounded him. It was bravely and well done. He was decorated and gazetted, feted and lionised. But at home was a father, a drunkard, an old man whose life was a disgrace to himself and a burden to his friends. It did not suit the gallant soldier to know this father much, or to live in his neighbourhood. He preferred to enjoy his honours at a distance, away where the breath of this loathsome scandal would not reach him or mar his pleasures. But by this father stood the other son. He was a highly educated, sensitive man, whose life was dedicated to noble work, and who was already gaining for himself the first sweet distinctions of his profession. His father’s life was a keen and bitter shame to him. He could easier have borne the knife plunged into his flesh. Yet, at the call of duty--the highest and most sacred duty, in his eyes--he bowed his neck to this shame and sorrow, gave up his bright prospects, lived alone, apart, with this wretched maniac of drink, did the work of a menial, and bore more than a meniars share of cruel blows and insulting words. The one gained the laurels of men, because, under the impulse of the moment, in the heat and excitement of battle, he did a courageous thing; yet in the moral trial, brave soldier as he was, he proved cowardly and ignoble, and left to the shoulders of one, whom he counted a fool for his pains, the cross that should at least have been shared by both. The other got no laurels--was nowhere noticed or spoken of with any distinction; but who can read the story of his self-sacrifice, of his humility, of his patience, without feeling that here, in the sight of God, was the true hero--here the true courage that faced worse than the bullet or the steel, and that endured longer than the swift, exciting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ll to stand upon the feet indicates also the uprightness that God would have in all His servants. It is vain to think we can serve God, or be witnesses to Him in the world, if we are still harbouring the sins that tend to keep us low. Never was there greater need than today for the people of God to stand in uprightness and integrity. Christ has suffered too much and too long in the open unworthiness of many lives. There are things--habits of life, practices of trade, indulgences of temper and passion and lust, both open and secret--that, if we are to serve Him truly, must be over and ended, past and gone forever. Let us examine ourselves, and let each see what are the things he must cast from him, and must struggle to leave behind--those dead, crucified selves, on which alone we can rise to higher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God calls us to stand, He means He would have in us a readiness to act. Ah! God would oftener speak to us, brethren, but He sees we are not very ready to do anything. Why should He speak? We are indolent. We are too comfortable in our chairs of ease, or too much engrossed with other things. Oh, the hesitancy and reluctance of our obedience! How we need to be persuaded and pled with! Oh, shake yourself from this fatal spirit of indifference and indolence, for many are suffering from it, and losing their lives in it. Stand upon your feet. Offer yourself to God, as if you meant it. And “I will speak to you,” saith the Lord. “I will direct your path, and open for you the way of a blessed life.” (</w:t>
      </w:r>
      <w:r>
        <w:rPr>
          <w:rFonts w:cs="Arial" w:ascii="Arial" w:hAnsi="Arial"/>
          <w:i/>
          <w:iCs/>
          <w:color w:val="000000"/>
        </w:rPr>
        <w:t>R. D. Shaw,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Ezekiel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pirit entered i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helping His ministers</w:t>
      </w:r>
    </w:p>
    <w:p>
      <w:pPr>
        <w:pStyle w:val="Web"/>
        <w:snapToGrid w:val="false"/>
        <w:spacing w:lineRule="atLeast" w:line="360" w:before="0" w:after="0"/>
        <w:ind w:firstLine="200"/>
        <w:jc w:val="both"/>
        <w:rPr/>
      </w:pPr>
      <w:r>
        <w:rPr>
          <w:rFonts w:cs="Arial" w:ascii="Arial" w:hAnsi="Arial"/>
          <w:color w:val="000000"/>
        </w:rPr>
        <w:t>Mark the course of a river like the Thames; how it winds and twists according to its own sweet will. Yet there is a reason for every bend and curve; the geologist, studying the soil and marking the conformation of the rock, sees a reason why the river’s bed diverges to the right or to the left; and so, though the Spirit of God blesses one preacher more than another, and the reason cannot be such that any man could congratulate himself upon his own goodness, yet there are certain things about Christian ministers which God blesses, and certain other things which hinder succ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behind the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F.B. Meyer has a firewood factory in connection with his church, where employment is provided for men and boys. A circular saw is used for cutting through beams of solid timber. Until recently, this saw was worked by a crank, turned by twelve or fifteen men. But it was slow, hard, and expensive work. At last, says Mr. Meyer, we were driven to something more expeditious, and bought a gas engine. And now, the saw, driven by this engine, does in two or three hours as much work as it did formerly in a day, and at less than a tenth of the cost. It is the same saw; but the difference lies in the power that drives it. It used to be driven by hand power, now it is driven by an equivalent for steam, and the only thing we need to do is to keep the connecting band tight. “It is not a question,” continues Mr. Meyer, “as to our abilities or qualifications, but of the power behind us. If that is nothing more than human, it is not surprising that the results are miserably poor. But if we link ourselves to the eternal power of God, nothing will be impossible to us. ‘All things are possible to him that belie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Ezekiel 2: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end thee to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Ezeki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ission. Is it not an act of infinite condescension, that God should take any notice of us? For what are we? Poor finite creatures; of limited capacities, with tendencies to evil, tendencies to the very thing that God Almighty hates, detests, and abhors. Not only with tendencies to these things; but in the actual perpetration of sin; committing crime upon crime. And yet God sends His message to us. Why? Because He knows the original dignity of the soul of man; He knows what it was before he fell; He knows what it was capable of then; and He knows what the soul of man can yet be made through the blood of the Cross and through the power of the Holy Ghost: and, therefore, God sends messages to man. “I do send”; “thou shalt say.” We have no business to go and preach unless God send the outward call of the Church and the inward call of the Spirit. And hence our own Church asks all its candidates for holy orders--the bishop puts the question--“Dost thou believe that thou art inwardly moved by the Holy Ghost to take upon thee this office?” Oh, solemn question! But what shall they speak? They shall speak, “Thus saith the Lord.” The authority for the message is “I do send”; the nature of the message is what the Lord hath s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is message, which the prophet had been commissioned to deliver, is treated. A twofold way: some receive it; others reject it. Concerning the apostolical ministry, concerning the word preached by the apostles, some believed the thing spoken, and some believed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receive this message, and they who reject it, shall both know at last that it came from the Lord. They who receive it, knew it long before. The indwelling Spirit of the living God testifies with your spirits that these things are true. But take the case of those who reject the Gospel. Oh, they find out also that it was all true. I appeal from the present to the future. You know there is a story in history of a poor woman who considered herself aggrieved, and applied to Philip, King of Macedon. She found him in a state of intoxication: I appeal, said she, “from Philip, under the influence of wine, to Philip, sober and able to judge.” And so I say, if the world, with its allurements, enchant and ensnare you now, and intoxicate your spirit. I appeal from that state to the hour when you shall turn your pale face to the waft, when friends and kindred and medical men shall whisper, “It will soon be all over”: then you shall find, as true as that there is a God, that the Bible is a Divine revelation, that the things which we said to you, concerning which you thought us too much in earnest, are all perfectly true. (</w:t>
      </w:r>
      <w:r>
        <w:rPr>
          <w:rFonts w:cs="Arial" w:ascii="Arial" w:hAnsi="Arial"/>
          <w:i/>
          <w:iCs/>
          <w:color w:val="000000"/>
        </w:rPr>
        <w:t>T. Mortim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oximity not identification. </w:t>
      </w:r>
    </w:p>
    <w:p>
      <w:pPr>
        <w:pStyle w:val="Web"/>
        <w:snapToGrid w:val="false"/>
        <w:spacing w:lineRule="atLeast" w:line="360" w:before="0" w:after="0"/>
        <w:ind w:firstLine="200"/>
        <w:jc w:val="both"/>
        <w:rPr/>
      </w:pPr>
      <w:r>
        <w:rPr>
          <w:rFonts w:cs="Arial" w:ascii="Arial" w:hAnsi="Arial"/>
          <w:color w:val="000000"/>
        </w:rPr>
        <w:t>He was a prophet though the house was rebellious. Can the Lord find no better place for His prophets? Can He not make them a second garden? He made one: can He not make two? Can He not cause His prophet to stand in some high tower where he will be untainted by the pollution of place and time, and whence he can thunder out the Divine word? Has the prophet to mingle with the people, to live with them, to touch their corruptness, to feel the contagion of their evil manners? Might he not have a pedestal to himself? No. The Son of Man when He comes will go on eating and drinking, a social reformer, a brother, a fellow guest at tables; He will take the cup after we have partaken of it, and we may cut Him what morsel of bread He may eat, or He will hand them to us; He will be one of His fellowcreatures. And yet Ezekiel was a prophet. So is the Son of Man. Nothing could mingle Ezekiel with the rebellious house, so as to be unable to distinguish between the one and the other. Proximity is not identification. We may sit close to a murderer, and be quite distinct from him as to all our proclivities, and desires, and aspirations. We need not be corrupt because we live in a corrupt age; we need not go down because the neighbourhood is bad. It is poor pleading, it is irreligious and inexcusable defence, which says it could not resist atmospheric pressure, the subtle influence of social custom and habitude. It is the business of a prophet to stand right up from them, apart from them, and yet to be so near as to be able to teach them, exhort them, rebuke them, and comfort them, when they turn their face but a point towards the throne, the Cross, and the promised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ission given to mini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declare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ssert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k, notwithstanding all our discouragements, the salvation of their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those who are ministered unto. (</w:t>
      </w:r>
      <w:r>
        <w:rPr>
          <w:rFonts w:cs="Arial" w:ascii="Arial" w:hAnsi="Arial"/>
          <w:i/>
          <w:iCs/>
          <w:color w:val="000000"/>
        </w:rPr>
        <w:t>G.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treason</w:t>
      </w:r>
    </w:p>
    <w:p>
      <w:pPr>
        <w:pStyle w:val="Web"/>
        <w:snapToGrid w:val="false"/>
        <w:spacing w:lineRule="atLeast" w:line="360" w:before="0" w:after="0"/>
        <w:ind w:firstLine="200"/>
        <w:jc w:val="both"/>
        <w:rPr/>
      </w:pPr>
      <w:r>
        <w:rPr>
          <w:rFonts w:cs="Arial" w:ascii="Arial" w:hAnsi="Arial"/>
          <w:color w:val="000000"/>
        </w:rPr>
        <w:t>How does any man know but the very oath he is swearing, the lewdness he is committing, may be scored up by God as one item for a new rebellion? We may be rebels, and yet neither vote in Parliament, sit in committees, or fight in armies. Every sin is virtually a treason, and we may be guilty of murder by breaking other commandments besides the sixth. (</w:t>
      </w:r>
      <w:r>
        <w:rPr>
          <w:rFonts w:cs="Arial" w:ascii="Arial" w:hAnsi="Arial"/>
          <w:i/>
          <w:iCs/>
          <w:color w:val="000000"/>
        </w:rPr>
        <w:t>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n against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is as much felony in coming pence as shillings and pounds” (Manton). The principle is the same, whatever the value of the coin may be: the prerogative of the Crown is trenched upon by the counterfeiter, even if he only imitates and utters the smallest coin of the realm. He has set the royal sign to his base metal, and the small money value of his coinage is no excuse for his offence. Anyone sin wilfully indulged and persevered in is quite sufficient to prove a man to be a traitor to his God. The spirit of rebellion is the same whatever be the manner of displaying it. A giant may look out through a very small window, and so may great obstinacy of rebellion manifest itself in a little act of wilful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s duty</w:t>
      </w:r>
    </w:p>
    <w:p>
      <w:pPr>
        <w:pStyle w:val="Web"/>
        <w:snapToGrid w:val="false"/>
        <w:spacing w:lineRule="atLeast" w:line="360" w:before="0" w:after="0"/>
        <w:ind w:firstLine="200"/>
        <w:jc w:val="both"/>
        <w:rPr/>
      </w:pPr>
      <w:r>
        <w:rPr>
          <w:rFonts w:cs="Arial" w:ascii="Arial" w:hAnsi="Arial"/>
          <w:color w:val="000000"/>
        </w:rPr>
        <w:t>Like as the fountain, though no man draw of it, doth still send forth his springs; or as a river, though no man drink of it, yet doth it keep his course, and flow nevertheless; even so it behoveth him that preacheth the word of God, to do what lieth in his power, though no man give any attentiveness, or have any care to follow the same.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mpudent children and stiff-hea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dence and stiff-hearted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ogress in sin makes impudent. It is an exceeding evil to be past shame, to be impudent in sinning. If ever God show mercy to such sinners, they must be ash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re is an impudent face there is a hard, stiff heart. And this is one of the greatest 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ends His prophets and ministers about hard services, such as are full of discouragements when looked upon with a carnal ey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nisters should not so much look at the persons they are sent to, or the event of their ministry, as at their call. God’s will and command must content us, support us. What if we be scoffed at, reviled, made the offscouring and filth of the world; yet here is the comfort of a true prophet, of a true minister, Christ sent him; and He that set him to work will pay him his wages, whether they hear or hear not to whom he is s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are sent of God must deliver, not their own, but God’s message.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ry to the unresponsiv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may preach and preach,” said a great bishop once to his ordinands, “and our words will seem to fall upon a stone, and not upon a man’s heart.” Under any such trials of patience and hopefulness, Ezekiel’s experience will prove helpful. How awful is the reason assigned! They “will not hearken unto thee, for they will not hearken unto Me.” As our Lord said long afterwards (</w:t>
      </w:r>
      <w:hyperlink r:id="rId111">
        <w:r>
          <w:rPr>
            <w:rStyle w:val="InternetLink"/>
            <w:rFonts w:cs="Arial" w:ascii="Arial" w:hAnsi="Arial"/>
            <w:color w:val="000000"/>
          </w:rPr>
          <w:t>John 15:18</w:t>
        </w:r>
      </w:hyperlink>
      <w:r>
        <w:rPr>
          <w:rFonts w:cs="Arial" w:ascii="Arial" w:hAnsi="Arial"/>
          <w:color w:val="000000"/>
        </w:rPr>
        <w:t xml:space="preserve">), the servant could not expect to be welcomed when the Lord had been in effect rejected, The exiles’ hearts were not right with God; therefore, of course, they could not appreciate God’s envoy. What they said, as he reports it, exhibits human perversity in some very advanced forms, which are by no means obsolete; it is only too easy to translate their objections into language which is anything but dead. Hear some of them complain that the fathers have eaten sour grapes, and the children’s teeth are set on edge. “We are punished because our fathers sinned; is that fair? Can the way of the Lord be called straight: It is not straight, but twisted, contorted, and our sense of justice is shocked”: as many nowadays declare that the inequalities of human condition, or other natural facts which “cannot be smoothed over or explained away,” have made them incapable of believing that the world is governed by a righteous Providence. Or there are these who openly say, “We will be as the heathen”: it is the cry of that wild impatience which would fain get rid of the responsibilities avowedly involved in the profession of religion. Or if the mood is not so distinctly rebellious, it is that of a sullen despair which masks itself under an apparent acknowledgment of sin: “Our hope is lost, we are cut off, we pine away in our transgressions,--how then should we live?” The gloom, we see, is faithless, even if it does not reach the point of revolt. Again, there are others who reject, as we might say, on the grounds of “common sense and common experience,” the supernatural character of prophecy; “every vision faileth” predictions are disproved, or, to quote a modern dictum, “miracles do not happen.” Ezekiel is, in effect, bluntly told that “facts are against him.” Or even, say others, “if there is something in his prophecies, the vision is of times far off”: things will last our time we need not disturb ourselves--as a comfortable selfishness has often persuaded itself before some great “Day of the Son of Man,” </w:t>
      </w:r>
      <w:r>
        <w:rPr>
          <w:rFonts w:cs="Arial" w:ascii="Arial" w:hAnsi="Arial"/>
          <w:i/>
          <w:iCs/>
          <w:color w:val="000000"/>
        </w:rPr>
        <w:t xml:space="preserve">e.g., </w:t>
      </w:r>
      <w:r>
        <w:rPr>
          <w:rFonts w:cs="Arial" w:ascii="Arial" w:hAnsi="Arial"/>
          <w:color w:val="000000"/>
        </w:rPr>
        <w:t>in the years that ushered in the French Revolution. Or others have their own prophets, much better worth hearing than Ezekiel, who tell them what is pleasant to think of, with no austere requirements, no rigid prohibitions, no croaking “bodements” of a dismal, intolerable future; the result of which is, that “the hands of the wicked are strengthened to go on in their evil way” by “visions of a peace that is no peace.” Or the style and contents of Ezekiel’s preaching are cavilled at: the misgivings which it secretly awakens are silenced by critical remarks on its obscurity: “They say of me. Doth he not speak parables?” Practical men, they assume, may web dispense with attending to a voice that cannot put plain meaning into plain words. Or there are others, probably among the younger sort, who at first sight seem more promising; they listen to the prophet with real enjoyment, as they might to one who can sing pleasantly and “play well”; only it is a mere aesthetic pleasure, a gratification of the sense of beauty for its own sake, with no moral movement of the will: “they hear thy words, but they do them not.” Or, lastly, there are men grave and “highly respectable,” who come with all appearance of seriousness to sit before Ezekiel as pupils, and inquire, through him of the Lord; but he is bidden to repel them as self-deceivers who have set up, and retain, “their idols in their hearts”: favourite sins with them prove stumbling blocks to bar all progress upward; therefore on them shall come the doom of being “answered according to their idols.” Ezekiel’s ministry was, as we thus see, preeminently a ministry of penetration into character. Its leading feature is a close, severe, persistent dealing with conscience; he has been truly called “the prophet of personal responsibility.” He shows that if, to some extent, heredity involves very real disadvantage, if children suffer because parents or ancestors have sinned, yet in the last resort no one soul will be spiritually rejected from the mercies and blessings of the Divine covenant simply on account of the sins of other persons, which he has not personally shared in or made his own. So does Ezekiel prepare the way for that Saviour who, while He built up His Church as a spiritual home for all believers, conferred a new dignity, sacredness, preciousness, on each individual soul for whom He died. What a thought it is, the interest that the Most High God takes in each one of us singly! That fact has a twofold bearing: it imposes on us the obligation of walking in the fear of the Lord, of standing in awe and striving not to sin, of recognising that the revelation of a true God, as culminating in the incarnation of a Son of God who gave Himself up for us all, must needs have a stern side. But the other aspect of our personal relation to God is that in which the Gospel mainly presents Him--that which was illuminated by the Cross and summarised in St. John’s assertion that He is Love. (</w:t>
      </w:r>
      <w:r>
        <w:rPr>
          <w:rFonts w:cs="Arial" w:ascii="Arial" w:hAnsi="Arial"/>
          <w:i/>
          <w:iCs/>
          <w:color w:val="000000"/>
        </w:rPr>
        <w:t>Canon Brigh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all know that there hath been a prophet among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 men left without excuse</w:t>
      </w:r>
    </w:p>
    <w:p>
      <w:pPr>
        <w:pStyle w:val="Web"/>
        <w:snapToGrid w:val="false"/>
        <w:spacing w:lineRule="atLeast" w:line="360" w:before="0" w:after="0"/>
        <w:ind w:firstLine="200"/>
        <w:jc w:val="both"/>
        <w:rPr/>
      </w:pPr>
      <w:r>
        <w:rPr>
          <w:rFonts w:cs="Arial" w:ascii="Arial" w:hAnsi="Arial"/>
          <w:color w:val="000000"/>
        </w:rPr>
        <w:t>God will leave wicked men without excuse. It is God’s intention; they shall never be able to challenge Me, nor to justify themselves. God’s primary intentions, where He sends prophets and means of grace, are the good of His elect, their comfort, sanctification, and salvation; but His secondary intentions are the iuexeusableness of the wicked, and their just damnation. When God sends His word to any place, it shall and must prosper in the thing whereunto He sends it (</w:t>
      </w:r>
      <w:hyperlink r:id="rId112">
        <w:r>
          <w:rPr>
            <w:rStyle w:val="InternetLink"/>
            <w:rFonts w:cs="Arial" w:ascii="Arial" w:hAnsi="Arial"/>
            <w:color w:val="000000"/>
          </w:rPr>
          <w:t>Isaiah 55:11</w:t>
        </w:r>
      </w:hyperlink>
      <w:r>
        <w:rPr>
          <w:rFonts w:cs="Arial" w:ascii="Arial" w:hAnsi="Arial"/>
          <w:color w:val="000000"/>
        </w:rPr>
        <w:t xml:space="preserve">); be it to win and draw, or to harden and make inexcusable. See </w:t>
      </w:r>
      <w:hyperlink r:id="rId113">
        <w:r>
          <w:rPr>
            <w:rStyle w:val="InternetLink"/>
            <w:rFonts w:cs="Arial" w:ascii="Arial" w:hAnsi="Arial"/>
            <w:color w:val="000000"/>
          </w:rPr>
          <w:t>Isaiah 6:9-10</w:t>
        </w:r>
      </w:hyperlink>
      <w:r>
        <w:rPr>
          <w:rFonts w:cs="Arial" w:ascii="Arial" w:hAnsi="Arial"/>
          <w:color w:val="000000"/>
        </w:rPr>
        <w:t>.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are witnesses for or against their hear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y shall know there hath been a prophet amongst them”; his person, his pains, his truths, his life, his sufferings, his death, will all come in for witnesses one day. Every prophet, every preacher that Christ sends, is a witness, as well as an officer or a minister; I have made “thee a minister and a witness” (</w:t>
      </w:r>
      <w:hyperlink r:id="rId114">
        <w:r>
          <w:rPr>
            <w:rStyle w:val="InternetLink"/>
            <w:rFonts w:cs="Arial" w:ascii="Arial" w:hAnsi="Arial"/>
            <w:color w:val="000000"/>
          </w:rPr>
          <w:t>Acts 26:16</w:t>
        </w:r>
      </w:hyperlink>
      <w:r>
        <w:rPr>
          <w:rFonts w:cs="Arial" w:ascii="Arial" w:hAnsi="Arial"/>
          <w:color w:val="000000"/>
        </w:rPr>
        <w:t>). All faithfnl ministers are Christ’s witnesses (</w:t>
      </w:r>
      <w:hyperlink r:id="rId115">
        <w:r>
          <w:rPr>
            <w:rStyle w:val="InternetLink"/>
            <w:rFonts w:cs="Arial" w:ascii="Arial" w:hAnsi="Arial"/>
            <w:color w:val="000000"/>
          </w:rPr>
          <w:t>Acts 1:8</w:t>
        </w:r>
      </w:hyperlink>
      <w:r>
        <w:rPr>
          <w:rFonts w:cs="Arial" w:ascii="Arial" w:hAnsi="Arial"/>
          <w:color w:val="000000"/>
        </w:rPr>
        <w:t>). They bear witness of Christ and His doctrine; and if we receive not Him and His doctrine, they will be Christ’s witnesses against us. As for Me and My prophets, My ministers, you despised, or only gave the hearing, and that was all: and My charge is not false; here are My witnesses. What say you to it? Speak, you ministers of such a city, and such a place. What, did you not preach many a sermon, shed many a tear, sweat many a drop, make many a prayer for them? did ye not early and late watch for the good of their souls? etc. Yea, Lord, but they would not receive us, they would not believe our report we made of Thee, they would not take Thy yoke upon them, etc.; we shook off the dust of our feet against them. This will be dreadful, when such witness of the prophets comes in against hearers.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a correcter of consciences</w:t>
      </w:r>
    </w:p>
    <w:p>
      <w:pPr>
        <w:pStyle w:val="Web"/>
        <w:snapToGrid w:val="false"/>
        <w:spacing w:lineRule="atLeast" w:line="360" w:before="0" w:after="0"/>
        <w:ind w:firstLine="200"/>
        <w:jc w:val="both"/>
        <w:rPr/>
      </w:pPr>
      <w:r>
        <w:rPr>
          <w:rFonts w:cs="Arial" w:ascii="Arial" w:hAnsi="Arial"/>
          <w:color w:val="000000"/>
        </w:rPr>
        <w:t>The verification of the compass is a matter of serious importance in navigation.” The vessel is moored, and by means of warps to certain government buoys, she is placed with her head toward the various points of the compass, one after another. The bearing of her compass on board, influenced as that is by the attraction of the iron she carries, is taken accurately by one observer in the vessel, and the true bearing is signalled to him by another observer on shore, who has a compass out of reach of the local attraction of the ship. The error in each position is thus ascertained, and the necessary corrections are made. Now in the Church your people are like that observer on board ship. Their consciences have been all the week affected by the influence of things immediately around them, so that they are in danger of making serious mistakes even in their reading of the Book of God. But in the pulpit, you are like the observer on shore. You are away from the magnetic agencies--mostly metallic--which so seriously affect them; therefore you can signalise to them their ‘true bearings,’ and thus prepare them for the voyage of the week which is to follow.” (</w:t>
      </w:r>
      <w:r>
        <w:rPr>
          <w:rFonts w:cs="Arial" w:ascii="Arial" w:hAnsi="Arial"/>
          <w:i/>
          <w:iCs/>
          <w:color w:val="000000"/>
        </w:rPr>
        <w:t>W. M. Tayl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6"/>
      <w:bookmarkEnd w:id="19"/>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Ezekiel 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afraid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ance of the world’s censure</w:t>
      </w:r>
    </w:p>
    <w:p>
      <w:pPr>
        <w:pStyle w:val="Web"/>
        <w:snapToGrid w:val="false"/>
        <w:spacing w:lineRule="atLeast" w:line="360" w:before="0" w:after="0"/>
        <w:ind w:firstLine="200"/>
        <w:jc w:val="both"/>
        <w:rPr/>
      </w:pPr>
      <w:r>
        <w:rPr>
          <w:rFonts w:cs="Arial" w:ascii="Arial" w:hAnsi="Arial"/>
          <w:color w:val="000000"/>
        </w:rPr>
        <w:t>What is here implied, as the trial of the prophet Ezekiel, was fulfilled more or less in the case of all the prophets. They were not teachers merely, but confessors. This world is a scene of conflict between good and evil. The evil not only avoids, but persecutes the good; the good cannot conquer, except by suffering. When was it that this conflict, and this character and issue of it, have not been fulfilled? Cain, for instance, was envious of his brother Abel, and slew him. Ishmael mocked at Isaac; Esau was full of wrath with Jacob, and resolved to kill him. Joseph’s brethren were filled with bitter hatred of him, debated about killing him, cast him into a pit, and at last sold him into Egypt. Saul persecuted David; and Ahab and Jezebel, Elijah; and the priests and the prophets the prophet Jeremiah. Lastly, not to dwell on other instances, the chief priests and the Pharisees, full of envy, rose up against our Lord Jesus Christ, and delivered Him to the heathen governor Pontius Pilate, to be crucified. So the apostles, after Him, and especially St. Paul, were persecuted by their fierce and revengeful countrymen. The case seems to be this:--those who do not serve God with a single heart, know they ought to do so, and they do not like to be reminded that they ought. And when they fall in with anyone who does live to God, he serves to remind them of it, and that is unpleasant to them, and that is the first reason why they are angry with a religious man; the sight of him disturbs them and makes them uneasy. And, in the next place, they feel in their hearts that he is in much better case than they are. They cannot help wishing, though they are hardly conscious of their own wish, they cannot help wishing that they were like him; yet they have no intention of imitating him, and this makes men jealous and envious. Instead of being angry with themselves, they are angry with him. These are their first feelings: what follows? Next they are very much tempted to deny that he is religious. They wish to get the thought of him out of their minds. Nothing would so relieve their minds as to find that there were no religious persons in the world, none better than themselves. Accordingly, they do all they can to believe that he is making a pretence of religion; they do their utmost to find out what looks like inconsistency in him. They call him a hypocrite and other names. And all this, if the truth must be spoken, because they hate the things of God and therefore they hate His servants. Accordingly, as far as they have power to do it, they persecute him, either, as the text implies, with cruel, untrue words, or with cold, or fierce, or jealous looks, or in some worse ways. A good man is an offence to a bad man. The sight of him is a sort of insult; and he is irritated at him, and does him what harm he can. Thus Christians, in former times, were put to death by the heathen. Even now, no one can give his mind to God, and show by his actions that he fears God, but he will incur the dislike and opposition of the world; and it is important he should be aware of this, and be prepared for it. He must not mind it, he must bear it, and in time (if God so will) he will overcome it. There are a number of lesser ways in which careless, ungodly persons may annoy and inconvenience those who desire to do their duty humbly and fully. Such, especially, are those, which seem intended in the text, unkind censure, carping, slander, ridicule, cold looks, rude language, insult, and, in some cases, oppression and tyranny. Whoever, therefore, sets about a religious life, must be prepared for these--must be thankful if they do not befall him; but must not be put out, must not think it a strange thing, if they do. For instance, persons may press you to do something which you know to be wrong--to tell an untruth, or to do what is not quite honest, or to go to companies whither you should not go; and they may show that they are vexed at the notion of your not complying. Still you must not comply. You must not do what you feel to be wrong, though you should thereby displease even those whom you would most wish to please. Again: you must not be surprised, should you find that you are called a hypocrite, and other hard names; you must not mind it. Again: you may be jeered at and mocked by your acquaintance, for being strict and religious, for carefully coming to church, keeping from bad language, and the like: you must not care for it. Again, you may, perhaps, discover, to your great vexation, that untruths are told of you by careless persons behind your backs, that what you do has been misrepresented, and that in consequence a number of evil things are believed about you by the world at large. Hard though it be, you must not care for it; remembering that more untruths were told of our Saviour and His apostles than can possibly be told of you. Again, you may find that not only the common run of men believe what is said against you, but even those with whom you wish to stand well. But if this happens through your conscientiousness, you must not mind it, but must be cheerful, leaving your case in the hand of God, and knowing that He will bring it out into the light one day or another, in His own good time. Again: persons may try to threaten or frighten you into doing something wrong, but you must not mind that; you must be firm. In conclusion, I will call your attention to two points--First, do not be too eager to suppose you are ill-treated for your religion’s sake. Make as light of matters as you can. And beware of being severe on those who lead careless lives, or whom you think or know to be ill-treating you. Be kind and gentle to those who are perverse, and you will very often, please God, gain them over. Pray for those who lead careless lives, and especially if they are unkind to you. Secondly, recollect you cannot do any one thing of all the duties I have been speaking of without God’s help. When brought into temptation of any kind, we Should lift up our hearts to God. We should say to Him, “Good Lord deliver us.”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against the fear of m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Fears are prejudicial: they take away our liberty; they put halters about our necks, and strangle our comforts; they multiply and prolong our miseries; they wound and disabl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o be men of courage who are in public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with His, those He calls and employs in public service. This should put life in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in public place are in God’s place, and they must be like unto God, fearless of men, but dreadful unto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that are godly, true Christians, their godliness, their cause, suffer by their fear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t that in wicked men that should make us to fear them, if we consider they are briers, thorns, scorpions, contemptible things, rather to be despised than fear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will dismay and confound us if we fear men (</w:t>
      </w:r>
      <w:hyperlink r:id="rId117">
        <w:r>
          <w:rPr>
            <w:rStyle w:val="InternetLink"/>
            <w:rFonts w:cs="Arial" w:ascii="Arial" w:hAnsi="Arial"/>
            <w:color w:val="000000"/>
          </w:rPr>
          <w:t>Jeremiah 1:17</w:t>
        </w:r>
      </w:hyperlink>
      <w:r>
        <w:rPr>
          <w:rFonts w:cs="Arial" w:ascii="Arial" w:hAnsi="Arial"/>
          <w:color w:val="000000"/>
        </w:rPr>
        <w:t>).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s against the fear of me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et your fear be exercised about God; He is an object fit to be feared. When the dictator ruled at Rome, then all other officers ceased; and when this fear of God rules, all other fears will be hushed. And that is not all; if God be sanctified by us, he will be a sanctuary un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faith to work. Men in public places should have their hands at work on earth, and their faith in heaven. The just live by faith, and will not die by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bour for purity and holiness. The most holy men are the least fearing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alue not life too much. Be willing to spend and be spent for God.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urdensome ministry</w:t>
      </w:r>
    </w:p>
    <w:p>
      <w:pPr>
        <w:pStyle w:val="Web"/>
        <w:snapToGrid w:val="false"/>
        <w:spacing w:lineRule="atLeast" w:line="360" w:before="0" w:after="0"/>
        <w:ind w:firstLine="200"/>
        <w:jc w:val="both"/>
        <w:rPr/>
      </w:pPr>
      <w:r>
        <w:rPr>
          <w:rFonts w:cs="Arial" w:ascii="Arial" w:hAnsi="Arial"/>
          <w:color w:val="000000"/>
        </w:rPr>
        <w:t>We are not to suppose that a faithful ministry is an easy task. No man can continually rebuke his age, and yet be living a luxurious life, unless indeed he be the victim of hypocrisy, or the tool of some vicious hallucination. The prophets of the Lord have always been opposed to the age in which they lived. Whenever the ministry has fallen into accord with the age, it is not the age that has gone up, it is the ministry that has gone down. A reproachful, corrective, stimulating voice should always be characteristic of a spiritual ministry. No evil shall be able to live in its presence, and no custom, how fashionable or popular soever, should be able to lift up its head without condemnation in the presence of a man who is filled with the burden or doctrine of the Lord. We should have persecution revive were we to revive the highest type of godliness. Sin has not altered, but righteousness may have modified its terms; the earth remains as it was from the beginning, but they who represent the kingdom of heaven may have committed themselves to an unworthy and degrading compromise. Evermore shall the wicked hate the godly, unless the godly take down their banners and are contented to live in dumbness and in traitorous suppression of the trut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in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Styleman Herring of Clerkenwell, London, could say that there was not a street or court in the whole of his parish in which he had not preached. When he first commenced this work, some of his parishioners threatened what they would do if he came to preach in their streets. But he persevered until he was not only allowed to preach in peace, but was invited to do so by some of the inhabitants of the worst stre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arless preacher</w:t>
      </w:r>
    </w:p>
    <w:p>
      <w:pPr>
        <w:pStyle w:val="Web"/>
        <w:snapToGrid w:val="false"/>
        <w:spacing w:lineRule="atLeast" w:line="360" w:before="0" w:after="0"/>
        <w:ind w:firstLine="200"/>
        <w:jc w:val="both"/>
        <w:rPr/>
      </w:pPr>
      <w:r>
        <w:rPr>
          <w:rFonts w:cs="Arial" w:ascii="Arial" w:hAnsi="Arial"/>
          <w:color w:val="000000"/>
        </w:rPr>
        <w:t>It is said that when a Roundhead in St. Andrew’s, Holborn, levelled a musket at the breast of the venerable prelate Hacker, and bade him desist from preaching, he never hesitated for one moment, but simply said, “Soldier, do your duty; I shall continue to do mine.” (</w:t>
      </w:r>
      <w:r>
        <w:rPr>
          <w:rFonts w:cs="Arial" w:ascii="Arial" w:hAnsi="Arial"/>
          <w:i/>
          <w:iCs/>
          <w:color w:val="000000"/>
        </w:rPr>
        <w:t>W. 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less speaking</w:t>
      </w:r>
    </w:p>
    <w:p>
      <w:pPr>
        <w:pStyle w:val="Web"/>
        <w:snapToGrid w:val="false"/>
        <w:spacing w:lineRule="atLeast" w:line="360" w:before="0" w:after="0"/>
        <w:ind w:firstLine="200"/>
        <w:jc w:val="both"/>
        <w:rPr/>
      </w:pPr>
      <w:r>
        <w:rPr>
          <w:rFonts w:cs="Arial" w:ascii="Arial" w:hAnsi="Arial"/>
          <w:color w:val="000000"/>
        </w:rPr>
        <w:t>During the Chartist agitation many of Kingsley’s friends and relations tried to withdraw him from the people’s cause, fearful lest his prospects in life might be seriously prejudiced; but to all of them he turned a deaf ear, and in writing to his wife on the subject, he says: “I will not be a liar. I will speak in season and out of season. I will not shun to declare the whole counsel of God. My path is clear, and I will follow in it.” (</w:t>
      </w:r>
      <w:r>
        <w:rPr>
          <w:rFonts w:cs="Arial" w:ascii="Arial" w:hAnsi="Arial"/>
          <w:i/>
          <w:iCs/>
          <w:color w:val="000000"/>
        </w:rPr>
        <w:t>A. B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fulness in the preacher</w:t>
      </w:r>
    </w:p>
    <w:p>
      <w:pPr>
        <w:pStyle w:val="Web"/>
        <w:snapToGrid w:val="false"/>
        <w:spacing w:lineRule="atLeast" w:line="360" w:before="0" w:after="0"/>
        <w:ind w:firstLine="200"/>
        <w:jc w:val="both"/>
        <w:rPr/>
      </w:pPr>
      <w:r>
        <w:rPr>
          <w:rFonts w:cs="Arial" w:ascii="Arial" w:hAnsi="Arial"/>
          <w:color w:val="000000"/>
        </w:rPr>
        <w:t>We were sitting under the shade of an oak tree comparing notes and conferring one with another as to the best methods of service, especially in reference to effective preaching. “I always write my sermons,” said my friend, “and then carefully revise them, so that if anything is written calculated to offend any of my hearers, I may at once erase it.” This was said by a young clergyman who was evidently anxious to make his mark as a preacher. Desirous to know that I heard correctly, I replied, “Do you mean that forcible statements, either of your own writing or from Scripture, concerning sin, and the terrors of the judgment to come, are either toned down or avoided?” “Yes,” was the reply; “if I think they will offend anyone, I do so.” I fear this candid testimony, indicates the reason why so many ministers are powerless amongst their fellows. “The fear of man bringeth a snare indeed.” (</w:t>
      </w:r>
      <w:r>
        <w:rPr>
          <w:rFonts w:cs="Arial" w:ascii="Arial" w:hAnsi="Arial"/>
          <w:i/>
          <w:iCs/>
          <w:color w:val="000000"/>
        </w:rPr>
        <w:t>Henry Var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7"/>
      <w:bookmarkEnd w:id="2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Ezekiel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halt speak My words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com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es concerned in this commission. These are, first, the Eternal God, our King and Creator and Judge, who issued this commission; secondly, the preachers of the Gospel who are appointed to execute it; thirdly, the hearers of the word, or, more generally, all who are within the sound of the Gospel, for whose behoof the commission was issued. We stand before you as the commissioned servant of the God with whom you have to do, invested with the office of conveying instrumentally His proclamation to your ears, telling you what He requires you to be and to do, and pointing out to you, and pressing upon your attention, His general mind and will regarding you. Do not mistake the messenger for a mediator. We stand to speak to you of God, and commissioned by Him, as we trust, but it is simply in the former of these capacities, and not at all in the latter. We stand, as it were, between the living and the dead; but it is as the golden channel through which spiritual life is conveyed from the one to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commission which is intrusted to us. “Thou shalt speak My words unto them.” What we are to declare unto you is the counsel of God, not of man; but of this whole counsel we are to be careful to keep nothing back. He has given us a written record of His mind and will, and we are to look for no further revelation. Our message is of a twofold character. To a certain extent it is such a message as a natural man, endowed with a conscience, and conscious of guilt, might have expected to issue from the holy sanctuary above. It speaks to him of the holiness and justice and omnipotence of Jehovah, and of his own guilt and depravity, and the fearful doom impending over him, as his own conscience speaks, but in language much more clear and explicit, and a thousandfold more loud and appalling. All this the foreboding and sin-laden spirit of man might have anticipated in a communication from heaven. But could it ever have entered into the heart of man or angel to conceive that this communication should also exhibit the amazing spectacle of a holy and offended God beseeching hell-deserving sinners to be reconciled, offering to the very guiltiest among them a full and free salvation, a salvation purchased by the blood of His own beloved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this message is to be delivered and this commission to be executed. “Thou shalt speak My words unto them, whether they will hear, or whether they will forbear.” Is the ambassador of an earthly potentate at liberty to decline the duty which he has deliberately undertaken, and with which he has been intrusted, on account of obloquy or even danger attending the faithful performance of it? or is he at liberty to alter or modify the terms of his instructions in order to shield himself from reproach or from peril? Assuredly not. And shall the ambassadors of the King of kings venture to tamper with and distort the message which they were commissioned to deliver? Shall they presumptuously attempt to amend the terms on which the Lord of heaven and earth declares that He will treat with His rebellious subjects? or shall they leave out of the proclamation whatever it may be unpleasant to these subjects to hear? But then, again, thanks be to God, we are to preach the Gospel, the good news, among you; and the same obligation rests upon us to preach it faithfully and fully. After denouncing, as we are bound to do, every refuge of lies, we are eagerly to point you to the refuge set before you in the Gospel. And we must faithfully tell you, though we can but speak of it faintly, of the glory, and the excellence, and the suitableness of the salvation of the Gospel, of all that it is in itself, and of all that it brings along with it, of the grace here and the glory hereafter which it confers, and of its perfect accommodation to the case of every sinner among you, whether pardoned or unpardoned, whether born again or yet dead in trespasses and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uty of those for whose behoof this commission has been issued. It will profit you nothing to attend upon a Gospel ministry, even though the word should there be spoken as never man spake it, if you do not receive that word with faith and love, lay it up in your hearts, and practise it in your lives. But oh! when you consider what is the nature of the message which we bear, can you help seeing that it is a glorious and blessed privilege, as well as a bounden duty, to attend to it? Do you not see that God commands nothing but what it will promote your own best interests to perform? and is not this a mighty additional motive for yielding obedience? (</w:t>
      </w:r>
      <w:r>
        <w:rPr>
          <w:rFonts w:cs="Arial" w:ascii="Arial" w:hAnsi="Arial"/>
          <w:i/>
          <w:iCs/>
          <w:color w:val="000000"/>
        </w:rPr>
        <w:t>P. Hop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s Com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er of God receives his commission from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of the minister of God is to speak God’s words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by study to understand, and then to proclaim the truths of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onour God’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sten to their message as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ware of rebellion.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Ezekiel 2: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thou rebell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exposed to corruption by their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the same as to say, “I know the degeneracy of the times. I know the corruption and obstinacy of the people. I know they will stop their ears and harden their hearts against Divine truth. And I know that for this purpose they will use every method, by words and looks, to corrupt your heart, poison your sentiments, and destroy your influence. But I warn you to beware of men; and never suffer yourself to be corrupted by those whom you are sent to reprove and refo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are exposed to be corrupted by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have been corrupted by the people. This was the unhappy case of Aaron. The same thing happened to the sons and successors of Aaron; for we find that they were always corrupt, when the people were corrupt. God Himself complains of the people for being always disposed to corrupt their teachers (</w:t>
      </w:r>
      <w:hyperlink r:id="rId120">
        <w:r>
          <w:rPr>
            <w:rStyle w:val="InternetLink"/>
            <w:rFonts w:cs="Arial" w:ascii="Arial" w:hAnsi="Arial"/>
            <w:color w:val="000000"/>
          </w:rPr>
          <w:t>Amos 2:10-12</w:t>
        </w:r>
      </w:hyperlink>
      <w:r>
        <w:rPr>
          <w:rFonts w:cs="Arial" w:ascii="Arial" w:hAnsi="Arial"/>
          <w:color w:val="000000"/>
        </w:rPr>
        <w:t>). They meant to corrupt the friends of virtue, and the ministers of religion, on purpose to destroy the influence of their example, and the force of their instructions and admonitions; and they very rarely failed of accomplishing their malignant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re example of the people, in a day of declension, has a natural tendency to corrupt ministers. The prevailing spirit and practice of the times naturally tend to cool their zeal, weaken their virtue, and injure both the matter and manner of their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 much greater danger of being corrupted, by the positive endeavours and exertions of the people to draw them into sin. A corrupt people feel themselves obliged to take this course, in order to resist the energy of plain and faithful pr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ir indispensable duty to guard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expressly commanded ministers to guard against the attempts of those who would corrupt their hearts, and draw them aside from the path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forfeit the Divine presence and protection, if they suffer themselves to be corru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ministers suffer themselves to be corrupted by the people, it destroys their usefulness. Time-serving ministers generally have but few hearers. All men, whether good or bad, inwardly despise loose and unprincipled ministers, let their talents be what they may. And the same degree of criminality, which would be scarcely observable in other men, is sufficient to destroy the character and usefulness of those who sustain the sacred office of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ministers suffer themselves to be carried down the stream of corruption, they become destructive to the people. Corrupt ministers are always corrupters. Though they have lost the power of doing good, yet they retain the power of doing evil. They can do more than other men, to pull down the kingdom of Christ, and build up the kingdom of Satan. And as they are more capable, so they are more disposed, than other men, to stifle the spirit of religion, oppose the doctrines of the Gospel, and strengthen the hearts and hands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w a very dangerous day to ministers. The people have fallen into a great and general declension, As they have increased, so they have sinned. How many ministers neither preach nor practise according to their own sentiments, through fear of offending, and through desire of pleasing, the people! This conduct weakens the hands of faithful ministers, and strengthens the hands of those who wish to corrup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isters need, at this day, to be well qualified for their office. Though religion has decayed, yet knowledge has increased. The people in general are much more capable now, than they were formerly, of judging of the talents and qualifications of ministers. And as they are more critical in discerning, so they are more severe in censuring, every ministerial defect or imperfection. But prudence, as well as knowledge, is a necessary qualification for a minister. He needs this to enable him to exhibit Divine truth in the most profitable manner, and to escape those snares which the enemies of truth will always endeavour to lay for him. But ministers of the Gospel, at this day of declension, need large measures of grace, as well as of knowledge and prudence. They need to be crucified to the world, and the world to them, by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uty of all good men, at this day especially, to aid and assist the ministers of the Gospel in the discharge of their office. If Christian professors would unite with Christian ministers, in the common cause of Christianity, we might reasonably hope that religion would gain ground, and vice and infidelity would everywhere fall before it.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d-made minister </w:t>
      </w:r>
    </w:p>
    <w:p>
      <w:pPr>
        <w:pStyle w:val="Web"/>
        <w:snapToGrid w:val="false"/>
        <w:spacing w:lineRule="atLeast" w:line="360" w:before="0" w:after="0"/>
        <w:ind w:firstLine="200"/>
        <w:jc w:val="both"/>
        <w:rPr/>
      </w:pPr>
      <w:r>
        <w:rPr>
          <w:rFonts w:cs="Arial" w:ascii="Arial" w:hAnsi="Arial"/>
          <w:color w:val="000000"/>
        </w:rPr>
        <w:t xml:space="preserve">(with </w:t>
      </w:r>
      <w:hyperlink r:id="rId121">
        <w:r>
          <w:rPr>
            <w:rStyle w:val="InternetLink"/>
            <w:rFonts w:cs="Arial" w:ascii="Arial" w:hAnsi="Arial"/>
            <w:color w:val="000000"/>
          </w:rPr>
          <w:t>Revelation 10:8</w:t>
        </w:r>
      </w:hyperlink>
      <w:r>
        <w:rPr>
          <w:rFonts w:cs="Arial" w:ascii="Arial" w:hAnsi="Arial"/>
          <w:color w:val="000000"/>
        </w:rPr>
        <w:t>):--In the case of Ezekiel we for the first time see in a most impressive and instructive symbol that Divine way of choosing, and calling, and inwardly and increasingly preparing and maturing a prophet, that same way which is repeated in the case of the Apostle John; that same way, moreover, which is still taken with every true New Testament preacher. Now, first, we see in that fine symbolical scene God’s own immediate way of making a minister. A book plays a great part in the salvation of man; a book is brought down from heaven to earth. A book written in heaven lies open in the hand of a heavenly minister. And the salvation of many peoples, and nations, and tongues, and kings lies wrapped up in that heavenly book. “Take the Book and eat it,” said the angel of the Lord. You will observe that the angel did not say, “Take the Book and read it.” Clearly, then, this is not an ordinary Book. Clearly this Book is like no other book. Our ordinary language about books all falls short and breaks down before this Book. “Eat it,” said the angel, holding the Book up to the exhausted mouth--“eat it till it is both sweet in thy mouth and bitter in thy belly.” A most extraordinary thing to say to any man about any book! Yes, about any book but this Book; but this is the usual, nay, the universal, and, indeed, the necessary, thing to say always about God’s Book. Show me the minister to whom, pulpit preparation apart, God’s Word is his first thought every new morning, and he shall be all but God’s absolute prophet to me. He shall always pray for me when God’s wrath is kindled against me; for him, God has said, He will accept, as he will always be accepted, both for himself and for other men, who can, like Job, before God, say: “Neither have I gone back from the commandment of His lips; I have esteemed the word of His mouth more than my necessary food.” Eat, then, the same heavenly meat; and eat it for your first food every morning. It will do for you what no earthly food, the best and most necessary, can do. See that all its strength and all its sweetness fill your heart before you eat any other meat, and before you read any other writing. Read God’s Book, and keep it next your heart to defend you against the evil one. “Enough of that; bring me my Bible!” one of my old elders used to say, as they read to him all morning and down into the forenoon the newspapers. The Word of God was more to that saint of God than his necessary food. But what does this mean? “It was in my mouth sweet as honey; but as soon as I had eaten it my belly was bitter.” The best way, the only way, to find out what all that means is to eat the same roll ourselves, and then to observe what comes to pass within ourselves. Religion is an experimental science. Just you eat the Book now before you as Ezekiel and John ate it, and then tell me what takes place within you. I will tell you what will take place. The Word of God will in your mouth also be sweet as honey. The grace and the mercy of God that are in His blessed Word are always passing sweet to a genuine sinner, as is the truth, and the power, and the holiness, and the heavenly beauty of God’s Word to all His saints. All that is the daily and sweet experience of all those who make the Word of God their earliest and most necessary food. But afterwards, when this sweet Book descends into their “inward parts,” when the holy and the just and the good Word of God enters their guilty consciences and their corrupt hearts--ah, then, what bitterness is that! For a “sense of sin,” as we so lightly speak, is then awakened in the soul, and with that new sense comes a new bitterness, compared with which the waters of Marah are milk and honey, and aloes are a child’s sweetmeat. Yes, angel, clothed with a cloud, you may well say that it will make “our bellies bitter”; for our belly will be bitter, first with our own sin, and then with the sin of all other men. God’s Word taken long enough and deep enough every day, as his necessary food, at last made Job from a sheep farmer into a sacrificing priest. Now, you all know what a priest is, a priest is a sinner who has not only all his own sin on his hands and on his heart, but the sins of all other men in addition. A priest sees sin in everything and everybody. His belly is always bitter with a bitterness such that all the honey and all the spices of Lebanon will not sweeten it. There was written thereon lamentations and mourning and woe. At the same time, the true priest has a secret and compensating sweetness in his office all his own; and every true minister has it deep down within him. Every true minister of God’s Word has a sensibility to sin and to grace; a palate and a heart both for the sweetness of God’s Word, and for its bitterness; a sensibility that makes him who has it the true successor of prophets and psalmists and apostles, like Ezekiel, David, Job, and John. “Son of man, eat that thou findest,” said Jehovah in a vision to Ezekiel. “Take it, and eat it up,” said the angel, in like manner, to John. Observe, that neither the prophet nor the apostle was asked nor allowed to pick and choose, as we say. They were not to be let eat the sweet and spit out the bitter. They were not to keep rolling the sweet morsels under their tongue, and to keep their inward parts a stranger to this bitter share in the Divine Book. Now this Scripture will not be sweet to all that hear it. But, even if it is at first bitter, it must not on that account be spat out. We must submit ourselves to read and to preach and to hear the whole Word of God. The book of the Bible, the preacher, the circle of doctrines that we like best may not be best for us. It is a fine study to take up the Old Testament and to trace all through it how prophet follows prophet, and psalmist psalmist; each several prophet and psalmist taking home to himself all that the prophets and psalmists have said and sung before him. And then, having made the book their own by reading it and praying over it and singing it in their own souls, then when the call came they stood up and prophesied prophecies and sang psalms new and present, as the people’s need was new and present; never contenting themselves with just repeating what any former psalmist had sung, however great and however good that former prophet and psalmist might have been. And then, as providence after providence arises in the history of Israel, inspiration and experience keep pace with providence, the exodus, the wilderness, the conquest, the captivity, the restoration, and so on, so prophet after prophet and psalmist after psalmist--Moses, and Gad, and David, and Solomon, and Isaiah, and Daniel, and Zechariah--arise, till we have in our Old Testament the accumulated faith and repentance, attainment and experience of that whole Church of God. And this same docile reception, personal appropriation and personal possession of God’s Word has always given an unshaking assurance, a masterful authority to all true prophets and preachers--Moses before Pharaoh, Nathan before David, Elijah before Ahab and Jezebel, Daniel before Nebuchadnezzar and Belshazzar, Peter and John before the rulers of Israel, Luther before the Legate, and Knox before Mary. And then with what passion that prophet will preach, and with what pathos that psalmist will sing, who has taken home to his own mind and to his own heart, to his own conscience and to his own imagination, the whole word of Almighty God, both in its awful terrors and in its surpassing mercies!</w:t>
      </w:r>
      <w:r>
        <w:rPr>
          <w:rFonts w:cs="Arial" w:ascii="Arial" w:hAnsi="Arial"/>
          <w:i/>
          <w:iCs/>
          <w:color w:val="000000"/>
        </w:rPr>
        <w:t xml:space="preserve"> </w:t>
      </w:r>
      <w:r>
        <w:rPr>
          <w:rFonts w:cs="Arial" w:ascii="Arial" w:hAnsi="Arial"/>
          <w:color w:val="000000"/>
        </w:rPr>
        <w:t>(</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was written therein lament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 record of human sorrow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rrow is mightily present in our world. Here is a b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duct of many lands and ages, expressing in manifold forms the sorrows of those lands and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ded for all lands and times, speaking in the tones of sorrow constantly, and yet expecting to be understood, anticipating that to none will sorrow be a foreign langu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flection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ir our thought. Sorrow is meant to startle, to arouse, to prompt the questions, “How? Why? W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our soberness, “Rejoice with tremb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icken our sympathies. We cannot, if we rightly know this book, be self-con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is present in the world because of siz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rrow is here as the resul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is the penalty for sin. This rises in individual cases, to the clearness of a demonst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rrow is one means of purification from sin. (</w:t>
      </w:r>
      <w:r>
        <w:rPr>
          <w:rFonts w:cs="Arial" w:ascii="Arial" w:hAnsi="Arial"/>
          <w:i/>
          <w:iCs/>
          <w:color w:val="000000"/>
        </w:rPr>
        <w:t>U. R. Thoma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Ezekiel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aused me to eat that ro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ic mi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are few writers in the Bible who have imprinted the characteristics of their own mind on their writings more than the prophet Ezekiel, and this is so remarkably the case that we can hardly rise from the perusal of his book without being more forcibly than ever convinced that inspiration is not in such Sense literal as robe independent of the medium through which it passes. In fact we may almost feel that it is more than probable that God selects the peculiar dispositions and characteristics of men for the media of His revealed truths on account of some similarity between their tendencies and the subject matter of the truth revealed. Important practical results flow from these considerations, especially under the three following heads. First, that this being the case, many superficial difficulties are cleared away from the surface of Scripture from the consideration of the various dispositions and modes of expression of the writers. Secondly, very considerable encouragement and comfort may be derived from the circumstance that persons with similar dispositions to our own have written portions of the Word of God. And thirdly, it leads us to see that from this analogy of His providence we may expect certain similar results in the conduct of the Church and the world in our own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is view the study of Ezekiel’s prophecy is remarkable. It reflects a very distinct order of disposition. He delights in mystery, allegory, and the awful; he is far less beautiful and sublime than Isaiah, but far more terrible and alarming. He has scarcely any common ground with Jeremiah, for while the latter constantly appeals to the deeper feelings of our nature, he lacked, to a great degree, the energy of character to make him their martyr; while, on the other hand, Ezekiel seems to have despised an appeal to them, and without hesitation or complaint showed his mastery over them. With Daniel Ezekiel stands in strong contrast; he lacks his refinement, his reserve, and the high sculpture of his character. He seems to have been a man of great power of self-command and of the suppression, for the sake of religion, of the tenderer emotions of nature. God told him that his wife should die in order that her death and his mode of bearing it might be an allegory to the people. The event took place, and he yielded to no human sensation on accou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y more immediate object is, first to show that in all these respects he is one of a large class of individuals, and secondly, that that class have a direct office in the Church of God. His was the mind suited and suiting itself to mystery and allegory, which, after all, are handmaids to each other. The allegory is the expressed mystery. The allegoriser is the poet of the mystery. Thus the minds which can appreciate the mystery and express themselves in the allegory are cognate the one to the other. In the same way the disposition which inclines towards the comprehension of mystery is one which sees with a firm and unwavering eye the great truths that lie beyond the present state. There is another property and virtue of the man of mystical mind which is an important one; he is one who will consent to bow the ordinary understanding in homage to the superior spiritual perceptions, and the exercise of the reason to the moral sense. Thirdly, the mystical mind is one that is able to comprehend the sacramental nature of God’s world. We are in danger nowadays, from a dread of mysticism, of accepting nothing as true but that which can be both suggested and finally proved by human r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hile what I have called the mystical mind is one so suited to peculiar crises of the history of man, it is, nevertheless, subject to its own infirmities and faults. Inasmuch as it is able to transcend the ordinary perceptions of religion it will be inclined to pass by with contempt those who are unable to expand its limits, and from a professed dread of narrowness of mind in things to do with religion and faith, will itself become narrowed by the most rigid limits of superstition and conventionalism. Again the allegoriser will sometimes become hazy, indefinite, and uncertain in his descriptions, and tend at last as much to mislead those who follow him, as those who refuse to take a bold step in the guidance of their fellow creatures induce them to stop short of the fulness of spiritual 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 proceed to elucidate the rules that I have laid down with regard to the character which Ezekiel represents by some illustrations borrowed from those occasions in which their influence is felt, and their operation called into action. It is very apparent how important a witness minds of this description have to bear in a day like our own, when upon all sides of us we see the inclination to discredit old received opinions, and to cast a dimness over that clear light which had shone to the eyes of our ancestors from the far-off days of antiquity. He, then, who is able to discern in connection with the Church, the sacramental force of religion, has nowadays a great mission to fulfil. It is not merely the power to perceive and to appreciate the mysteries of our faith, but to discern under the external surface of things a deep sacramental mea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ndependently of the mind that can conceive or the poetic power that can find the fitting term of expression, this kind of character must enforce thought and word by example. Acts are great allegories, and the parables of men’s lives are most efficient in their sufferings. The actions of Ezekiel told more on the Jewish people than either his genius or his parables. His loathsome food and the tearless tomb of his wife preached the most effective lesson to the captive Jews. His was the peculiar character which could do great acts of daring and suffer manfully; and the mind which I have been describing above under the title of the allegorical, is the one capable of those powerful and speaking deeds which so affect a generation. (</w:t>
      </w:r>
      <w:r>
        <w:rPr>
          <w:rFonts w:cs="Arial" w:ascii="Arial" w:hAnsi="Arial"/>
          <w:i/>
          <w:iCs/>
          <w:color w:val="000000"/>
        </w:rPr>
        <w:t>E. Monr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of the truth</w:t>
      </w:r>
    </w:p>
    <w:p>
      <w:pPr>
        <w:pStyle w:val="Web"/>
        <w:snapToGrid w:val="false"/>
        <w:spacing w:lineRule="atLeast" w:line="360" w:before="0" w:after="0"/>
        <w:ind w:firstLine="200"/>
        <w:jc w:val="both"/>
        <w:rPr/>
      </w:pPr>
      <w:r>
        <w:rPr>
          <w:rFonts w:cs="Arial" w:ascii="Arial" w:hAnsi="Arial"/>
          <w:color w:val="000000"/>
        </w:rPr>
        <w:t>The symbol showed that Ezekiel accepted his call. He humbly gave in to God, hard as the task was. Spiritual submission is the first lesson of religion. He opened his mouth in faith. If we trust God, we can trust even His judgments. The bitter of His procuring is as sweet as honey. The symbol also expressed the prophet’s mandate. God’s will can be known, and is known. The prophet bad waited till it was burned in on him that his was a distinct call, a distinct work. He ate the roll. He was able to expound the book. The great temptation is to talk without the book, to enter the pulpit whether the roll has been eaten or not. We have to learn the contents of our Christian faith. Personal submission, experimental knowledge, testimony. Obedience is the one law of life, and the one secret of peace.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sation of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weeter than honey is the Word of God in the mouth. What is comparable to the taste of a Divine communication? To know that God is, that is much. One tells how he “danced with delight” when he realised that there was a God. To know past all doubting that God has spoken, that is far more. To see the darkness which we had thought impenetrable impaled and stabbed through by a living light, is there any ecstasy comparable with that? To those who have exhausted themselves in question and conjecture, how sweetly comes the Voice that speaks with authority and from behind the v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Ezekiel 3: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not sent to a people of a strange spe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bused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consider ministers simply as the labourers of God, you will perceive that he whose scene of cultivation is an English parish, has not necessarily an advantage over him who is appointed to a Hottentot settlement. We do not undervalue the sufferings of the missionary or the merchant; but if the merchant abroad grows richer than the merchant at home, his superior wealth is regarded as a counterpoise to his toil; and in like manner if the minister of the Hottentot settlement win more souls than the minister in an English parish, his greater success must be considered as balancing his greater privations. Hence with all our admiration of that moral chivalry which leads a man to abandon home, and give himself to the work of a missionary, we are far enough from allowing that he deserves more of our sympathy, than another who is devoting his strength to the work of the ministry in the land of his birth. There is many a district in this country which offers more resistance to spiritual cultivation, than the wilds of absolute paganism; and he whose lot is cast in one of such districts, and who wrestles apparently uselessly from year to year, would make an exchange incalculably in his favour if he were transferred to a village in some far distant land where Christianity is humanising the savage, where the truths of the Bible are preached in their simplicity, and faithful men are overthrowing the superstitions and exterminating the vices of a long-degraded tri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hat we consider is the truth that the foreign field would have been more productive than the home; in other words, to make the case completely our own, that ministerial success in an English parish may be far less than in the missionary settlement. We now wish to press upon your notice, as worthy of the closest attention, that the likelihood of men giving ear to the Gospel must diminish in proportion to the frequency of its repetition. It is with spiritual things as with natural; you may live within the sound of the roar of the cannon till you become insensible to the sound, and sleep without being disturbed by it; yes, and you may grow deaf to the thunders of the Word, and listen so often as not to be startled by them! Can it, then, be said on any principle of human calculation, that a man who has stood for many years the formal hearer of the Gospel till the preaching of it has deafened him, is a more promising subject for ministerial attack than the rude dweller in the desert, who never yet has been told of immortality, and never been offered salvation? In the one case we are opposed by ignorance, barbarism, and superstition; and these are formidable adversaries: in the other, we are opposed with enlightened heads and untouched hearts; and this is the combination which, of all others, presents an effectual resistance. It is this tendency of Christianity, to harden where it does not soften, which renders our home parishes so unpromising as fields of ministration. So that whatever the advantage of the home minister, there is so vast a counterpoise in the increased resistance to spiritual impression, which is the produce of a disregarded Gospel, that encouragement drawn from the words--“thou art not sent to a people of a strange speech, and of a hard language,” is quite overborne by the melancholy statement, “surely had I sent thee to them, they would have hearkened un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foreign field of labour would be more productive than the home--if the heathen would repent though the house of Israel be obdurate;--why was Ezekiel not sent to men of a strange speech and a hard language? There is a mystery which is wholly impenetrable, why God should send the Gospel to one nation, and withhold it from another. We have no sufficient means of determining the election of nations; it appears well-nigh as inexplicable as the election of individuals,--at least we can only resolve both to the sovereign will of the Almighty, and say in the words of the Saviour, “Even so, Father, for so it seemed good in Thy sight.” The heathen are as much redeemed men by the blood-shedding of Jesus, as those who are blessed with all the privileges of the Gospel; and in what degree the energies of the atonement may extend themselves to procure the acceptance of those who act up to the light of the dispensation in which they live, we pretend not to determine; neither will we have the hardihood to say, that those who are excluded from all privileges, must be necessarily excluded from all benefit. The heathen will be judged by the laws of the dispensation beneath which he lived. We are assured by infallible authority, that it shall be more tolerable in the judgment for the heathen who never heard of the Gospel, than for those who have heard and rejected it. Though strictly we can only infer from this, that there shall be a graduated scale of punishment; is it not a fair induction that everyone may be tried according to his opportunities? and if this be admitted, then, where the opportunities are small, so also is the responsibility; and we the less marvel that God should have given only little, seeing only little will be demanded in return.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Ezekiel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 house of Israel will not hearken unto thee; for they will not hearken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predestination and foreknowledge</w:t>
      </w:r>
    </w:p>
    <w:p>
      <w:pPr>
        <w:pStyle w:val="Web"/>
        <w:snapToGrid w:val="false"/>
        <w:spacing w:lineRule="atLeast" w:line="360" w:before="0" w:after="0"/>
        <w:ind w:firstLine="200"/>
        <w:jc w:val="both"/>
        <w:rPr/>
      </w:pPr>
      <w:r>
        <w:rPr>
          <w:rFonts w:cs="Arial" w:ascii="Arial" w:hAnsi="Arial"/>
          <w:color w:val="000000"/>
        </w:rPr>
        <w:t>God gives Ezekiel an express command to speak his words to the house of Israel (verse 4), and, at the same time, distinctly informs him that the house of Israel will not hearken or attend. The prophet is commanded to speak, and told, at the same time, that the preaching would be useless in regard of the working contrition and amendment in his hearers. Now we are well assured that God honours the ordinance of preaching, seeing that it is His chief engine for rousing those who are dead in trespasses and sins. But though this be the main use of preaching, it is clear from our text that it is not the only use. We shall not meddle with the mysterious things of God’s predestination, though there may be much in our text which is associated with this inscrutable doctrine. We have only to remark that God’s foreknowledge must be carefully distinguished from God’s predestination. They are often confounded, but never without injury to all that is fundamental in Christian theology. It is essential to the correctness of our every notion of God that we consider Him unconfined, whether by space or by time; and as, therefore, having possessed throughout the eternity already passed, an acquaintance with every event which shall occur in the eternity to come God foreknows, with unvarying accuracy, whether or not an individual, who is privileged to hear the Gospel, will so listen to the Word as to be benefited by its delivery. But this is a widely different thing from saying that God predestines the reception which shall be given to the message; and thus fixes, by a positive decree, that such or such hearers shall put from them the proffers of forgiveness. But, because known, must you pronounce it decreed? Will you say that God cannot be certain of a thing unless He Himself have determined that thing, and made arrangements for its occurrence? What! not foresee the shipwreck, unless He take the helm, and steer the vessel to the quicksand? But the chief question still remains to be examined--why God should enjoin the preaching of the Gospel in cases where He is assured, by His foreknowledge, that this preaching will be wholly ineffectual? We think the answer is to be found in the demands of the high moral government which God, undoubtedly, exercises over the creatures of this earth. There is no more common, and at the same time, no more palpable mistake, than that of considering the Almighty’s dealings with our race as referring wholly to man, and not at all to his Maker. I cannot understand how there could be equity in the sentences which shall be finally passed on Christians, unless there be now what we shall dare to call moral honesty in the offer of pardon which the Gospel makes to all men. We are apt to regard the preaching of the Gospel merely as an engine for the conversion of sinners, and lose sight of other ends which it may undoubtedly subserve, even when it fail of accomplishment. But we are to blame in confining our thoughts to an end in which we have an immediate concern, in place of extending them to those in which God Himself may be personally interested. We forget that God has to make provision for the thorough vindication of all His attributes when He shall bring the human race to judgment, and allot to each individual a portion in eternity. We forget that in all His dealings it must be His own honour to which He has the closest respect; and that this honour may require the appointment and contrivance of the means of grace, even when those means, in place of effecting conversion, are sure to do nothing but increase condemnation. We will hope that God had other ends in view than that of making His minister the savour of death unto death in bringing you up to His courts this day. We have no foreknowledge of the reception that you will give to the message; we can therefore deal with you all as with beings of whom we have hopes. Yes, indeed, hopes!--strong, earnest, scriptural hopes! We could pursue each one of you to the very verge of the grave, and still say we had hopes. We should not be hopeless, though the life were just ebbing, and the soul departing, and the Saviour not embraced. We should still feel--feel even in that moment of terrible extremity--that nothing was too hard for the Lord; and it would be in hope-a faint hope it would be--but still in hope, that we sat down by your bedside, and said to the fainting and almost lost man, “Believe on the Lord Jesus Christ, and thou shalt be save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 in listening</w:t>
      </w:r>
    </w:p>
    <w:p>
      <w:pPr>
        <w:pStyle w:val="Web"/>
        <w:snapToGrid w:val="false"/>
        <w:spacing w:lineRule="atLeast" w:line="360" w:before="0" w:after="0"/>
        <w:ind w:firstLine="200"/>
        <w:jc w:val="both"/>
        <w:rPr/>
      </w:pPr>
      <w:r>
        <w:rPr>
          <w:rFonts w:cs="Arial" w:ascii="Arial" w:hAnsi="Arial"/>
          <w:color w:val="000000"/>
        </w:rPr>
        <w:t>In the act of listening we are not only distinctly conscious of sounds so faint that they would not excite our notice but for the volitional direction of the attention, but we can single out these from the midst of others by a determined and sustained effort, which may even make us quite unconscious of the rest so long as that effort is kept up. Thus a person with a practised “musical ear” (as it is commonly but erroneously termed, it being not the ear, but the brain, which exerts this power), whilst listening to a piece of music played by a large orchestra, can single out any one part in the harmony and follow it through all its mazes; or can distinguish the sound of the weakest instrument in the whole band and follow its strain through the whole performance. And an experienced conductor will not only distinguish when some instrumentalist is playing out of tune, but will at once single out the offender from the midst of a numerous band. (</w:t>
      </w:r>
      <w:r>
        <w:rPr>
          <w:rFonts w:cs="Arial" w:ascii="Arial" w:hAnsi="Arial"/>
          <w:i/>
          <w:iCs/>
          <w:color w:val="000000"/>
        </w:rPr>
        <w:t xml:space="preserve">Carpenter, </w:t>
      </w:r>
      <w:r>
        <w:rPr>
          <w:rFonts w:cs="Arial" w:ascii="Arial" w:hAnsi="Arial"/>
          <w:color w:val="000000"/>
        </w:rPr>
        <w:t>“</w:t>
      </w:r>
      <w:r>
        <w:rPr>
          <w:rFonts w:cs="Arial" w:ascii="Arial" w:hAnsi="Arial"/>
          <w:i/>
          <w:iCs/>
          <w:color w:val="000000"/>
        </w:rPr>
        <w:t>Mental Physiolog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unheeded</w:t>
      </w:r>
    </w:p>
    <w:p>
      <w:pPr>
        <w:pStyle w:val="Web"/>
        <w:snapToGrid w:val="false"/>
        <w:spacing w:lineRule="atLeast" w:line="360" w:before="0" w:after="0"/>
        <w:ind w:firstLine="200"/>
        <w:jc w:val="both"/>
        <w:rPr/>
      </w:pPr>
      <w:r>
        <w:rPr>
          <w:rFonts w:cs="Arial" w:ascii="Arial" w:hAnsi="Arial"/>
          <w:color w:val="000000"/>
        </w:rPr>
        <w:t>All this and more than this you have been told, and told again, even till you are weary of hearing it, and till you could make the lighter of it, because you had so often heard it; like the smith’s dog, that is brought by custom to sleep under the noise of the hammers, and when the sparks do fly about his ears.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fulness of the impenit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man’s will is his hell,” saith Bernard. “And it is easier,” saith another. “to deal with twenty men’s reasons than with one man’s will.” What hope is there of those that will not fear; or if they do, yet have made their conclusion afore-hand, and will stir no more than a stake in the midst of a stream?</w:t>
      </w:r>
      <w:r>
        <w:rPr>
          <w:rFonts w:cs="Arial" w:ascii="Arial" w:hAnsi="Arial"/>
          <w:i/>
          <w:iCs/>
          <w:color w:val="000000"/>
        </w:rPr>
        <w:t xml:space="preserve"> </w:t>
      </w:r>
      <w:r>
        <w:rPr>
          <w:rFonts w:cs="Arial" w:ascii="Arial" w:hAnsi="Arial"/>
          <w:color w:val="000000"/>
        </w:rPr>
        <w:t>(</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veness not easily evoked</w:t>
      </w:r>
    </w:p>
    <w:p>
      <w:pPr>
        <w:pStyle w:val="Web"/>
        <w:snapToGrid w:val="false"/>
        <w:spacing w:lineRule="atLeast" w:line="360" w:before="0" w:after="0"/>
        <w:ind w:firstLine="200"/>
        <w:jc w:val="both"/>
        <w:rPr/>
      </w:pPr>
      <w:r>
        <w:rPr>
          <w:rFonts w:cs="Arial" w:ascii="Arial" w:hAnsi="Arial"/>
          <w:color w:val="000000"/>
        </w:rPr>
        <w:t>Tyndall, in 1857, took a tube, a resonant jar, and a flame. By raising his voice to a certain pitch he made the silent flame to sing. The song was hushed. Then again the proper note was sounded, and the response was at once given by the flame. If the position varies, there is a tremor, but no song. Again it stretches out its little tongue and begins its song. When the finger stopped the tube the flame was silent. Standing at the extremity of the room one may command the fiery singer. Immediately sonorous pulses call out the song. What greater skill is needed to evoke the melody of a reluctant, shrinking soul! The adjustments of the human heart are more delicate. The laws of excitation and persuasion therefore need attract as careful study as those of heat and sound. (</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ing of the heart</w:t>
      </w:r>
    </w:p>
    <w:p>
      <w:pPr>
        <w:pStyle w:val="Web"/>
        <w:snapToGrid w:val="false"/>
        <w:spacing w:lineRule="atLeast" w:line="360" w:before="0" w:after="0"/>
        <w:ind w:firstLine="200"/>
        <w:jc w:val="both"/>
        <w:rPr/>
      </w:pPr>
      <w:r>
        <w:rPr>
          <w:rFonts w:cs="Arial" w:ascii="Arial" w:hAnsi="Arial"/>
          <w:color w:val="000000"/>
        </w:rPr>
        <w:t>On a winter evening, when the frost is setting in with growing intensity, and when the sun is now far past the meridian, and gradually sinking in the Western sky, there is a double reason why the ground grows every moment harder and more impenetrable to the plough. On the one hand, the frost of evening, with ever-increasing intensity, is indurating the stiffening clods. On the other hand, the genial rays, which alone can soften them, are every moment withdrawing and losing their enlivening power. Take heed that it be not so with you. As long as you are unconverted, you are under a double process of hardening. The frosts of an eternal night are settling down upon your souls; and the Sun of Righteousness with westering wheel, is hastening to set upon you for evermore. If, then, the plough of grace cannot force its way into your ice-bound heart today, what likelihood is there that it will enter tomorrow?</w:t>
      </w:r>
      <w:r>
        <w:rPr>
          <w:rFonts w:cs="Arial" w:ascii="Arial" w:hAnsi="Arial"/>
          <w:i/>
          <w:iCs/>
          <w:color w:val="000000"/>
        </w:rPr>
        <w:t xml:space="preserve"> </w:t>
      </w:r>
      <w:r>
        <w:rPr>
          <w:rFonts w:cs="Arial" w:ascii="Arial" w:hAnsi="Arial"/>
          <w:color w:val="000000"/>
        </w:rPr>
        <w:t>(</w:t>
      </w:r>
      <w:r>
        <w:rPr>
          <w:rFonts w:cs="Arial" w:ascii="Arial" w:hAnsi="Arial"/>
          <w:i/>
          <w:iCs/>
          <w:color w:val="000000"/>
        </w:rPr>
        <w:t>R. Mc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obligation not dependent on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am thankful for success,” says Mr. Spurgeon, “but I feel in my heart a deeper gratitude to God for permission to work for Him. It seems to me to be one of the highest gifts of His grace to be permitted to take any share whatever in His grand enterprise for the salvation of the sons of men.” It is even so; and they are blessed who realise it, for never are they allowed to labour in vain. Indeed, not unfrequently, when all is seeming failure and sore discouragement, great success is near. The Lord has often first to humble before He can greatly use. It is told of an eminent man that when at one period of his ministry he became, through discouragement, sorely tempted to abandon both sphere and work, he had a singular dream. He thought he was working with a pickaxe on the top of a basaltic rock. His muscular arm brought down stroke after stroke for hours, but the rock was hardly indented. He said to himself at last, “It is useless; I will pick no more.” Suddenly a stranger stood by his side, and said to him, “Are you to do no more work?” “No.” “But were you not set to do this task?” “Yes.” “Why then abandon it?” “My work is vain; I make no impression on the rock.” The stranger replied solemnly, “What is that to you? Your duty is to pick whether the rock yields or not. Your work is in your own hands--the result is not; work on.” He resumed his task. The first blow was given with almost superhuman force, and the rock flew into a thousand pieces. This was only a dream, but it so impressed him that, through grace, he was able to turn it to good account; for when he awoke he returned to his work with fresh interest and hope, and with greater tokens of his Master’s presence and power than ever b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uccessful ministry</w:t>
      </w:r>
    </w:p>
    <w:p>
      <w:pPr>
        <w:pStyle w:val="Web"/>
        <w:snapToGrid w:val="false"/>
        <w:spacing w:lineRule="atLeast" w:line="360" w:before="0" w:after="0"/>
        <w:ind w:firstLine="200"/>
        <w:jc w:val="both"/>
        <w:rPr/>
      </w:pPr>
      <w:r>
        <w:rPr>
          <w:rFonts w:cs="Arial" w:ascii="Arial" w:hAnsi="Arial"/>
          <w:color w:val="000000"/>
        </w:rPr>
        <w:t>In a newspaper we met with the following:--“There was an old turnpike man, on a quiet country road, whose habit was to shut his gate at night and take his nap. One dark, wet midnight I knocked at his door, calling, ‘Gate, gate!’ ‘Coming,’ said the voice of the old man. Then I knocked again and once more the voice replied, ‘Coming.’ This went on for some time, till at length I grew quite angry, and jumping off my horse, opened the door and demanded why he cried ‘Coming’ for twenty minutes, and never came. ‘Who is there?’ said the old man, in a quiet, sleepy voice, rubbing his eyes. ‘What d’ye want, sir?’ Then awakening, ‘Bless yer, sir, and ax yer pardon, I was asleep; I gets so used to hearing ‘em knock, that I answer “Coming” in my sleep, and take no more notice about it.’” Thus may the ministry accomplish nothing because the habitual hearer remains in a deep sleep, out of which the Spirit of God alone can awaken him. When the secret influence from heaven ceases to speak to the heart, the best speaking to the ear avails littl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Ezekiel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an adamant harder than flint have I made thy fore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amant</w:t>
      </w:r>
    </w:p>
    <w:p>
      <w:pPr>
        <w:pStyle w:val="Web"/>
        <w:snapToGrid w:val="false"/>
        <w:spacing w:lineRule="atLeast" w:line="360" w:before="0" w:after="0"/>
        <w:ind w:firstLine="200"/>
        <w:jc w:val="both"/>
        <w:rPr/>
      </w:pPr>
      <w:r>
        <w:rPr>
          <w:rFonts w:cs="Arial" w:ascii="Arial" w:hAnsi="Arial"/>
          <w:color w:val="000000"/>
        </w:rPr>
        <w:t>(</w:t>
      </w:r>
      <w:hyperlink r:id="rId126">
        <w:r>
          <w:rPr>
            <w:rStyle w:val="InternetLink"/>
            <w:rFonts w:cs="Arial" w:ascii="Arial" w:hAnsi="Arial"/>
            <w:color w:val="000000"/>
          </w:rPr>
          <w:t>Zechariah 7:12</w:t>
        </w:r>
      </w:hyperlink>
      <w:r>
        <w:rPr>
          <w:rFonts w:cs="Arial" w:ascii="Arial" w:hAnsi="Arial"/>
          <w:color w:val="000000"/>
        </w:rPr>
        <w:t>):--A great and good man who served and suffered for Christ in North Africa seventeen centuries ago won for himself a noble name by which he is still known, Origen the Adamantine. There isn’t a boy nor, in her own quiet way, a girl who does not feel some glow of heart or flush of face at the magic of this name, “the Unsubduable,” “the Invincible.” But he was not the first who bore the name. It was given long before by God Himself to His captive prophet in Babylon, whose forehead, as he faced the people, whose hearts were cold and hard as stones, might well be firm as adamant, since, in his very name, Ezekiel, he carried the great power of God. Now, what is adamant? Look at a lady’s finger ring, and find among the precious stones set in its golden circle one that is quite clear and lustrous, and that throws off from every facet whatever rays of light are falling upon it. We call this sparkling gem, as you know, a diamond. But that is just another form of the word adamant, which we owe to the old Greeks, who naturally called the precious stone which could not be broken, adamas or “the unsubd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amond now flashing on your mother’s finger was not always the hardest of stones. It was once a bit of soft, vegetable matter. For the diamond is not really different from the coal which makes our winter fires, and which, long, long ages ago, was a thick, steaming forest. Hence it is quite true that “the sunbeams are driving our railway trains.” And the exiles in Babylon, who had grown so adamantine in evil that the sword of the Spirit which is the Word of God made no more impression on their hearts than your penknife on the angles of a diamond, were once boys and girls playing in the streets of Jerusalem, singing the songs of Zion, and dreaming their day dreams of ministering to the Lord like Samuel, or fighting with Goliaths like David, or leading the dance of triumph like Miriam. This terrible process of heart petrifying, or turning to stone, comes about by the action of the wise and good, though solemn and awful, law of habit. “The oftener, the easier.” How woeful to reach at last the state when, as regards all that is highest and best, one is “past feeling,” as though the conscience had been burned with a hot iron, or the heart made as hard as an adamant stone! From which may the good Lord delive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find a promise of better things even in Zechariah’s awful image of disobedience. The exquisite diamonds, or carbon crystals, are combustible, and, if subjected to a sufficient degree of heat, will pass off in carbonic acid gas. Fine ladies need not be so proud of their diamonds, since they may all be dissipated by fire; and poorer folks need not so greatly covet their possession, since they are breathing out diamond essence with every exhalation! And if we were so foolishly greedy as to want our diamond breaths back again, they would poison us. However this may be, it is certain that hearts as hard as an adamant stone are every day being softened, melted, transformed, by the fire of God’s holy love, which saves the sinner by consuming his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broken heart,” though it may seem strange to say so, is the stoutest and bravest of hearts. The true hero has always a tender conscience. He who fears God has no other fear. If Christ is your Master, and you are learning in His school, you may well appropriate the sturdy words over the gate of Marischal College, Aberdeen: “They say: what say they? let them say.” God has His diamonds as well as the devil. Against the whole “House of Disobedience” stood up the son of Buzi, the prophet of the exile, in the strength of God. If the people were hard as flint in their own evil ways, he was firm as the adamant, which is harder than flint in the service of God. They did well to call Origen, the Adamantine, the Invincible, for when, at the age of sixteen, his father was thrown into prison for his confession of Christ, he wanted to go and suffer with him; and when it was shown him that this was not his duty, he wrote to his father not to falter in his faith for their sakes, for he would undertake the support of his mother and his six younger brothers. And nobly did he fulfil his promise, selling his books, working early and late as a teacher in Alexandria, and inspiring his pupils with such devotion that they called his college “a school for martyrs.” (</w:t>
      </w:r>
      <w:r>
        <w:rPr>
          <w:rFonts w:cs="Arial" w:ascii="Arial" w:hAnsi="Arial"/>
          <w:i/>
          <w:iCs/>
          <w:color w:val="000000"/>
        </w:rPr>
        <w:t>A. N. Mackra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ness made strong</w:t>
      </w:r>
    </w:p>
    <w:p>
      <w:pPr>
        <w:pStyle w:val="Web"/>
        <w:snapToGrid w:val="false"/>
        <w:spacing w:lineRule="atLeast" w:line="360" w:before="0" w:after="0"/>
        <w:ind w:firstLine="200"/>
        <w:jc w:val="both"/>
        <w:rPr/>
      </w:pPr>
      <w:r>
        <w:rPr>
          <w:rFonts w:cs="Arial" w:ascii="Arial" w:hAnsi="Arial"/>
          <w:color w:val="000000"/>
        </w:rPr>
        <w:t>What is more unstable than water, yet, when frozen, what is more immovable? It becomes hard as a rock when God touches it. What He does in nature tie also does in grace. Peter was weak as water, but the Lord changed his nature as well as his name, and “Simon, son of Jonas,” became “Peter, son of Jehovah.” The Lord did the same for Ezekiel. “Behold, I have made thy face strong against their faces, and thy forehead strong against their foreheads. As an adamant harder than flint have I made thy forehead: fear them not, neither be dismayed at their looks, though they be a rebellious house” (</w:t>
      </w:r>
      <w:hyperlink r:id="rId127">
        <w:r>
          <w:rPr>
            <w:rStyle w:val="InternetLink"/>
            <w:rFonts w:cs="Arial" w:ascii="Arial" w:hAnsi="Arial"/>
            <w:color w:val="000000"/>
          </w:rPr>
          <w:t>Ezekiel 3:9</w:t>
        </w:r>
      </w:hyperlink>
      <w:r>
        <w:rPr>
          <w:rFonts w:cs="Arial" w:ascii="Arial" w:hAnsi="Arial"/>
          <w:color w:val="000000"/>
        </w:rPr>
        <w:t>). The world’s hardening is death: God’s hardening is strength; the yielding became unyielding, and those rippled with every breath became immovable. Yes, it is wonderful what God can enable us to bear! (</w:t>
      </w:r>
      <w:r>
        <w:rPr>
          <w:rFonts w:cs="Arial" w:ascii="Arial" w:hAnsi="Arial"/>
          <w:i/>
          <w:iCs/>
          <w:color w:val="000000"/>
        </w:rPr>
        <w:t>Footsteps of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ened for endurance</w:t>
      </w:r>
    </w:p>
    <w:p>
      <w:pPr>
        <w:pStyle w:val="Web"/>
        <w:snapToGrid w:val="false"/>
        <w:spacing w:lineRule="atLeast" w:line="360" w:before="0" w:after="0"/>
        <w:ind w:firstLine="200"/>
        <w:jc w:val="both"/>
        <w:rPr/>
      </w:pPr>
      <w:r>
        <w:rPr>
          <w:rFonts w:cs="Arial" w:ascii="Arial" w:hAnsi="Arial"/>
          <w:color w:val="000000"/>
        </w:rPr>
        <w:t>Loose-braced, easy souls, that lie open to all the pleasurable influences of ordinary life, are no more fit for God’s weapons than a reed for a lance, or a bit of flexible lead for a spear point. The wood must be tough and compact, the metal hard and close-grained, out of which God makes His shafts. The brand that is to guide men through the darkness to their Father’s home must glow with a pallor of consuming flame that purges its whole substance into light. (</w:t>
      </w:r>
      <w:r>
        <w:rPr>
          <w:rFonts w:cs="Arial" w:ascii="Arial" w:hAnsi="Arial"/>
          <w:i/>
          <w:iCs/>
          <w:color w:val="000000"/>
        </w:rPr>
        <w:t>A.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Ezekiel 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My words . . . receive in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the treasury of truth</w:t>
      </w:r>
    </w:p>
    <w:p>
      <w:pPr>
        <w:pStyle w:val="Web"/>
        <w:snapToGrid w:val="false"/>
        <w:spacing w:lineRule="atLeast" w:line="360" w:before="0" w:after="0"/>
        <w:ind w:firstLine="200"/>
        <w:jc w:val="both"/>
        <w:rPr/>
      </w:pPr>
      <w:r>
        <w:rPr>
          <w:rFonts w:cs="Arial" w:ascii="Arial" w:hAnsi="Arial"/>
          <w:color w:val="000000"/>
        </w:rPr>
        <w:t>What is in the head may soon be lost, but what is in the heart abides. Books locked up in the closet are safe, and truths laid up in the heart are secure (</w:t>
      </w:r>
      <w:hyperlink r:id="rId129">
        <w:r>
          <w:rPr>
            <w:rStyle w:val="InternetLink"/>
            <w:rFonts w:cs="Arial" w:ascii="Arial" w:hAnsi="Arial"/>
            <w:color w:val="000000"/>
          </w:rPr>
          <w:t>James 1:21</w:t>
        </w:r>
      </w:hyperlink>
      <w:r>
        <w:rPr>
          <w:rFonts w:cs="Arial" w:ascii="Arial" w:hAnsi="Arial"/>
          <w:color w:val="000000"/>
        </w:rPr>
        <w:t>). They must first put out of their hearts filthiness, malice, wrath, whatever had possession of the heart, and kept out the Word, and open their hearts to entertain the Word. The heart is the ground this seed will grow in. David knew this, and therefore hid the Word of God in his heart (</w:t>
      </w:r>
      <w:hyperlink r:id="rId130">
        <w:r>
          <w:rPr>
            <w:rStyle w:val="InternetLink"/>
            <w:rFonts w:cs="Arial" w:ascii="Arial" w:hAnsi="Arial"/>
            <w:color w:val="000000"/>
          </w:rPr>
          <w:t>Psalms 119:11</w:t>
        </w:r>
      </w:hyperlink>
      <w:r>
        <w:rPr>
          <w:rFonts w:cs="Arial" w:ascii="Arial" w:hAnsi="Arial"/>
          <w:color w:val="000000"/>
        </w:rPr>
        <w:t>): and why there? “that I might not sin against thee.” This corn will not let the weeds grow: when the Word is in the heart, it keeps under all corruptions, it makes them languish and come to nothing.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13"/>
      <w:bookmarkEnd w:id="22"/>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Ezekiel 3: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Spirit took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God reconciles the disorders of life</w:t>
      </w:r>
    </w:p>
    <w:p>
      <w:pPr>
        <w:pStyle w:val="Web"/>
        <w:snapToGrid w:val="false"/>
        <w:spacing w:lineRule="atLeast" w:line="360" w:before="0" w:after="0"/>
        <w:ind w:firstLine="200"/>
        <w:jc w:val="both"/>
        <w:rPr/>
      </w:pPr>
      <w:r>
        <w:rPr>
          <w:rFonts w:cs="Arial" w:ascii="Arial" w:hAnsi="Arial"/>
          <w:color w:val="000000"/>
        </w:rPr>
        <w:t xml:space="preserve">In the light of God the presence of moral disorder can be reconciled with His superintending goodness and mercy. And as we are lifted up in spirit into that light we see that there is an explanation of these terrible perplexities, a solution of these baffling problems, an unfolding of an occult and inscrutable plan. Birks, in his </w:t>
      </w:r>
      <w:r>
        <w:rPr>
          <w:rFonts w:cs="Arial" w:ascii="Arial" w:hAnsi="Arial"/>
          <w:i/>
          <w:iCs/>
          <w:color w:val="000000"/>
        </w:rPr>
        <w:t xml:space="preserve">Four Prophetic Empires, </w:t>
      </w:r>
      <w:r>
        <w:rPr>
          <w:rFonts w:cs="Arial" w:ascii="Arial" w:hAnsi="Arial"/>
          <w:color w:val="000000"/>
        </w:rPr>
        <w:t>says, “The storms which rocked the cradle of Rome, and nursed it into greatness--the wars of Carthage, the victories of Hannibal, the proud triumphs of Scipio and Paulus, of Marius and Sylla, of Pompey and Caesar--the fall of Greece, and Syria, and Egypt, of Spain, and Gaul, and Britain, with all the fierce conculsions of intestine strife, and the imperial line of Caesar--were all planned out and clearly foreseen in the counsels of the Most High. Where a worldly mind sees nothing but a wild sea of human passions, or the dark workings of subtle policy and ambition, God’s Word reveals a mightier presence standing in the midst of those proud statesmen and warriors, though they know Him not. A flood of heaven’s light streams down upon the darkest page of Roman ambition and crime. Amid those gloomy scenes of triumphant injustice, foul idolatry or superstitious pride, almighty power was there to control, onmiscient wisdom to foresee and ordain, and love and holiness were overruling the mighty drama of strife and violence, to accomplish their own hidden counsel of grace and redemption to a fallen world.” (</w:t>
      </w:r>
      <w:r>
        <w:rPr>
          <w:rFonts w:cs="Arial" w:ascii="Arial" w:hAnsi="Arial"/>
          <w:i/>
          <w:iCs/>
          <w:color w:val="000000"/>
        </w:rPr>
        <w:t>A. W. Wel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Ezekiel 3: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the Spirit lifted 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uplifted life we are fitted to do the Lord’s work</w:t>
      </w:r>
    </w:p>
    <w:p>
      <w:pPr>
        <w:pStyle w:val="Web"/>
        <w:snapToGrid w:val="false"/>
        <w:spacing w:lineRule="atLeast" w:line="360" w:before="0" w:after="0"/>
        <w:ind w:firstLine="200"/>
        <w:jc w:val="both"/>
        <w:rPr/>
      </w:pPr>
      <w:r>
        <w:rPr>
          <w:rFonts w:cs="Arial" w:ascii="Arial" w:hAnsi="Arial"/>
          <w:color w:val="000000"/>
        </w:rPr>
        <w:t>Ezekiel was now strengthened to do a very difficult work. He was to go and speak to a people who had no sympathy with him,--who would not listen to him, as the old classic prophetess Cassandra was doomed forever to speak the truth and never to be believed. If he had been commissioned to break up new ground amongst people whose language he did not understand, he would have deserved some pity. But the actual case was worse than such a hypothetical one. Jeremiah had preached in Jerusalem for thirty-five years without success, and now Ezekiel was assured that his own prophesying in Babylon would fail of its immediate purpose. To expect defeat is one of the surest ways of incurring it. On the contrary, to have an unswerving confidence in the prosperous issue of any cause is most likely to ensure it. To have, as the only visible result of your efforts, your words flung back in your face, like shot rebounding from the adamant, must result in depressing your energies and paralysing your power. Ezekiel is now called to this terrible kind of service; and if he is not to falter and slacken in the strenuousness of his effort, he must have special preparation for it. The Spirit lifts him up, and then the hand of the Lord is strong upon him; and thus his natural weakness and timidity are reinforced. A Mr. Davis has written of the beneficial effects of high altitudes in certain kinds of diseases, more particularly in pulmonary troubles, and has summarised those advantages as, “dryness of air and comparative freedom from microorganisms and atmospheric dust; profusion of sunlight; lowness of temperature, the heat of the sun being easily borne, while the violet rays of the spectrum act chemically on the blood, increasing the haemoglobin; diminished barometric pressure, facilitating chemical action in the blood and tissues, and favouring vaporisation of moist secretions in the lungs, while it aids pulmonary circulation and expansion; and the general stimulus of high levels, producing exhilaration and an increase of nutrition.” Who would wish to live on low levels after reading that! Those who live in any low-lying places, such as the poor Swiss of the Valals, are languid and enfeebled. They can never be robust while they breathe the damp air, the miasma, the foggy, misty atmosphere. There are correspondences in the spiritual sphere to these literal facts. When Christians dwell in the marshy, malarial lowlands of doubt and unbelief, selfishness and worldliness, they are unequal to holy enterprise. To serve the Lord requires strength and vigour, and these qualities they lack. We can also see that by means of this lifting up Ezekiel was brought into sympathy with men. “Then I came to them of the captivity at Tel-abib, that dwelt by the river of Chebar, and I sat where they sat, and remained there astonished among them seven days.” Many have complained of such a method of expressing interest, and ridiculed it as strange friendship. But the action is full of true, deep sympathy. Job “sat down among the ashes,” a loathsome sufferer. Yet his friends sat with him, sharing in silence his sorrow and humiliation. Similarly Ezekiel does not appear to have spoken. Silence is often golden. Words would sometimes only bewilder or irritate or wound. It is in the uplifted life that we learn how to come near to people in their misery and degradation,--how to join ourselves in the truest sympathy with the masses in their sad weariness, their pain-stricken anxiety, their tempted, struggling, sinning condition. Observe that by being lifted up Ezekiel was brought into sympathy with God. “So the Spirit lifted me up, and took me away, and I went in bitterness, in the heat of my spirit.” As you read these words you at first think they denote the very reverse of an advance towards the mind of God. What can bitterness of spirit signify? what but a spirit of rebellion against the will of God? But that is not the meaning. The prophet was now brought into deeper sympathy with the Divine will. He was, like Jeremiah, “filled with the indignation of the Lord.” In Bible parlance, the Lord was angry with the people, and so now was he. The roll which was spread before him was written with “lamentations and mourning and woe.” He was bidden to eat it. Surely a very bitter portion for him! But he says, “It was in my mouth as honey for sweetness” (chap. 3, verse 3). Why did the bitter become sweet? Because he was already in perfect accord with the will of God. The will of God should, we know, be the law of a Christian’s life. Henry Martyn remarked just before he reached Madras, “I am going upon a work exactly according to the mind of Christ.” At the height of 200 feet above the earth, to the listener on tower or crag, the varying sounds from below, harmonies and discords alike, are blent into one musical note--F natural--pure, sweet, distinct. So when we are lifted up to the Mount of the Lord the dissonant, discordant, jarring notes of our self-will are brought into unison with the will of God; our imperfect, inharmonious natures are reduced into full and complete accord with the Divine purpose. (</w:t>
      </w:r>
      <w:r>
        <w:rPr>
          <w:rFonts w:cs="Arial" w:ascii="Arial" w:hAnsi="Arial"/>
          <w:i/>
          <w:iCs/>
          <w:color w:val="000000"/>
        </w:rPr>
        <w:t>A. W. Wel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Ezekiel 3: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made thee a watch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tch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of the christian watchman is to warn his people of the danger to which, according to the word of God, all men are naturally exposed. From the “specular mount” on which the Lord hath placed him, he looks abroad upon the mighty plain where the busy generations of the world are engaged in a thousand different forms of labour, and pursuing a thousand different objects of delight, all alike undisturbed by the thought of the invasion of wrath which, ere long, is to “lay the land desolate, and to destroy the sinners out of it.” Yet he can discern what they do not,--the ministers of vengeance ambushed in the very midst of them, and ready at a word to spring on their defenceless victims. And, perceiving all this, shall he keep silence? I am aware that the principle of ministerial duty which I have now stated has been objected to on various grounds. We are often told, for example, that to dwell much on such frightful and uncomfortable topics is in bad taste. But this is no question of taste; it is a matter of life or death,--of life or death eternal. Away, then, with such puerilities. Again, we are told that such a mode of dealing with sinners is ineffective,--that the true way in which men are generally brought to Christianity is through its soft and winning attractions, and that few comparatively are frightened into it by the force of threatenings and terror. But this maxim, we apprehend, is contradicted by experience. Conviction ordinarily precedes conversion. But it is a case that need not be thus argued to and fro; for hear what Jehovah hath denounced against those who, speaking in His name, keep back the message of His wrath against the sinner:--“Mine hand shall be upon the prophets that see vanit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minister’s object should be not merely to awaken sinners to a sense of peril, but to excite them to flee for refuge from that peril. Now, this defenced and consecrated city--the New Jerusalem, the Church of the Living God, has been erected as a city of refuge to the guilty. To it, therefore, the watchman of souls must point the sinner whom he has awakened with the alarm of danger, and, while he shouts, “Flee from the wrath to come,” must add, “Turn ye to the stronghold, ye prisoners of hope.” He must hold it forth as the all-sufficient refuge “founded upon a rock,” so that “the gates of hell shall not prevail against it.” The great object, then, of the faithful minister in pointing out to men the way of salvation, is, first, To exhibit Christ as the source and foundation of the sinner’s hope, and then, secondly, To do what he may to lead men into this faith and this reliance, by displaying God’s testimony in the Gospel as it is in truth,--“a faithful saying and worthy of all acceptation.” (</w:t>
      </w:r>
      <w:r>
        <w:rPr>
          <w:rFonts w:cs="Arial" w:ascii="Arial" w:hAnsi="Arial"/>
          <w:i/>
          <w:iCs/>
          <w:color w:val="000000"/>
        </w:rPr>
        <w:t>J. B. Patt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equisite character and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be a man of good repute. A man of loose habits, a disorderly, quarrelsome, dissolute, idle, dishonest man, is the most unlikely person in the world to be a watchman: hence wise men always appoint to that office persons of steady, honest, and industrious habits. And such must be the Lord’s watch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produce proofs of his past fidelity and good man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have discernment, ingenuity, and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atchman should be healthy and strong, able to bear exposure and fatigue; a soft and delicate person is a most unlikely subject to be a watch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ust be properly appoin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must have a proper dress and light. And by these marks ought the Lord’s watchman to be identified: he should be clothed with humility as with a garment, and adorned with the graces of the Holy Spirit. He should also have much Divine light. He must walk and commune with, and imitat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tchman’s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art of his duty is to tell the hour. Time flies! your life is a shadow! you spend your years as a tale that is told! your days are swifter than a weaver’s shuttle! your life is a dream! your time as a stream glides swiftly away! every beating pulse you tell leaves but the number less! your life is vanity! you are but dust--what is your life? it is but a vap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art of the duty of a watchman is to protect the persons and property of the inhabitants from villains, accidents, and offences. In like manner ought the Church to be protected by the Lord’s watchmen. All that are sick, poor, destitute, or afflicted, and those who are but young disciples and weak in their faith, they ought to make the objects of their peculia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other part of a watchman’s duty to give an alarm when any doors are left open, or places unprotected, or when any danger is near. The spiritual watchman must do likew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tchman has to give an account to the governors or magistrates of anything important that has occurred, and of the present state of the city. And the Lord’s watchman has to lay before Him any conversions, improvements, declensions, goods or evils, that have transpired in the Church, and to present them before the Throne of Grace. (</w:t>
      </w:r>
      <w:r>
        <w:rPr>
          <w:rFonts w:cs="Arial" w:ascii="Arial" w:hAnsi="Arial"/>
          <w:i/>
          <w:iCs/>
          <w:color w:val="000000"/>
        </w:rPr>
        <w:t>B.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and duty of a conscientious pas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unsearchable wisdom, and grace Divine, as well for our necessity as His own glory, appointed Two distinct orders of men, who might continually attend upon sacred things: under the Mosaic law, these were the Priest and the Prophet. The former was necessary on account of His ineffable greatness, for the honour of His majesty, and our deep misery. With regard to the other, that of the prophetic office, not only did our guilt require the atoning priest, but our natural darkness, our native ignorance of God and Divine mysteries, called aloud for a teacher sent from God. There appears to be this difference between the priest and the prophet under the Mosaic law: the former was a minister of state, admitted to the presence of the King; one who ministered continually before Him at His holy altar; the other, as an extraordinary ambassador, who not only represented the Divine person of Messiah the Prince, but was charged with special embassies to Israel, and the neighbouring kingdoms. This is most obviously illustrated in Moses, Ezekiel, Daniel, and all the eminent prophets. The office of the prophet, therefore, was to reveal future and interesting events to mankind; to bless and pray for the people. These two characters of such dignity and respectability are united in Jesus, who is a Priest upon His throne, and that Prophet before whom all the prophets are but as twilight stars to the meridian sun. From the triumphant death and glorious resurrection of our Divine Redeemer, we are to look for a new order of men, and a new mode of in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he Jewish prophet and the Gospel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al and most essential qualification of a prophet was, undisguised holiness, and sublime piety. There cannot be a greater solecism in the moral world than an immoral teacher: one whose office it is to investigate the concerns of eternity, to show the importance of regeneration, to press upon others the necessity of a new birth, while he himself is a stranger to the work of the Spirit upon his own heart. Piety in a man’s own breast makes him faithful; he bids fairest for success whose heart is holy; he watches as one that must give an accou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nd of the prophet must be in a proper disposition and frame to receive the Divine afflatus or prophetic spirit; that is, say the Jewish doctors, it must not be oppressed with grief, or clouded with passions of any kind. This is a most necessary quality in a Gospel minister. His mind should be free from the thorny cares of time, and undisturbed with swelling passions. A dogmatical spirit, and magisterial airs, in befit a disciple, a minister of the meek and lowly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rue prophet was made and called to his office by God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true prophet, the servant of jesus christ, hath to watch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s of the Gospel. These are sometimes expressed by the truth (</w:t>
      </w:r>
      <w:hyperlink r:id="rId134">
        <w:r>
          <w:rPr>
            <w:rStyle w:val="InternetLink"/>
            <w:rFonts w:cs="Arial" w:ascii="Arial" w:hAnsi="Arial"/>
            <w:color w:val="000000"/>
          </w:rPr>
          <w:t>3 John 1:8</w:t>
        </w:r>
      </w:hyperlink>
      <w:r>
        <w:rPr>
          <w:rFonts w:cs="Arial" w:ascii="Arial" w:hAnsi="Arial"/>
          <w:color w:val="000000"/>
        </w:rPr>
        <w:t>); sometimes by the faith (</w:t>
      </w:r>
      <w:hyperlink r:id="rId135">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interest is in the universal Church of Christ: but, in a peculiar manner, we must watch over that flock with which we stand connected in a pastoral relation (</w:t>
      </w:r>
      <w:hyperlink r:id="rId136">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keep a jealous eye over our own hearts. Ministers of the Gospel must not forget that they are deeply engaged in the Christian warfare; and that Satan will employ every engine to storm them. Ministers have their peculiar infirmities, as well as private Christians. ‘Tis hard to keep the helm up against so many cross winds as we meet with on this sea of fire and gl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a Gospel ministry, and the charge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 honourable post Gospel ministers fill. They approach the presence of the Almighty King, and receive from the Lord what they deliver un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subject, learn the infinite love of God to mankind. (</w:t>
      </w:r>
      <w:r>
        <w:rPr>
          <w:rFonts w:cs="Arial" w:ascii="Arial" w:hAnsi="Arial"/>
          <w:i/>
          <w:iCs/>
          <w:color w:val="000000"/>
        </w:rPr>
        <w:t>J. Joh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ine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hen a sentinel is set upon the watch, he must not come off without the commander’s leave, and till he is discharged by authority. God hath set us in a watch, and we must not leave our ground till we have done all that is enjoined upon us, and receive a fair discharge.” The instance of the sentinel in Pompeii, whose skeleton was found erect at the city gate, when all but he had fled, need not be repeated in words; but it should be copied by each one of us in his life. If the earth should reel, it is ours to keep our place. If set to preach the Gospel, let us maintain the truth, though philosophy should thin the number of our comrades till we remain alone. Imagine what the universe would be if the stars forsook their marches, and the sun forbore to shine; yet this would only be among inanimate objects an imitation of the conduct of men who quit their posts, and leave their work undone. This is the spirit out of which fiends are made: first neglect, then omission, then treachery and rebellion. A sentinel must not leave his post even to gather pearls or diamonds; nor must we forsake our duty in order to acquire the highest honours. It matters nothing how well we have done other things if we neglect </w:t>
      </w:r>
      <w:r>
        <w:rPr>
          <w:rFonts w:cs="Arial" w:ascii="Arial" w:hAnsi="Arial"/>
          <w:i/>
          <w:iCs/>
          <w:color w:val="000000"/>
        </w:rPr>
        <w:t xml:space="preserve">the </w:t>
      </w:r>
      <w:r>
        <w:rPr>
          <w:rFonts w:cs="Arial" w:ascii="Arial" w:hAnsi="Arial"/>
          <w:color w:val="000000"/>
        </w:rPr>
        <w:t xml:space="preserve">thing. God bids us do </w:t>
      </w:r>
      <w:r>
        <w:rPr>
          <w:rFonts w:cs="Arial" w:ascii="Arial" w:hAnsi="Arial"/>
          <w:i/>
          <w:iCs/>
          <w:color w:val="000000"/>
        </w:rPr>
        <w:t xml:space="preserve">this, </w:t>
      </w:r>
      <w:r>
        <w:rPr>
          <w:rFonts w:cs="Arial" w:ascii="Arial" w:hAnsi="Arial"/>
          <w:color w:val="000000"/>
        </w:rPr>
        <w:t xml:space="preserve">and if we fail it will be no excuse to be able to say--we have done </w:t>
      </w:r>
      <w:r>
        <w:rPr>
          <w:rFonts w:cs="Arial" w:ascii="Arial" w:hAnsi="Arial"/>
          <w:i/>
          <w:iCs/>
          <w:color w:val="000000"/>
        </w:rPr>
        <w:t xml:space="preserve">that. </w:t>
      </w:r>
      <w:r>
        <w:rPr>
          <w:rFonts w:cs="Arial" w:ascii="Arial" w:hAnsi="Arial"/>
          <w:color w:val="000000"/>
        </w:rPr>
        <w:t>If the watcher forsakes his post it will not avail that he climbed a mountain, or swam a river: he was not where he was ordered to b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chman’s duties</w:t>
      </w:r>
    </w:p>
    <w:p>
      <w:pPr>
        <w:pStyle w:val="Web"/>
        <w:snapToGrid w:val="false"/>
        <w:spacing w:lineRule="atLeast" w:line="360" w:before="0" w:after="0"/>
        <w:ind w:firstLine="200"/>
        <w:jc w:val="both"/>
        <w:rPr/>
      </w:pPr>
      <w:r>
        <w:rPr>
          <w:rFonts w:cs="Arial" w:ascii="Arial" w:hAnsi="Arial"/>
          <w:color w:val="000000"/>
        </w:rPr>
        <w:t>Often on the ocean I have gone to the prow of the vessel and looked out into the darkness of the night. I have found the watchman not one moment from his post, his eye gazing far over the sea, where he might discern at the greatest distance and at the earliest moment any cause of possible danger. The lives of the crew and passengers were in his hands. The mist might come down heavily, the wind might blow furiously, the storm rage incessantly; but still on and ever the watchman looks out in the one direction. The whales may sport in multitudes around the vessel, the whole sea behind him be in a phosphorescent glow. His own great object is not to care for these things, but to look ahead! So you are watchmen. You are on the ship. The vessel may be running towards shore; there may be breakers ahead. You are to sound the alarm.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 the word at My mou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from the Lord’s m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s battles are not such as require strength of muscle and bone, nor do they need great mental capacity. Even the appointed watchman is set only to warn the people: he has not to charm them with eloquence, nor to electrify them with novelties of oratory: he is simply to warn them, and the plainest language may suffice for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would be found really useful and serviceable for our Lord and Master, the ear is to be disciplined. “Hear the word at My mouth.” What does this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ake it, first, that if we wish to be useful our ear must be disciplined to hear only God’s word. Believe Him, for He cannot lie. We come to tell you of what we ourselves have received upon Divine authority, and we claim that you do receive our testimony, not because it is ours, but because it is supported by Divine authority, and is in fact the echo of the Divine word. Only by this mode of utterance can we hope to succeed. On any other footing we court failure and deser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if we would have our ear educated, it must be not only to receive the word as of Divine authority, but to know what God’s word is. Let us study the Bible with diligence. Go to that fountain of truth, I pray you, and never be satisfied with a second-hand version of it. Go you to the fountain head and drink there or ever the streams have been mudded by human blund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eat thing, I believe, with a successful winner of souls is to hear God’s truth from God’s own mouth. Do you want to know Christ’s way of making men useful? Turn to </w:t>
      </w:r>
      <w:hyperlink r:id="rId137">
        <w:r>
          <w:rPr>
            <w:rStyle w:val="InternetLink"/>
            <w:rFonts w:cs="Arial" w:ascii="Arial" w:hAnsi="Arial"/>
            <w:color w:val="000000"/>
          </w:rPr>
          <w:t>Mark 3:13-15</w:t>
        </w:r>
      </w:hyperlink>
      <w:r>
        <w:rPr>
          <w:rFonts w:cs="Arial" w:ascii="Arial" w:hAnsi="Arial"/>
          <w:color w:val="000000"/>
        </w:rPr>
        <w:t>. Do you see the order? He calls them to Him,--you must not dream of winning souls till you first come to Christ yourself. Next we read, “That they might be with Him,”--you cannot go and teach Christ, or bring others to Him, unless you have first been with Him. Communion with Jesus is training for service. After the fellowship comes the work--“That He might send them forth to preach, and to have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have our ear well tutored we must feel the force of the truth that we deliver. Sin,--are you going to talk about the evil of it? Do you know the evil of it for yourself? Get back to the place of repentance where you once wet the earth with your tears, and talk to children or grown-up people about sin in that spirit. Pardon,--are you going to speak about that? Do you know the sweetness of it? Go to the place where first you saw the flowing of the ever-precious blood, and feel again your load of guilt removed, and you will speak of it most sweetly. The power of the Holy Spirit,--are you going to speak about that? Have you felt His quickening, enlightening, comforting, and sanctifying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ongue is to be educated. That is indeed the aim of the discipline of the ear. And to what end is the tongue edu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able to deliver an unpleasant message. You and I cannot be useful if we want to be sweet as honey in the mouths of men. God will never bless us if we wish to please men, that they may think well of us. Are you willing to tell them what will break your own heart in the telling and break theirs in the hearing? If not, you are not fit to serv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you want your tongue tutored to speak the truth as having yourself heard it. The man should be full of emotion, not moved by anger, but by a sacred passion which arouses him and makes the people feel that he is in awful earnest, carried out of himself, not delivering set phrases and words from his mouth outwards, but speaking from his inmost heart. Now, if we were to meet with our Lord Jesus Himself, and were then to speak of Him in the state of mind in which His presence left us, what a style of speech that would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ongue needs to be trained in the case of each one of us to deliver the message as from God. You may not all be called to the work of prophesying as ministers are, but you are all called by some means to warn men of the wrath to come and lead them to Christ, and I want you to feel that God is at the back of you when you warn sinners. God will own His truth, therefore never be ashamed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finish by endeavouring to practise the lesson of the text. I desire to speak to those who are unconverted, and to speak as if I had just come from an interview with my Lord and Master, as I trust I have. I have to say to you now present, that whatever may be your natural excellence of character, and whatever the religiousness of your training, yet you must all of you be born again. The Master would lay a strong tender emphasis upon the “must.” “Ye must be born again.” Jesus would not demand of us more than is absolutely necessary, nor say a syllable that would tend to shut a soul out of heaven. If He says, “Ye must,” why then we must. I want you to own that necessity. Next I desire to introduce you to Jesus sitting at the well with the woman of Samaria. You can see the smile upon His countenance as He instructs her. I want you now to hear Him say these words: “God is a Spirit: and they that worship Him must worship Him in spirit and in truth.” You must have a spiritual mind and a spiritual nature through being born again: and then you must worship God in a spiritual way, for mere outward religion is nothing in His sight. Oh, ask that the Spirit of God would teach you how to worship in spirit and in truth. Now listen to my Master again. “Ye search the Scriptures; for in them ye think ye have eternal life: and they are they which testify of Me. And ye will not come to Me, that ye might have life.” Do you think you will get salvation by Bible reading? Alas, you are in error. You must go further than that; you must go to Christ Jesus Himself. Listen to my Master once again: “If ye believe not that I am He, ye shall die in your sins.” I know you will say that I speak hard things. Perhaps I do, but not with a hard heart. Now, my Lord is always tender, never man spake like this man, and never man wept as He did when He had a hard thing to say; hear ye then His declaration, “Except ye believe that I am He, ye shall die in your sins.” The last thing that was ever seen of my Lord and Master upon earth was this. “Go ye into all the world, and preach the Gospel to every creature.” They stood with their ears and eves open to know how He would have them put the Gospel, and He said, “He that believeth and is baptized shall be saved; he that believeth not shall be damne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8"/>
      <w:bookmarkStart w:id="25" w:name="19"/>
      <w:bookmarkEnd w:id="24"/>
      <w:bookmarkEnd w:id="25"/>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Ezekiel 3: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blood will I require at thine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 guilt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ublic sentiment in New York has been aroused against a poor brakeman on the New York Central railroad because he failed to give the danger signal to the St. Louis express. He was sent with a red lantern to wave down the approaching train, but, instead of doing so, he went into a depot and sat down by the fire. As the express thundered by he asked, “What’s that?” and, when told, he disappeared in the darkness and has not yet been found by the police. The express dashed into the train on the track and killed twelve persons. Everybody feels that such neglect was criminal, and yet how about us who believe that our friends are going headlong to ruin and we have not warned them of their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Ezekiel 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ise, go forth into the plain, and I will there talk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r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enjoined--“Arise, and go forth into the plain.” Premi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is indifferent. It matters not whether it be a private room, or the open field. The thing required is to be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 state of absolute retirement that God enjoins, Man was made for society, as well as solitude: and so is the Christian. But what our subject demands is, comparative and occasional secession for moral and spiritual purposes. Says He not this by express commands? “Stand in awe, and sin not: commune with your own heart upon your bed, and be still. Enter into thy closet; and when thou hast shut thy door, pray to thy Father which is in secret, and thy Father which is in secret shall reward thee openly.” And says He not this by example? Daniel retired three times a day. Of our Saviour, whose life has the force of a law, it is said: “In the morning, rising up a great while before day, He went out, and departed into a solitary place, and there prayed. Says e not this by he institution of the Sabbath? The return of every Saturday evening cries, “Tomorrow is the rest of the holy Sabbath unto the Lord.” “Go forth into the plain, and there will I talk with thee.” And says He not this by the dispensations of His providence? Affliction often at once disinclines us to social circles, and disqualifies us for them. Sickness separates a man from the crowd, and confines him on the bed of languishing, there to ask, “Where is God my Maker, who giveth songs in the night?” Says He not this by the influence of His grace? This agency always produces in its subjects certain sentiments and dispositions, which urge them to retirement. I will mention four of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a devotional temper. Whoever delights in prayer will delight in retirement; because it is so favourable to the frequency and freedom of the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is a desire to rise above the world. How often does the Christian lament that his conversation is so little in heaven, and that he is so much governed, by things that are seen and temporal! But where is the world conquered? In a crowd? No: but--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is a wish to obtain self-knowledge. It is only alone that he can examine his state; that he can explore his defects; and set a watch against future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is love to God. When we are supremely attached to a person, his presence is all we want; how desirable then to meet him alone, where he seems wholly ours, and we can yield and receive undivided atten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promised--“And I will there talk wit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escension of the Speaker. It is the Creator talking with the creature. Annexed to our meanness are our unworthiness, and our guilt. Here is, therefore, the condescension not only of goodness, but of mercy an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happiness of the believer. By what scale can we judge of blessedness so rightly as the degree of nearness to God, the supreme good, the fountain of life? In His presence there is fulness of joy, and at His right hand there are pleasures for evermore. How blessed, then, is the man whom God chooses, and causes to approach unto Him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subject of communication? It is variously expressed in the Scripture. It is called, His secret, and His covenant: “The secret of the Lord is with them that fear Him, and He will show them His covenant.” It is called judgment, and His way: “The meek will He guide in judgment, and the meek will He teach His way. It is peace: “He will speak peace unto His people.” It regards everything that is important to their welfare, or interesting to their feelings and hop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mode of address? He does not talk with us in a preternatural manner, as he did sometimes of old with His people. But He opens our eyes to see wondrous things out of His law. He leads us into all truth. He applies the doctrines and promises of His word by His Spirit; and, by enabling us to realise our own interest in them, He says to our souls, I am th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is the evidence of the fact? How shall we know that He does talk with us? Remember the two disciples going to Emma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termine the Divine converse with you in the same way. Judge of it by its influences and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produce a deep and solemn sense of our vanity and vi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draw forth unquenchable desires after additional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produce likeness. “He that walketh with wise men shall be wis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s of devout solitu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easons of devout solitude are necessary in order to free us from the corrupting influenc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has a tendency to stir and strengthen the impulses of our anima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ety has a tendency to produce habits of superficial thought. The spicy anecdote, the volatile language, the feathery and the flippant--these are the popular w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ety has a tendency to destroy the sense of individual responsibl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ciety has a tendency to promote a forgetfulness of God. The lamp of piety will soon flicker and expire in the gusts of social influences, unless we retire to devout solitude for fresh oil to feed its waning fi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asons of devout solitude are necessary in order personally to appropriate the good there is in society. The conversations of the noblest circles, the most renovating principles of the most Christ-like discourses, will all prove worse than useless if their good effect is allowed to terminate with their first impressions. First impressions, of a holy kind, if they are not cultured by devout reflection, will not only pass away as the early dew goes off in the sun, but will carry off with them something of the freshness and the sensibility of the heart--something that will render the spirit less susceptible to other good impressions. In devout solitude, and nowhere else, can the faculty of discrimination rightly do its work. Here, the mind has its “senses exercised to discern good and evil.” The two opposite elements, alas! are so mixed together here, so compounded, that a rigid and searching discrimination is required to separate the chaff from the wheat--the dross from the gold. In the presence of God, evil and good dissolve their connection, and appear in their own distinct essences. The night is divided from the day. Now without this discrimination there can be no true appropriation. In devout solitude, therefore, I can turn the universe to my service; aye, even make enemies serve my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asons of devout solitude are necessary in order to qualify us to benefit society. Nature and the Bible teach that our bounden duty is to “serve our generation”--to endeavour to improve the condition of the race. Three things seem indispensable, and these are dependent upon devout sol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formed conviction of Gospel truth. Alone with God you can search the Gospel to its foundation, and feel the congruity of its doctrines with your reason, its claims with your conscience, its provisions with your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onquerable love for Gospel truth. The man only who loves truth more than popularity, fortune, or even life, can so use it as really and lastingly to benefit mankind. In devout solitude you can cultivate this invincible attachment to truth, and be made to feel with Paul, who said--“I count all things but loss for the excellency of the knowled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iving expression of Gospel truth. We must be “living epistles.” Our conduct must confirm and illumine the doctrines which our lips declare. It is said of Moses “that the skin of his face shone while he talked with God.” But in seasons of devout solitude, our whole nature may grow luminous, and every phase of our character coruscate with “the deep things of the spir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not lone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speaks as surely in the city as in the desert. By unexpected events, by labour and strife, by the various fortunes of vice, and the amazing struggles of virtue, God speaks to men with distinctness and solemnity. The point is that busy men may hear God in solitude, and solitary men may hear Him in the city. Change of mere position may have moral advant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ity of God’s appointments. He appoints places, times, methods, He appoints, in this case, the plain. “Where two or three are gathered together,” etc.; “Wheresoever My name is recorded,” etc. Where the appointment is special, the obedience should be instantaneous, cordial, punc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ality of God’s communications. “I will talk with thee.” We should know more of God if we held closer intercourse with Him. We may go to God directly. Every devout meditation brings us into the Divine presence. Expect this; believe it; realise it. In the sanctuary we are not hearing the voice of man, but of God. In nature we hear the Divine voice. God talks with man in the garden in the cool of the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miliarity of God’s condescension. “I will talk with thee.” It is a friend’s appointment. It is not, “I will lighten and thunder,” or, “I will overpower thee with My strength,” but, “I will talk with thee,” as a father might talk to his only son. Though the prophet was at first thrown down, yet the Spirit entered into him, and set him upon his feet.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ever something to say to man. Must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eeking solitude, man should seek God. Solitude without God leads to madness. Solitude with God leads to strength and peace. Undevout solitude is the wilderness where the devil wins his batt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himself should often propose to commune with God, In this case God proposed; in other cases man may “seek the Lord.” Communion with God shows--</w:t>
      </w:r>
    </w:p>
    <w:p>
      <w:pPr>
        <w:pStyle w:val="Web"/>
        <w:snapToGrid w:val="false"/>
        <w:spacing w:lineRule="atLeast" w:line="360" w:before="0" w:after="0"/>
        <w:ind w:firstLine="200"/>
        <w:jc w:val="both"/>
        <w:rPr/>
      </w:pPr>
      <w:r>
        <w:rPr>
          <w:rFonts w:cs="Arial" w:ascii="Arial" w:hAnsi="Arial"/>
          <w:color w:val="000000"/>
        </w:rPr>
        <w:t xml:space="preserve">When Moses talked with God, his face shone; when we commune with Him, our life will be full of brightness. Divine fellowship may be kept silent, but it cannot be kept secret. Jesus Christ Himself went away from men to commune with God. If the Master required solitude, can the servant safely do without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et communion with God</w:t>
      </w:r>
    </w:p>
    <w:p>
      <w:pPr>
        <w:pStyle w:val="Web"/>
        <w:snapToGrid w:val="false"/>
        <w:spacing w:lineRule="atLeast" w:line="360" w:before="0" w:after="0"/>
        <w:ind w:firstLine="200"/>
        <w:jc w:val="both"/>
        <w:rPr/>
      </w:pPr>
      <w:r>
        <w:rPr>
          <w:rFonts w:cs="Arial" w:ascii="Arial" w:hAnsi="Arial"/>
          <w:color w:val="000000"/>
        </w:rPr>
        <w:t>If asked to mention the most prominent characteristic of the present day, I should point the requirer without hesitation to the immense speed at which everything is going, to the never: ceasing and ever-increasing activity of men; to the multiplied and still multiplying engagements which occupy all the day; to the vast amount of work done in the conduct of the affairs of the world. As a direct consequence of this, those things in these busy days of ours, which can be looked at and apprehended by a swift glance of the ever-active eye, and grasped and measured and weighed by a quick application of the ever-ready hand, occupy, in the case of the vast majority of men, the mind as well as the time, to the exclusion of those things which are not seen but which are quite as real and important. In the bustle and noise of the activities of every day, the whisperings of the Divine voice, ever appealing to our hearts, are unheard and unheeded, even as would be the strains of the songbird amid the din and clash of armed men in mortal combat. In the swift race for worldly prosperity or distinction or honour, the messages of Divine love, straight from the Father’s heart to ours, fall and pass away without leaving any impression, even as the silvery moonbeams leave no impress upon the granite rock. It is, then, for our souls’ health and strength that God frequently uses with us rather stringent measures, and, by His dealings with us, forces us to think of what is not seen, both within us and beyond us. Thus we now and again hear the Divine mandate: “Arise, go forth into the plain, and I will there talk with thee.” Everything whose function is activity or growth demands, as a necessity for its healthy being, recurring periods of rest and seclusion. This principle pervades external nature. After the earth has been glowing with the beauties of summer and the richness of autumn; after the trees have been robed with their garment of green, and the flowers have put forth their many-hued blossoms, and basked in all their brilliance under the warm rays of the genial sun, the blossoms begin to wither and fade, and the leaves to fall, and the sap to return slowly downward to the root or the bulb underground, there in darkness, and seclusion, and quiet, to gain fresh strength for another recurring period of activity, and growth, and beauty. If you have an eye strained or weary or sore by much writing, or by protracted reading, or by ceaseless watching, you give it, when you can, rest and seclusion, that its delicate mechanism may get readjusted and serve you well for the time to come. If your brain has become hot and tired and next to useless for the moment by much study or by intense application at the desk or over a book, you instinctively incline to give it that which it naturally and imperatively demands--the cessation of the tax upon its mental powers. If your man of business, with perhaps vast responsibilities resting upon him, suddenly awakens to the fact that he has, in regard both to body and to mind, considerably overdone it, and feels jaded and wearied, and is only too conscious of the swift-coming retribution in the form of a break down, both bodily and mental, which so often follows such a sin committed against both body and mind, he will, the first moment that he possibly can, go forth from the bustle and excitement and hurry and conflict of the mart or the exchange to the plain--to the rest and solitude of the country where God’s own hills are swept by the pure and invigorating air of heaven, or to the seashore, where the untainted breezes from the deep may be his, and thus be fitted for further activity and usefulness in life. The illustrations which I have afforded speak to us of an all-pervading, a God-implanted principle in nature and in man; that even darkness and solitude are sometimes absolutely necessary for fit preparation for true and good work; and that, carrying the principle to its highest application, occasional retirement from the bustle and heady contest of life and restful meditation are requisite ere we can distinctly hear God’s voice, and have the heart and the life attuned to the Divine message, and thus be fully fitted to do God’s will. We must from time to time arise and go forth into the plain, and there our Father shall talk with us. You need not say that God could have talked to Ezekiel quite as well, and with as much effect, amid the bustle and turmoil of the everyday life in which he was as in the quiet retirement of the plain. If He could have done so He unquestionably would have done so. He never, in any of His dealings, either in nature or with man, makes use of superfluous means to any end. Ezekiel was surrounded and pestered by sinful, selfish, unbelieving men, to whom he was heaven’s appointed minister; and it was not, certainly in the sight or in the presence of such, or in their noisy company, that he could distinctly hear the Divine message which was to guide him in his ministrations to them. It stands to reason he had to be secluded from all such that he might receive ever-refreshing manifestations of the Divine glory to inspirit him for his trying work--seclusion and retirement being especially needed by those who have to discharge the duties of a commission from God to men. Thus, and thus only, are they set by the Spirit upon their feet. It is when apart from the bustling and rushing scenes of everyday life, and when separate from the noise and the dash and the heady excitement of society, that His tenderest messages come to the heart, and the most encouraging tones of His voice fall upon the ear; His highest, most strengthening, most comforting, most lasting communications, come to us when we are alone with Him. (</w:t>
      </w:r>
      <w:r>
        <w:rPr>
          <w:rFonts w:cs="Arial" w:ascii="Arial" w:hAnsi="Arial"/>
          <w:i/>
          <w:iCs/>
          <w:color w:val="000000"/>
        </w:rPr>
        <w:t>W. M. Arth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dese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sert, or solitude, is a necessary means of grace. The true Israel of God now, as ever, confess that they are “strangers and pilgrims on the earth.” And all who say not this “make it manifest that they are ‘not’ seeking after a country of their own”--a better country, that is a heavenly. Life must be a wilderness, a desert, or Canaan when we reach it won’t be heaven. But turn now upon this doctrine the light of individual experiences recorded in God’s Word for our instruction and encouragement. When was it that Jacob drew nearest to God and realised that God had drawn nearest to him? First of all when, a fugitive by reason of sin, he pillowed his head upon a stone in the awesome loneliness of Luz. The years roll by, and once again is Jacob “left alone.” The God of Bethel meets him by the Jabbok’s tortuous stream, to change the man this time with the place, to effect a far more radical transformation scene, to transfigure character as well as circumstance. “Jabbok” becomes “Peniel,” it is true; but not before “Jacob” has become “Israel”--</w:t>
      </w:r>
      <w:r>
        <w:rPr>
          <w:rFonts w:cs="Arial" w:ascii="Arial" w:hAnsi="Arial"/>
          <w:i/>
          <w:iCs/>
          <w:color w:val="000000"/>
        </w:rPr>
        <w:t>i.e.</w:t>
      </w:r>
      <w:r>
        <w:rPr>
          <w:rFonts w:cs="Arial" w:ascii="Arial" w:hAnsi="Arial"/>
          <w:color w:val="000000"/>
        </w:rPr>
        <w:t>, “he who striveth successfully with God.” It was in the wilderness that Moses learnt the sacredness of solitude, and received from Jehovah his stupendous commission. The case of Ezekiel, recorded in this chapter, was, in all essential features, a parallel experience. We come to the New Testament and turn over its pages and find this same doctrine--the doctrine of the desert--illustrated and enforced in many ways. Of the forerunner of Jesus we are told--and the last-mentioned fact, no doubt, had its influence on his spirituality--“And the child grew, and waxed strong in spirit, and was in the deserts till the day of his showing unto Israel.” From the earliest days of childhood the key of nature’s solitudes was hanging at his girdle. But, passing from the servant to the Master, the doctrine of the desert finds its best illustration, highest possible sanction, and strongest emphasis in the precept and example of Christ Jesus. When He wished to draw very near to God, and wanted that God should draw very near to Him, it was His invariable custom to retire to some solitary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the desert is essential to our spiritual well-being, it is better that we should seek it than it us. What the enterprising builder has done with open spaces, those solitudes in which God used to speak to our fathers, that money-making engine that was formerly called “man” has done with vacant days, hours, moments, seconds--those solitudes of time in which the godly of the past were wont to hold sweet converse with their God. The number of place-spaces and time-spaces has rapidly decreased, and is still rapidly decreasing. The result is a lamentable falling off all round, an alarming lowering of spiritual temperature from which none is exempt, and of which even the most godly are painfully conscious. These would fain live the life of the saints of long ago, but they find themselves caught in the current of the age, and are powerless to do more than hold their own in this universal craze of competition. But though the opportunities of solitude are fewer, the necessity for solitude remains undiminished. Our religious life must perish if we do not obtain it. Now the question that confronts us here is this, “How does the child of God obtain this needful solitude?” The answer is twofold, and runs thus: “If wise, he will go to it; if foolish, God will send it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e child of God has more roads to the desert where he meets with Him than one. The first is that of private devotion--compliance with the mandate of the Master, “enter into thine inner chamber, and having shut thy door, pray to thy Father which is in secret.” The second is the weighing of his thoughts, words, and actions in the sacred scale of God’s Word. A third is the transfusion of “other worldliness” into the concerns of his so-called world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olish child of God will not go to the desert, therefore, the Father sends the desert to him. It comes upon the wings of sickness, sorrow, and bereavement, is borne along of trouble and disaster. Its blessing is wrapt up in all the trappings of a curse--so wrapped up that he cannot at first recognise it through his tears. Must God lay us low that He may parley with us? Must He fill our heart with tears ere we will look into His f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has altered the “go” of the command into a “come” of invitation. Yes, Jesus has peopled all the solitudes of life with His presence, and cries to us from each, “Come unto Me.” He meets us in the Desert of Temptation, and nerves us for the fight with His example. He meets us in the Desert of Uncomprehended Worth, and says to us, “A servant is not greater than his lord.” He meets us in the Desert of Solitary Suffering, and, showing us His cross, makes us forget our own. (</w:t>
      </w:r>
      <w:r>
        <w:rPr>
          <w:rFonts w:cs="Arial" w:ascii="Arial" w:hAnsi="Arial"/>
          <w:i/>
          <w:iCs/>
          <w:color w:val="000000"/>
        </w:rPr>
        <w:t>P. Mo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lation</w:t>
      </w:r>
    </w:p>
    <w:p>
      <w:pPr>
        <w:pStyle w:val="Web"/>
        <w:snapToGrid w:val="false"/>
        <w:spacing w:lineRule="atLeast" w:line="360" w:before="0" w:after="0"/>
        <w:ind w:firstLine="200"/>
        <w:jc w:val="both"/>
        <w:rPr/>
      </w:pPr>
      <w:r>
        <w:rPr>
          <w:rFonts w:cs="Arial" w:ascii="Arial" w:hAnsi="Arial"/>
          <w:color w:val="000000"/>
        </w:rPr>
        <w:t>We here in England, like the old Greeks and Romans, dwellers in the busy mart of civilised life, have got to regard mere bustle as so integral a part of human life, that we consider a love of solitude a mark of eccentricity, and if we meet anyone who loves to be alone, are afraid that he must needs be going mad: and that with too great solitude comes the danger of too great self-consciousness, and even at last of insanity, none can doubt. But, still, we must remember, on the other hand, that without solitude, without contemplation, without habitual collection and recollection of ourselves from time to time, no great purpose is carried out, and no great work can be done; and that it is the bustle and hurry of our modern life which causes shallow thought, unstable purpose and wasted energy, in too many who would be better and wiser, stronger and happier if they would devote more time to silence and meditation; if they would commune with their own heart and in their chamber, and be still. Even in art and in mechanical science, those who have done great work upon the earth have been men given to solitary meditation. When Brindley, the engineer, had a difficult problem to solve, he used to go to bed, and stay there till he had worked it out. And if this silent labour, this steadfast thought, are required for outward arts and sciences, how much more for the highest of all arts, the deepest of all sciences, that which involves the questions--Who are we? and Where are we? Who is God? and What are we to God, and He to us?--namely, the science of being good,--which deals not with time merely, but with eternity. No retirement, no loneliness, no period of earnest and solemn meditation, can be misspent which helps us towards that goal. (</w:t>
      </w:r>
      <w:r>
        <w:rPr>
          <w:rFonts w:cs="Arial" w:ascii="Arial" w:hAnsi="Arial"/>
          <w:i/>
          <w:iCs/>
          <w:color w:val="000000"/>
        </w:rPr>
        <w:t>Charles Kings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5"/>
      <w:bookmarkEnd w:id="2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Ezekiel 3: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hall put bands upo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s in serving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often experienced. Every true life for Christ, at one step or another, verifies the expression of Paul, “Without are fightings, within are f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raints may be in the servants. They may be ready to spread the Gospel, but are forbidden to enter the door which is apparently opened, or are afflicted with disease and unable to enter, or are prostrated in their energies by some domestic event and unfit to e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traints may be from those for whom the service is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raints are under the direction of the Lord. He concerns Himself with every matter relating to His kingdom amongst men. The enforced silence and disablement of the prophet and the “gross” heart of the people are controlled for His righteous and good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ces of His working are perceptible. Restraints are felt teaching His suffering servants to be patient, vigilant for Him, and so qualifing for future action and future reward. “If we suffer with Him we are glorified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s of His working may be entertained. When men make void His law, that is a time to ask God to do special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traints may be associated with communion between the Lord and His servants. This fact is brought to p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fresh consciousness of God in His service. He seems to come nearer to them, and they say, “Thou holdest me by my righ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deepened conviction that He who has led them is the sam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power of the Holy Spirit. He takes the things that are Christ’s and shows them to us. He teaches to profit, and we receive power, love, and a sound mind. The efficacy of all true ministry depends on His energy. (</w:t>
      </w:r>
      <w:r>
        <w:rPr>
          <w:rFonts w:cs="Arial" w:ascii="Arial" w:hAnsi="Arial"/>
          <w:i/>
          <w:iCs/>
          <w:color w:val="000000"/>
        </w:rPr>
        <w:t>D. G. Wa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 are told what to expec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deals fairly, not fraudulently with His; He tells them at first what they must expect; not gold and silver, but bands and chains “They shall bind thee.” He told Jeremiah, they shall fight against him (</w:t>
      </w:r>
      <w:hyperlink r:id="rId141">
        <w:r>
          <w:rPr>
            <w:rStyle w:val="InternetLink"/>
            <w:rFonts w:cs="Arial" w:ascii="Arial" w:hAnsi="Arial"/>
            <w:color w:val="000000"/>
          </w:rPr>
          <w:t>Jeremiah 1:19</w:t>
        </w:r>
      </w:hyperlink>
      <w:r>
        <w:rPr>
          <w:rFonts w:cs="Arial" w:ascii="Arial" w:hAnsi="Arial"/>
          <w:color w:val="000000"/>
        </w:rPr>
        <w:t>). So Paul no sooner is called to preaching, but he hears of suffering (</w:t>
      </w:r>
      <w:hyperlink r:id="rId142">
        <w:r>
          <w:rPr>
            <w:rStyle w:val="InternetLink"/>
            <w:rFonts w:cs="Arial" w:ascii="Arial" w:hAnsi="Arial"/>
            <w:color w:val="000000"/>
          </w:rPr>
          <w:t>Acts 9:16</w:t>
        </w:r>
      </w:hyperlink>
      <w:r>
        <w:rPr>
          <w:rFonts w:cs="Arial" w:ascii="Arial" w:hAnsi="Arial"/>
          <w:color w:val="000000"/>
        </w:rPr>
        <w:t>). Christ tells all the apostles that they must be afflicted, hated, killed (</w:t>
      </w:r>
      <w:hyperlink r:id="rId143">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excellency exempts a prophet from the malice of men’s tongues and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enerality of people are enemies to their own good, and active to their own ruin. The house of Israel, they are against the prophet; they fetter and chain him up, and think they have done well, to make him secure from coming amongst them. And alas, what have they done! thrust away the physician that should cure them; shut out mercy by shutting up a prophet; put out the light. Christ the great Prophet, the people, after all His precious sermons and glorious miracles, cry (</w:t>
      </w:r>
      <w:hyperlink r:id="rId144">
        <w:r>
          <w:rPr>
            <w:rStyle w:val="InternetLink"/>
            <w:rFonts w:cs="Arial" w:ascii="Arial" w:hAnsi="Arial"/>
            <w:color w:val="000000"/>
          </w:rPr>
          <w:t>Luke 23:18</w:t>
        </w:r>
      </w:hyperlink>
      <w:r>
        <w:rPr>
          <w:rFonts w:cs="Arial" w:ascii="Arial" w:hAnsi="Arial"/>
          <w:color w:val="000000"/>
        </w:rPr>
        <w:t xml:space="preserve">; </w:t>
      </w:r>
      <w:hyperlink r:id="rId145">
        <w:r>
          <w:rPr>
            <w:rStyle w:val="InternetLink"/>
            <w:rFonts w:cs="Arial" w:ascii="Arial" w:hAnsi="Arial"/>
            <w:color w:val="000000"/>
          </w:rPr>
          <w:t>Luke 2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cked ones deal severely, cruelly with the prophets when they fall into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flictive conditions seldom better men’s spirits. In the case of the Jews here, their wronging of the prophets was the cause of their suffering, and yet all their sufferings did not subdue their spirits, and work them to entertain the truth. The plough breaks the earth in many places, but doth not better it, but leaves it as it was; nothing is put in by the ploug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no new thing for prophets and ministers to be roughly entreated, and laid by as useless things (</w:t>
      </w:r>
      <w:hyperlink r:id="rId146">
        <w:r>
          <w:rPr>
            <w:rStyle w:val="InternetLink"/>
            <w:rFonts w:cs="Arial" w:ascii="Arial" w:hAnsi="Arial"/>
            <w:color w:val="000000"/>
          </w:rPr>
          <w:t>1 Peter 5:9</w:t>
        </w:r>
      </w:hyperlink>
      <w:r>
        <w:rPr>
          <w:rFonts w:cs="Arial" w:ascii="Arial" w:hAnsi="Arial"/>
          <w:color w:val="000000"/>
        </w:rPr>
        <w:t>).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compatible with bodily restra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Bishop Hall was, with nine of his episcopal brethren, committed to the Tower on a charge of high treason, in the early days of the Long Parliament, besides preaching, as he had opportunity, on the Sundays, “he wrote a treatise, under the title: “Free Prisoner; or, The Comfort of the Saint,” joyously contrasting the bondage which he endured with that of lust and sinful desires. Madame Guyon took the same happy view of her imprisonment in the Bastille, in which she reckoned herself one of God’s singing birds, whom He had caged there to have pleasure in her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Ezekiel 3: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shalt be dum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lent syst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so many years of uninterrupted activity, to be imprisoned, to be silenced, and almost incapable of writing or reading, is mere wearisome than even the pain that often accompanies it; and yet, hence the following instruction may be gath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activity belongs to some natures, and that this nature is often mistaken for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we are called to suffer, as well as to do, the will of God. When I have bid one of my children to sit down quietly, and remain silent during my pleasure, I enjoin him a more difficult task than the most active service; and yet I expected it to be done, because I ordered it. How is it that I have not yet learned to sit still, when I am told?</w:t>
      </w:r>
      <w:r>
        <w:rPr>
          <w:rFonts w:cs="Arial" w:ascii="Arial" w:hAnsi="Arial"/>
          <w:i/>
          <w:iCs/>
          <w:color w:val="000000"/>
        </w:rPr>
        <w:t xml:space="preserve"> </w:t>
      </w:r>
      <w:r>
        <w:rPr>
          <w:rFonts w:cs="Arial" w:ascii="Arial" w:hAnsi="Arial"/>
          <w:color w:val="000000"/>
        </w:rPr>
        <w:t>(</w:t>
      </w:r>
      <w:r>
        <w:rPr>
          <w:rFonts w:cs="Arial" w:ascii="Arial" w:hAnsi="Arial"/>
          <w:i/>
          <w:iCs/>
          <w:color w:val="000000"/>
        </w:rPr>
        <w:t>R. Ceci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heareth let him hea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not to be alt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prescriptions of a physician must not be altered, either by the apothecary or the patient; so we, the preachers, must not alter God’s prescriptions, neither must you, the hearers. We must not shun to declare, nor you to receive, ‘The whole counsel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Ezekiel 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thee a t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symbolism</w:t>
      </w:r>
    </w:p>
    <w:p>
      <w:pPr>
        <w:pStyle w:val="Web"/>
        <w:snapToGrid w:val="false"/>
        <w:spacing w:lineRule="atLeast" w:line="360" w:before="0" w:after="0"/>
        <w:ind w:firstLine="200"/>
        <w:jc w:val="both"/>
        <w:rPr/>
      </w:pPr>
      <w:r>
        <w:rPr>
          <w:rFonts w:cs="Arial" w:ascii="Arial" w:hAnsi="Arial"/>
          <w:color w:val="000000"/>
        </w:rPr>
        <w:t>In this chapter there begins a series of symbols utterly impossible of modern interpretation. This ministry of symbolism has still a place in all progressive civilisation. Every age, of course, necessitates its own emblems and types, its own apocalypse of wonders and signs, but the meaning of the whole is that God has yet something to be revealed which cannot at the moment be expressed in plain language. If we could see into the inner meaning of many of the controversies in which we are engaged, we should see there many a divinely drawn symbol, curious outlines of thought, parables not yet ripe enough for words. How manifold is human life! How innumerable are the workers who are toiling at the evolution of the Divine purpose in things! One man can understand nothing but what he calls bare facts and hard realities; he has only a hand to handle, he has not the interior touch that can feel things ere yet they have taken shape. Another is always on the outlook for what pleases the eye; he delights in form and colour and symmetry, and glows almost with thankfulness as he beholds the shapeliness of things, and traces in them a subtle geometry. Another man gets behind all this, and hears voices, and sees sights excluded from the natural senses; he looks upon symbolism, upon the ministry of suggestion and dream and vision; he sees best in the darkness; the night is his day; in the great cloud he sees the ever-working God, and in the infinite stillness of religious solitude he hears, rather in echoes than in words, what he is called upon to tell the age in which he lives. Here again his difficulty increases, for although he can see with perfect plainness men, and can understand quite intelligibly all the mysteries which pass before his imagination and before his spiritual eyes, yet he has to find words that will fit the new and exciting occasion; and there are no fit words, so sometimes he is driven to make a language of his own, and hence we come upon strangeness of expression, eccentricity of thought, weirdness in quest and sympathy,--a most marvellous and tumultuous life; a great struggle after rhythm and rest, and fullest disclosure of inner realities, often ending in bitter disappointment, so that the prophet’s eloquence dissolves in tears, and the man who thought he had a glorious message to deliver is broken down in humiliation when he hears the poor thunder of his own inadequate articulation. He has his “tile” and his iron pan; he lays upon his left side, and upon his right side; he takes unto him wheat and barley, beans, and lentils; he weighs out his bread, and measures out his water, and bakes “barley cakes” by a curious manufacture; and yet when it is all over he cannot tell to others in delicate enough language, or with sufficiency of illustration, what he knows to be a Divine and eternal wo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s not necessarily acted</w:t>
      </w:r>
    </w:p>
    <w:p>
      <w:pPr>
        <w:pStyle w:val="Web"/>
        <w:snapToGrid w:val="false"/>
        <w:spacing w:lineRule="atLeast" w:line="360" w:before="0" w:after="0"/>
        <w:ind w:firstLine="200"/>
        <w:jc w:val="both"/>
        <w:rPr/>
      </w:pPr>
      <w:r>
        <w:rPr>
          <w:rFonts w:cs="Arial" w:ascii="Arial" w:hAnsi="Arial"/>
          <w:color w:val="000000"/>
        </w:rPr>
        <w:t>Even if one hundred and ninety days be the true reading, it is most improbable that the prophet should have been on his side immovable for half a year, and it appears impossible when other actions had to be done simultaneously. The hypothesis of Klostermann hardly deserves mention. This writer supposes that the prophet lay on his side because he was a cataleptic and temporarily paralysed, that he prophesied against Jerusalem with outstretched arm, because his arm could not be withdrawn, being convulsively rigid, and that he was dumb because struck with morbid “alalia.” It is surprising that some reputable scholars should seem half inclined to accept this explanation. They perhaps have the feeling that such an interpretation is more reverent to Scripture. But we need to remind ourselves, as Job reminded his friends, that superstition is not religion (</w:t>
      </w:r>
      <w:hyperlink r:id="rId149">
        <w:r>
          <w:rPr>
            <w:rStyle w:val="InternetLink"/>
            <w:rFonts w:cs="Arial" w:ascii="Arial" w:hAnsi="Arial"/>
            <w:color w:val="000000"/>
          </w:rPr>
          <w:t>Job 13:7-12</w:t>
        </w:r>
      </w:hyperlink>
      <w:r>
        <w:rPr>
          <w:rFonts w:cs="Arial" w:ascii="Arial" w:hAnsi="Arial"/>
          <w:color w:val="000000"/>
        </w:rPr>
        <w:t xml:space="preserve">; </w:t>
      </w:r>
      <w:hyperlink r:id="rId150">
        <w:r>
          <w:rPr>
            <w:rStyle w:val="InternetLink"/>
            <w:rFonts w:cs="Arial" w:ascii="Arial" w:hAnsi="Arial"/>
            <w:color w:val="000000"/>
          </w:rPr>
          <w:t>Job 21:22</w:t>
        </w:r>
      </w:hyperlink>
      <w:r>
        <w:rPr>
          <w:rFonts w:cs="Arial" w:ascii="Arial" w:hAnsi="Arial"/>
          <w:color w:val="000000"/>
        </w:rPr>
        <w:t xml:space="preserve">). The book itself appears to teach us how to interpret the most of the symbolical actions. In </w:t>
      </w:r>
      <w:hyperlink r:id="rId151">
        <w:r>
          <w:rPr>
            <w:rStyle w:val="InternetLink"/>
            <w:rFonts w:cs="Arial" w:ascii="Arial" w:hAnsi="Arial"/>
            <w:color w:val="000000"/>
          </w:rPr>
          <w:t>Ezekiel 24:3</w:t>
        </w:r>
      </w:hyperlink>
      <w:r>
        <w:rPr>
          <w:rFonts w:cs="Arial" w:ascii="Arial" w:hAnsi="Arial"/>
          <w:color w:val="000000"/>
        </w:rPr>
        <w:t xml:space="preserve"> the symbol of setting the caldron on the fire is called uttering a parable. The act of graving a hand at the parting of the ways (</w:t>
      </w:r>
      <w:hyperlink r:id="rId152">
        <w:r>
          <w:rPr>
            <w:rStyle w:val="InternetLink"/>
            <w:rFonts w:cs="Arial" w:ascii="Arial" w:hAnsi="Arial"/>
            <w:color w:val="000000"/>
          </w:rPr>
          <w:t>Ezekiel 21:19</w:t>
        </w:r>
      </w:hyperlink>
      <w:r>
        <w:rPr>
          <w:rFonts w:cs="Arial" w:ascii="Arial" w:hAnsi="Arial"/>
          <w:color w:val="000000"/>
        </w:rPr>
        <w:t>) must certainly be interpreted in the same way, and, though there may be room for hesitation in regard to some of them, probably the actions as a whole. They were imagined merely. They passed through the prophet’s mind. He lived in this ideal sphere; he went through the actions in his phantasy, and they appeared to him to carry the same effects as if they had been performed.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ertray upon it the city, even Jerusal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foretold</w:t>
      </w:r>
    </w:p>
    <w:p>
      <w:pPr>
        <w:pStyle w:val="Web"/>
        <w:snapToGrid w:val="false"/>
        <w:spacing w:lineRule="atLeast" w:line="360" w:before="0" w:after="0"/>
        <w:ind w:firstLine="200"/>
        <w:jc w:val="both"/>
        <w:rPr/>
      </w:pPr>
      <w:r>
        <w:rPr>
          <w:rFonts w:cs="Arial" w:ascii="Arial" w:hAnsi="Arial"/>
          <w:color w:val="000000"/>
        </w:rPr>
        <w:t>With the fourth chapter we enter on the exposition of the first great division of Ezekiel’s prophecies. The prophecies may be classified roughly under three heads. In the first class are those which exhibit the judgment itself in ways fitted to impress the prophet and his hearers with a conviction of its certainty; a second class is intended to demolish the illusions and false ideals which possessed the minds of the Israelites and made the announcement of disaster incredible; and a third and very important class expounds the moral principles which were illustrated by the judgment, and which show it to be a Divine necessity. In the passage before us the bare fact and certainty of the judgment are set forth in word and symbol and with a minimum of commentary, although even here the conception which Ezekiel had formed of the moral situation is clearly discernible. That the destruction of Jerusalem should occupy the first place in the prophet’s picture of national calamity requires no explanation. Jerusalem was the heart and brain of the nation, the centre of its life and its religion, and in the eyes of the prophets the fountainhead of its sin. The strength of her natural situation, the patriotic and religious associations which had gathered round her, and the smallness of her subject province gave to Jerusalem a unique position among the mother cities of antiquity. And Ezekiel’s hearers knew what he meant when he employed the picture of a beleaguered city to set forth the judgment that was to overtake them. That crowning horror of ancient warfare, the siege of a fortified town, meant in this case something more appalling to the imagination than the ravages of pestilence and famine and sword. The fate of Jerusalem represented the disappearance of everything that had constituted the glory and excellence of Israel’s national existence. The manner in which the prophet seeks to impress this fact on his countrymen illustrates a peculiar vein of realism which runs through all his thinking (verses 1-3). He is commanded to take a brick and portray upon it a walled city, surrounded by the towers, mounds, and battering rams which marked the usual operations of a besieging army. Then he is to erect a plate of iron between him and the city, and from behind this, with menacing gestures, he is as it were to press on the siege. The meaning of the symbols is obvious. As the engines of destruction appear on Ezekiel’s diagram, at the bidding of Jehovah, so in due time the Chaldaean army will be seen from the walls of Jerusalem, led by the same unseen Power which now controls the acts of the prophet. In the last act Ezekiel exhibits the attitude of Jehovah Himself, cut off from His people by the iron wall of an inexorable purpose which no prayer could penetrate. Thus far the prophet’s actions, however strange they may appear to us, have been simple and intelligible. But at this point a second sign is as it were superimposed on the first, in order to symbolise an entirely different set of facts--the hardship and duration of the Exile (verses 4-8). While still engaged in prosecuting the siege of the city, the prophet is supposed to become at the same time the representative of the guilty people and the victim of the Divine judgment. He is to “bear their iniquity”--that is, the punishment due to their sin. This is represented by his lying bound on his left side for a number of days equal to the years of Ephraim’s banishment, and then on his right side for a time proportionate to the captivity of Judah. (</w:t>
      </w:r>
      <w:r>
        <w:rPr>
          <w:rFonts w:cs="Arial" w:ascii="Arial" w:hAnsi="Arial"/>
          <w:i/>
          <w:iCs/>
          <w:color w:val="000000"/>
        </w:rPr>
        <w:t>John Skinn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s 9-17</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Ezekiel 4: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thus shall the children of Israel eat their defiled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of punishment to sin</w:t>
      </w:r>
    </w:p>
    <w:p>
      <w:pPr>
        <w:pStyle w:val="Web"/>
        <w:snapToGrid w:val="false"/>
        <w:spacing w:lineRule="atLeast" w:line="360" w:before="0" w:after="0"/>
        <w:ind w:firstLine="200"/>
        <w:jc w:val="both"/>
        <w:rPr/>
      </w:pPr>
      <w:r>
        <w:rPr>
          <w:rFonts w:cs="Arial" w:ascii="Arial" w:hAnsi="Arial"/>
          <w:color w:val="000000"/>
        </w:rPr>
        <w:t xml:space="preserve">They had sinned in excess, and God would take away their plenty. </w:t>
      </w:r>
      <w:hyperlink r:id="rId154">
        <w:r>
          <w:rPr>
            <w:rStyle w:val="InternetLink"/>
            <w:rFonts w:cs="Arial" w:ascii="Arial" w:hAnsi="Arial"/>
            <w:color w:val="000000"/>
          </w:rPr>
          <w:t>Hosea 13:6</w:t>
        </w:r>
      </w:hyperlink>
      <w:r>
        <w:rPr>
          <w:rFonts w:cs="Arial" w:ascii="Arial" w:hAnsi="Arial"/>
          <w:color w:val="000000"/>
        </w:rPr>
        <w:t>, “According to their pasture, so were they filled”; they had full pastures, fed largely, exalted their hearts, and thought they should never want; they forgot God in their fulness, and He made them to remember Him in a famine. Fulness of bread was the sin of Sodom, and the sin of Jerusalem also. God brake the staff of bread. They sinned in defiling themselves with idols, and offered meal and oil, honey and flour, for a sweet savour to their idols (</w:t>
      </w:r>
      <w:hyperlink r:id="rId155">
        <w:r>
          <w:rPr>
            <w:rStyle w:val="InternetLink"/>
            <w:rFonts w:cs="Arial" w:ascii="Arial" w:hAnsi="Arial"/>
            <w:color w:val="000000"/>
          </w:rPr>
          <w:t>Ezekiel 16:1-63</w:t>
        </w:r>
      </w:hyperlink>
      <w:r>
        <w:rPr>
          <w:rFonts w:cs="Arial" w:ascii="Arial" w:hAnsi="Arial"/>
          <w:color w:val="000000"/>
        </w:rPr>
        <w:t>), and now they must eat polluted bread among the Gentiles.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Ezekiel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thee a sharp kn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 upon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cked men are of little worth; take a whole city of them, they are of no more account with God than a little hair of the head or b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ivilege of Christ to appoint whom and what instruments He pleases to execute His pleasure upon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hath been long provoked by a people, He comes with sharp and sweeping judgments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standing out against God; whatever our number or strength is, His judgments are irresist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judgments and proceedings of God with sinners are not rash, but most carefully weigh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escaping of God’s judgments for hard-hearted sinn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great judgments and general destructions, God of His infinite mercy spares some few. Ezekiel must take a few and bind up in his skirts, all must not be destroyed; the fire and sword devoureth many, but the dispersion preserved some, and some few are left in Judah. God is just, and yet when He is in the way of His judgments, he forgets not mercy: a little of the hair shall be preserved, when the rest goes to the fire, sword, and win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aucity preserved in common calamities are not all precious, truly godly. Reprobates for the present escape as well as elect vessels; some choice ones may be cut off, and some vile ones may be kept. In a storm cedars and oaks are smitten, when bushes and briers are spared; and yet after they are cut up and cast into the fire. Sinners may escape present wrath, but there is wrath to come (</w:t>
      </w:r>
      <w:hyperlink r:id="rId157">
        <w:r>
          <w:rPr>
            <w:rStyle w:val="InternetLink"/>
            <w:rFonts w:cs="Arial" w:ascii="Arial" w:hAnsi="Arial"/>
            <w:color w:val="000000"/>
          </w:rPr>
          <w:t>Luke 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 may take occasion, from the sin of some, to bring in judgment upon all. He must take of the remnant preserved, and throw into the fire, and out of that fire went forth fire into all the house of Israel.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Ezekiel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Jerusalem: I have set it in the midst of the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usalem in the midst of the nations</w:t>
      </w:r>
    </w:p>
    <w:p>
      <w:pPr>
        <w:pStyle w:val="Web"/>
        <w:snapToGrid w:val="false"/>
        <w:spacing w:lineRule="atLeast" w:line="360" w:before="0" w:after="0"/>
        <w:ind w:firstLine="200"/>
        <w:jc w:val="both"/>
        <w:rPr/>
      </w:pPr>
      <w:r>
        <w:rPr>
          <w:rFonts w:cs="Arial" w:ascii="Arial" w:hAnsi="Arial"/>
          <w:color w:val="000000"/>
        </w:rPr>
        <w:t>Jerusalem was designed to have a good influence upon the nations and countries round about, and was set in the midst of them as a candle upon a candlestick to spread the light of Divine revelation, which she was blessed with, to all the dark corners of the neighbouring nations, that from them it might diffuse itself further, even to the ends of the earth. Jerusalem was set in the midst of the nations, to be as the heart in the body, to invigorate this dead world with a Divine life, to be an example of everything that is good.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Ezekiel 5: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I live, saith the Lor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o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 of the Divine oath. When men swear, they do it “by the greater” (</w:t>
      </w:r>
      <w:hyperlink r:id="rId160">
        <w:r>
          <w:rPr>
            <w:rStyle w:val="InternetLink"/>
            <w:rFonts w:cs="Arial" w:ascii="Arial" w:hAnsi="Arial"/>
            <w:color w:val="000000"/>
          </w:rPr>
          <w:t>Hebrews 6:16</w:t>
        </w:r>
      </w:hyperlink>
      <w:r>
        <w:rPr>
          <w:rFonts w:cs="Arial" w:ascii="Arial" w:hAnsi="Arial"/>
          <w:color w:val="000000"/>
        </w:rPr>
        <w:t>). God cannot do this. So He swears by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of the Divine oath. God utters His word clearly and plainly, calling on men to believe it. When they will not, He tries a new expedient, backing it up with an oath. Was ever grace more conspicuous, and forbearance more extraordin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amples of the Divine o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ath used in connection with the Priesthood of Christ (</w:t>
      </w:r>
      <w:hyperlink r:id="rId161">
        <w:r>
          <w:rPr>
            <w:rStyle w:val="InternetLink"/>
            <w:rFonts w:cs="Arial" w:ascii="Arial" w:hAnsi="Arial"/>
            <w:color w:val="000000"/>
          </w:rPr>
          <w:t>Psalms 110:4</w:t>
        </w:r>
      </w:hyperlink>
      <w:r>
        <w:rPr>
          <w:rFonts w:cs="Arial" w:ascii="Arial" w:hAnsi="Arial"/>
          <w:color w:val="000000"/>
        </w:rPr>
        <w:t xml:space="preserve">, as interpreted in </w:t>
      </w:r>
      <w:hyperlink r:id="rId162">
        <w:r>
          <w:rPr>
            <w:rStyle w:val="InternetLink"/>
            <w:rFonts w:cs="Arial" w:ascii="Arial" w:hAnsi="Arial"/>
            <w:color w:val="000000"/>
          </w:rPr>
          <w:t>Hebrews 7: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ath used in connection with the believer’s safety (</w:t>
      </w:r>
      <w:hyperlink r:id="rId163">
        <w:r>
          <w:rPr>
            <w:rStyle w:val="InternetLink"/>
            <w:rFonts w:cs="Arial" w:ascii="Arial" w:hAnsi="Arial"/>
            <w:color w:val="000000"/>
          </w:rPr>
          <w:t>Hebrews 7:17-18</w:t>
        </w:r>
      </w:hyperlink>
      <w:r>
        <w:rPr>
          <w:rFonts w:cs="Arial" w:ascii="Arial" w:hAnsi="Arial"/>
          <w:color w:val="000000"/>
        </w:rPr>
        <w:t>). Blessed safegu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ath used in connection with the sincerity of the Gospel call (</w:t>
      </w:r>
      <w:hyperlink r:id="rId164">
        <w:r>
          <w:rPr>
            <w:rStyle w:val="InternetLink"/>
            <w:rFonts w:cs="Arial" w:ascii="Arial" w:hAnsi="Arial"/>
            <w:color w:val="000000"/>
          </w:rPr>
          <w:t>Ezekiel 33:11</w:t>
        </w:r>
      </w:hyperlink>
      <w:r>
        <w:rPr>
          <w:rFonts w:cs="Arial" w:ascii="Arial" w:hAnsi="Arial"/>
          <w:color w:val="000000"/>
        </w:rPr>
        <w:t>). Must not God be terribly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ath used in connection with the ultimate triumph of the Christian cause (</w:t>
      </w:r>
      <w:hyperlink r:id="rId165">
        <w:r>
          <w:rPr>
            <w:rStyle w:val="InternetLink"/>
            <w:rFonts w:cs="Arial" w:ascii="Arial" w:hAnsi="Arial"/>
            <w:color w:val="000000"/>
          </w:rPr>
          <w:t>Isaiah 45:23</w:t>
        </w:r>
      </w:hyperlink>
      <w:r>
        <w:rPr>
          <w:rFonts w:cs="Arial" w:ascii="Arial" w:hAnsi="Arial"/>
          <w:color w:val="000000"/>
        </w:rPr>
        <w:t>). Can such a purpose be defeated? Encouraged by this, let the Church go for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ath used in connection with the doom of the unbelieving (</w:t>
      </w:r>
      <w:hyperlink r:id="rId166">
        <w:r>
          <w:rPr>
            <w:rStyle w:val="InternetLink"/>
            <w:rFonts w:cs="Arial" w:ascii="Arial" w:hAnsi="Arial"/>
            <w:color w:val="000000"/>
          </w:rPr>
          <w:t>Psalms 95:11</w:t>
        </w:r>
      </w:hyperlink>
      <w:r>
        <w:rPr>
          <w:rFonts w:cs="Arial" w:ascii="Arial" w:hAnsi="Arial"/>
          <w:color w:val="000000"/>
        </w:rPr>
        <w:t>). Then, “Acquaint now thyself,” etc. (</w:t>
      </w:r>
      <w:hyperlink r:id="rId167">
        <w:r>
          <w:rPr>
            <w:rStyle w:val="InternetLink"/>
            <w:rFonts w:cs="Arial" w:ascii="Arial" w:hAnsi="Arial"/>
            <w:color w:val="000000"/>
          </w:rPr>
          <w:t>Job 22:21</w:t>
        </w:r>
      </w:hyperlink>
      <w:r>
        <w:rPr>
          <w:rFonts w:cs="Arial" w:ascii="Arial" w:hAnsi="Arial"/>
          <w:color w:val="000000"/>
        </w:rPr>
        <w:t>). “Believe on the Lord Jesus Christ,” etc. (</w:t>
      </w:r>
      <w:hyperlink r:id="rId168">
        <w:r>
          <w:rPr>
            <w:rStyle w:val="InternetLink"/>
            <w:rFonts w:cs="Arial" w:ascii="Arial" w:hAnsi="Arial"/>
            <w:color w:val="000000"/>
          </w:rPr>
          <w:t>Acts 16:31</w:t>
        </w:r>
      </w:hyperlink>
      <w:r>
        <w:rPr>
          <w:rFonts w:cs="Arial" w:ascii="Arial" w:hAnsi="Arial"/>
          <w:color w:val="000000"/>
        </w:rPr>
        <w:t>). (</w:t>
      </w:r>
      <w:r>
        <w:rPr>
          <w:rFonts w:cs="Arial" w:ascii="Arial" w:hAnsi="Arial"/>
          <w:i/>
          <w:iCs/>
          <w:color w:val="000000"/>
        </w:rPr>
        <w:t>John Burnett,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Ezekiel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hall Mine anger be accomp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against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goes on by degrees in His wrath against a people. He had in times past corrected them like a father, He would now execute them like a judge; the drops of His wrath had done no good, now they should have the full vi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ath let out against a sinful people, ofttimes lies long upon them. “I will cause My fury to rest upon them.” They were seventy years under God’s displeasure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akes pleasure in executing judgment, in accomplishing His wrath, and causing His fury to rest upon impenitent and incurable sinners, He will be comforted in it (</w:t>
      </w:r>
      <w:hyperlink r:id="rId170">
        <w:r>
          <w:rPr>
            <w:rStyle w:val="InternetLink"/>
            <w:rFonts w:cs="Arial" w:ascii="Arial" w:hAnsi="Arial"/>
            <w:color w:val="000000"/>
          </w:rPr>
          <w:t>Proverbs 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may be preached among a people, and they, through ignorance and malice, not know it, nor enterta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cked men shall be convinced, and left without excuse. “They shall know that I the Lord have spoken”; they eyed men and not Me, they deemed it man’s voice, not Heaven’s; but they shall find that it was the voice of God amongst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will justify His servants in their zealous labours for Him. “They shall know that I have spoken it in My zeal.” It is God speaks in the prophets; it is His zeal they express. Let men be zealous against sin, the iniquities of the times, they are counted mad, fiery fellows, troublers of Israel, seditious, factious, et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Lord is intense, and will not recall His indignation, when He deals with unfaithful, covenant-breaking persons. As in God’s zeal there is intense love towards His Church (when God promises mercy to His people, it is sealed with this, “The zeal of the Lord of hosts shall do it,” </w:t>
      </w:r>
      <w:hyperlink r:id="rId171">
        <w:r>
          <w:rPr>
            <w:rStyle w:val="InternetLink"/>
            <w:rFonts w:cs="Arial" w:ascii="Arial" w:hAnsi="Arial"/>
            <w:color w:val="000000"/>
          </w:rPr>
          <w:t>2 Kings 19:31</w:t>
        </w:r>
      </w:hyperlink>
      <w:r>
        <w:rPr>
          <w:rFonts w:cs="Arial" w:ascii="Arial" w:hAnsi="Arial"/>
          <w:color w:val="000000"/>
        </w:rPr>
        <w:t>), so here is intense hatred, wrath against His enemies.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Ezekiel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even I, will bring a sword upo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God</w:t>
      </w:r>
    </w:p>
    <w:p>
      <w:pPr>
        <w:pStyle w:val="Web"/>
        <w:snapToGrid w:val="false"/>
        <w:spacing w:lineRule="atLeast" w:line="360" w:before="0" w:after="0"/>
        <w:ind w:firstLine="200"/>
        <w:jc w:val="both"/>
        <w:rPr/>
      </w:pPr>
      <w:r>
        <w:rPr>
          <w:rFonts w:cs="Arial" w:ascii="Arial" w:hAnsi="Arial"/>
          <w:color w:val="000000"/>
        </w:rPr>
        <w:t>Taking chapters 6 and 7 as revealing the character of God, in how awful a light is the Divine Being made to appear! How infinite, for example, are His resources of judgment and penalty! He attributes to Himself the exercise of every possible action of vengeance and humiliation: “I will bring a sword”; “I will destroy your high places”; “I will cast down your slain men”; “I will lay the dead carcasses”; “I will scatter your bones”; “I will break the whorish heart”; “He that is afar off shall die of the pestilence”; “He that is near shall fall by the sword; the man who remained was to die by famine; and thus, and thus, in every way, God said, “I will accomplish My fury.” He said He would stretch out His hand upon the idol-cursed hills and mountains, and green tree and thick oak, and He would make the fair land desolate, yea, more desolate than the wilderness toward Diblath. These are the judgments of the living God! Think of every disease that can afflict the human body; think of every force of nature that can strike human edifices and habitations; think of every trouble that can assail the sanity of the mind; think of every spectre and image that can come along the highway of the darkness and fill night and sleep with mortal fear; think of every appeal that can be addressed to the imagination; think of all possible terror, and loss, and shame, and ruin; multiply all these realities and possibilities by an unrestrained imagination, and even then we have hardly begun to touch the resources of God when He arises to shake terribly the earth and to inflict upon the nations the judgments which they have deserved and defied. Wonderful is the striking frankness of all these declarations on the part of the Most High God. There is mercy even in the terribleness of the revelation. An opportunity for repentance was created by the very awfulness of the method of revelation. Threatenings are meant to lead to promises. The thunderstorm is sent to avert us from a way that is wrong and to drive us to consideration on account of sin. God does not fulminate merely for the sake of showing His greatness; when He makes us afraid it is that He may bring us to final peace. Nothing is more evident than that underneath all these denunciations, and in explanation of them, there is a sublime moral reason. These judgments are not exhibitions of omnipotence; they are expressions of a moral emotion on the part of God. The people had departed from Him--they had done everything in their power to insult His majesty and to call into question His holiness and His justice; they had worshipped false gods; they had been faithful to forbidden altars; they had made a study of profanity and blasphemy; they had defied heaven in all their abominations; and not until the cup of their iniquity was full did the last beam of light vanish from the skies, and the whole heaven become darkened with thunderclouds. When judgment begins at the house of God, it burns with infinite indignation; there are no mitigating circumstances, there are no palliations whatsoever; the judgment is inflicted upon men who knew the right and yet pursued the wrong, who were intrusted with the custody of the truth, and yet threw it down and went with eagerness to the altar of falsehood that they might worship and obey a lie. How terrible, then, must be our judgment when God comes to visit us! What have we not known? With what treasures have we not been intruste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Ezekiel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your altars may be laid w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worship</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re idols and false worship are got into a church or state, they are not easily got out again. Their cities must be destroyed, that their altars and idols may be broken and c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what it is that ruins cities; altars, idols, false worship, mixtures of man’s inventions with the Lord’s pure ordinances. These are great cannon, that batter cities; these are gunpowder, that blow them up; these bring the Lord of hosts to war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ry and false worship do so provoke God, that He will destroy cities, kingdoms, churches, but He will have them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love to have somewhat of their own in worship; they are not content with what the infinitely wise God commends unto them, but will be add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not pleased with anything in worship which is not His own; He must prescribe whet way and wherewith He will be worshipp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udgments cause idolaters to know the true God from the false.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ligion and its d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says he wants sincerity and earnestness. What God asks is truth, the one religion which He has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e religion: there is such a thing; it may be earnest and zealous, yet fa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selessness: it profits nobody, either here or hereafter; is not acceptabl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hatefulness: God abhors it; it is outward, untrue, against His revelation; dishonouring, self-exal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doom: its condemn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press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emptuo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rl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Ezekiel 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know that I am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Jehovah</w:t>
      </w:r>
    </w:p>
    <w:p>
      <w:pPr>
        <w:pStyle w:val="Web"/>
        <w:snapToGrid w:val="false"/>
        <w:spacing w:lineRule="atLeast" w:line="360" w:before="0" w:after="0"/>
        <w:ind w:firstLine="200"/>
        <w:jc w:val="both"/>
        <w:rPr/>
      </w:pPr>
      <w:r>
        <w:rPr>
          <w:rFonts w:cs="Arial" w:ascii="Arial" w:hAnsi="Arial"/>
          <w:color w:val="000000"/>
        </w:rPr>
        <w:t>The phrase “Ye shall know that I am Jehovah” may mean Ye shall know that I who now speak am truly Jehovah, the God of Israel. There is, of course, no doubt that Ezekiel conceived Jehovah as endowed with the plenitude of deity, or that in his view the name expressed all that we mean by the word God. Nevertheless, historically the name Jehovah is a proper name, denoting the God who is the God of Israel. Renan has ventured on the assertion that a deity with a proper name is necessarily a false God. The statement perhaps measures the difference between the God of revealed religion and the god who is an abstraction, an expression of the order of the universe, who exists only in the mind of the man who names him. The God of revelation is a living person with a character and will of His own capable of being known by man. It is the distinction of revelation that it dares to regard God as an individual with an inner life and nature of His own, independent of the conception men may form of Him. Applied to such a Being, a personal name may be as true and significant as the name which expresses the character and individuality of a man. Only thus can we understand the historical process by which the God who was first manifested as the deity of a particular nation preserves His personal identity with the God who in Christ is at last revealed as the God of the spirits of all flesh. The knowledge of Jehovah of which Ezekiel speaks is therefore at once a knowledge of the character of the God whom Israel professed to serve, and a knowledge of that which constitutes true and essential divinity. (</w:t>
      </w:r>
      <w:r>
        <w:rPr>
          <w:rFonts w:cs="Arial" w:ascii="Arial" w:hAnsi="Arial"/>
          <w:i/>
          <w:iCs/>
          <w:color w:val="000000"/>
        </w:rPr>
        <w:t>John Skinn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Ezekiel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ye shall know that I am the Lord that smit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nd in judgment</w:t>
      </w:r>
    </w:p>
    <w:p>
      <w:pPr>
        <w:pStyle w:val="Web"/>
        <w:snapToGrid w:val="false"/>
        <w:spacing w:lineRule="atLeast" w:line="360" w:before="0" w:after="0"/>
        <w:ind w:firstLine="200"/>
        <w:jc w:val="both"/>
        <w:rPr/>
      </w:pPr>
      <w:r>
        <w:rPr>
          <w:rFonts w:cs="Arial" w:ascii="Arial" w:hAnsi="Arial"/>
          <w:color w:val="000000"/>
        </w:rPr>
        <w:t>You look at second causes, and think it is Nebuchadnezzar that smites you, but you shall be made to know he is but the staff; it is the hand of the Lord that smiteth you, and who knows the weight of His hand?</w:t>
      </w:r>
      <w:r>
        <w:rPr>
          <w:rFonts w:cs="Arial" w:ascii="Arial" w:hAnsi="Arial"/>
          <w:i/>
          <w:iCs/>
          <w:color w:val="000000"/>
        </w:rPr>
        <w:t xml:space="preserve"> </w:t>
      </w:r>
      <w:r>
        <w:rPr>
          <w:rFonts w:cs="Arial" w:ascii="Arial" w:hAnsi="Arial"/>
          <w:color w:val="000000"/>
        </w:rPr>
        <w:t>(</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Ezekiel 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od hath blossomed, pride hath bud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n bloss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y may be associated with evil. Well would it be for men to remember they may be thus connected in fact as well as figure. For there may be beauty of countenance and form that covers and quickens the corrupt, for “in all Israel there were none to be so much praised as Absalom for beauty.” And is not the genius of poetry often the brilliance of the fires of passion: and eloquence the engine of error, and art the bribe of superstition? Do not magnificent mansions and picturesque acres often stand chiefly as the symbols of the careful selfishness, the cold self-containedness of their owners? Yes, other evils than pride seem to have the blossoms that make the world exclaim beautiful, splendid, great! Such is the love of display, that there is many a man who “for the spangles wears the funeral p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cess is no test of moral right or wrong. Pride blossoms, so does envy, so does selfishness, so sometimes does every bough on the upas tree of sin. Lowliness often seems sterile, so does love, so does prayer, so, indeed, often in the winter of our soul seems every branch on the tree of life. The Babylonians besieged Jerusalem, and had success. Judas betrayed Jesus, and had success. What then? We dare not test our life work and the work of others by the standard of success or fail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s of retribution are ever at work. Just as the circulation of the sap through all the vessels of the tree, the influences of sunlight and air, and all the forces working out the mystery of growth are gradually and silently (though probably not silently, if our ears were keener) preparing for the hour of bud and blossom, all actions are ever setting at work retributive results. These results gradually, and sometimes silently, but ever surely, are tending to the crises that are days of judgment, and to the great crisis that “is the day of judgment.” (</w:t>
      </w:r>
      <w:r>
        <w:rPr>
          <w:rFonts w:cs="Arial" w:ascii="Arial" w:hAnsi="Arial"/>
          <w:i/>
          <w:iCs/>
          <w:color w:val="000000"/>
        </w:rPr>
        <w:t>U.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Ezekiel 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vision is touching the whole multitude thereof, which shall not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wish nationality dissolved for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 Jews recovered from all their former captivities; but from this one they never can recover. Where is their tribal register now? My object, therefore, will be to set before you a fourfold contrast between the covenant that is passed away and the covenant that shall not pas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contrast I notice is the passing away of the Jewish land, and the sure continuation of a better land in its place. In the second verse of this same chapter where our text is it saith, “An end, the end”;--that is a remarkable form of speech--“An end, the end,”--the ultimate end, as it means, the final end--“is come upon the four corners of the land.” Let us then see what we have to put in the place thereof, after just observing that that land was to pass away by violence, by war, famine, and pestilence, and everything that was awful. Now we go to the 60th of Isaiah, and we get something to put in the place thereof. There is a land of which it is written, “Violence shall no more be heard in thee,” etc. And what land is this? Why, the land spoken of in the 1st chapter of the First Epistle of Peter,--“an inheritance incorruptible, undefiled, and that fadeth not away.” Here, then, by Jesus Christ, we have a land into which no violence can come. No sin can defile the Saviour, and no sin can defile the people as they stand in Christ, and no sin can defile that heavenly land into which He hath entered. There is therefore no violence. “Violence shall no more be heard in thee.” Jesus is not crucified there, but glorified; the people are not persecuted and hated there, but universally loved. The people have no pain, no sorrow, no sigh, no tear there. And this blessedness, in place of the old land, is by faith in the Lord Jesus Christ. And now mark,--“Thou shalt call thy walls salvation”; that is, “salvation will God appoint for walls and bulwarks”; so that God will take care of you as a citizen by salvation; He is round about you by the perfect work of Jesus Christ. Can you think of a position so lovely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contrast I give is that in verse 11--“Violence is risen up into a rod of wickedness; none of them shall remain,” etc. Here is a positive declaration. Now go to the Saviour’s day, and see how literally this is fulfilled. Was not the government of the Pharisees, as described in the 23rd of Matthew, a sceptre or rod of wickedness? They must be taken away, and taken away forever. Now let us look at the contrast to this. Let us come to the new covenant, and hear what is said there. In the new covenant the Lord speaketh thus:--“For as the new heavens”--meaning the Christian economy of eternal salvation “and the new earth”--meaning in substance the same thing--“which I will make”--and which were made when Christ was on the earth, for when Christ was on the earth He made, as it were, a new earth; that is, He established a new life, a new inheritance, a new kingdom, a new heaven, old things passed away, all things become new;--“As the new heavens and the new earth, which I will make, shall remain before Me, saith the Lord, so shall your seed and your name remain.” All now is spiritual. “The time is come when the true worshippers shall worship the Father in spirit and in truth, for the Father seeketh such to worship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ontrast I notice is, I think, a very strong one. “The seller shall not return to that which is sold.” Now, this seems a simple declaration, but it means a great deal more than may at first sight appear. Under the Old Testament dispensation when a man waxed poor, he sold his inheritance, but he sold it only up to the day of jubilee. Then, when the jubilee came, that man without money, without price, by virtue of the order of things that God had established, returned to his inheritance. Now, this chapter says “The seller,” alluding to that same circumstance, “shall not return to that which is sold.” The meaning of it, therefore, is,--there shall never be another jubilee, and there has not been from that day to this, and there never will be down to the end of time. Where shall I now find the true jubilee? Why, in Christ. He has paid the mighty debt we owed; He has set the prisoners free; He brings His brethren into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re from the first chapter of Matthew to the last of Revelation a single hint about the restoration of the old Jerusalem? The Saviour says, “Your house is left unto you desolate.” Does He say it shall some day be restored? Does He say, “Your house is left unto you desolate till ye shall say, Blessed is he that cometh in the name of the Lord”? No, He says no such thing. He says, “Ye shall not see Me henceforth, till ye shall say, Blessed is he that cometh in the name of the Lord.” If I should get an invitation to preach in some Jewish synagogue, where they wanted to hear the Gospel, what would that be but their saying, “Blessed is he that cometh in the name of the Lord”? that is, in the name of Jesus Christ. And if God were to open their eyes, and they should see Jesus, what would they say then? Ah, they would say, let the shadow go; let us have the substance. Let the ceremonial go; let us have the vital, the living, the eternal. They would turn their backs upon the temporal, and look at those things which are eternal. (</w:t>
      </w:r>
      <w:r>
        <w:rPr>
          <w:rFonts w:cs="Arial" w:ascii="Arial" w:hAnsi="Arial"/>
          <w:i/>
          <w:iCs/>
          <w:color w:val="000000"/>
        </w:rPr>
        <w:t>James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3"/>
      <w:bookmarkEnd w:id="2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Ezekiel 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a ch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 of influences</w:t>
      </w:r>
    </w:p>
    <w:p>
      <w:pPr>
        <w:pStyle w:val="Web"/>
        <w:snapToGrid w:val="false"/>
        <w:spacing w:lineRule="atLeast" w:line="360" w:before="0" w:after="0"/>
        <w:ind w:firstLine="200"/>
        <w:jc w:val="both"/>
        <w:rPr/>
      </w:pPr>
      <w:r>
        <w:rPr>
          <w:rFonts w:cs="Arial" w:ascii="Arial" w:hAnsi="Arial"/>
          <w:color w:val="000000"/>
        </w:rPr>
        <w:t>At school and in college, in announcing the mechanical powers, we glorified the lever, the pulley, the inclined plane, the screw, the axle and the wheel, but my text calls us to study the philosophy of the chain. These links of metal, one with another, attracted the old Bible authors, and we hear the chain rattle, and see its coil all the way through from Genesis to Revelation, flashing as an adornment, or restraining as in captivity, or holding in conjunction as in case of machinery. What I wish to impress upon you is the strength, in right and wrong directions, of consecutive forces, the superior power of a chain of influences above one influence, the great advantage of a congeries of links above one link. “Make a chain!” That which contains the greatest importance, that which encloses the most tremendous opportunities, that which of earthly things is most watched by other worlds, that which has beating against its two sides all the eternities, is the cradle. The grave is nothing in importance compared with it, for that is only a gully that we step across in a second, but the cradle has within it a new eternity, just born and never to cease. Now, what shall be done with this new life recently launched? Let it be constant instruction, constant prayer, constant application of good influences, a long line of consecutive impressions, reaching from his first year to his fifth, and from his fifth year to his tenth, and from his tenth year to his twentieth. “Make a chain!” Spasmodic education, paroxysmal discipline, occasional fidelity, amount to nothing. You can as easily hold an anchor by one link as hold a child to the right by isolated and intermittent faithfulness. The example must connect with the instruction. The conversation must combine with the actions. There is such a thing as impressing children so powerfully with good, that sixty years will have no more power to efface it than sixty minutes. What a rough time that young man has in doing wrong, carefully nurtured as he was! His father and mother have been dead for years, or over in Scotland, or England, or Ireland; but they have stood in the doorway of every dram shop that he entered, and under the chandelier of every house of dissipation, saying, “My son, this is no place for you. Have you forgotten the old folks? By the God to whom we consecrated you, by the cradle in which we rocked you, by the grass-worn graves in the old country churchyard, by the heaven where we hope yet to meet you, Go home!” And some Sunday you will be surprised to find that young man suddenly asking for the prayers of the church. Oh, the almighty pull of the long chain of early gracious influences! But all people between thirty and forty years of age, yes, between forty and fifty--aye, between fifty and sixty years--and all septuagenarians as well, need a surrounding conjunction of good influences. In all the great prisons are men and women who went wrong in mid-life and old age. We need around us a cordon of good influences. We forget to apply the well-known rule that a chain is no stronger than at its weakest link. If the chain be made up of a thousand links, and nine hundred and ninety-nine are strong, but one is weak, the chain will be in danger of breaking at that one weak link. We may be strong in a thousand excellences, and yet have one weakness which endangers us. That is the reason that we sometimes see men distinguished for a whole round of virtues collapse and go down. The weak link in the otherwise stout chain gave way under the pressure. A musician cannot afford to dwell among discords, nor can a writer afford to peruse books of inferior style, nor an architect walk out among disproportioned structures. And no man or woman was ever so good as to be able to afford to choose evil associations. Therefore, I said, have it a rule of your life to go among those better than yourselves. Cannot find them? Then, what a pink of perfection you must be! When was your character completed? What a misfortune for the saintly and angelic ones of heaven that they are not enjoying the improving influence of your society! Ah, if you cannot find those better than yourself, it is because you are ignorant of yourself.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Ezekiel 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struction cometh; and they shall seek peace, and there shall be n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on instead of peace</w:t>
      </w:r>
    </w:p>
    <w:p>
      <w:pPr>
        <w:pStyle w:val="Web"/>
        <w:snapToGrid w:val="false"/>
        <w:spacing w:lineRule="atLeast" w:line="360" w:before="0" w:after="0"/>
        <w:ind w:firstLine="200"/>
        <w:jc w:val="both"/>
        <w:rPr/>
      </w:pPr>
      <w:r>
        <w:rPr>
          <w:rFonts w:cs="Arial" w:ascii="Arial" w:hAnsi="Arial"/>
          <w:color w:val="000000"/>
        </w:rPr>
        <w:t>I remember hearing Dr. James Spurgeon, in the course of a sermon preached at the Metropolitan Tabernacle, say that on one occasion when he was returning from New York, and the vessel had not been long out at sea, he noticed a number of small birds in the rigging of the vessel. “Ah, poor things,” said the captain, “they will be dead by tomorrow; they think they are going landward, while they are going out into the sea.” And the captain was right, for on the morrow their little stiffened bodies were scattered about the deck. And just so is it with impenitent men who, in their false security, pursue what they fondly dream to be a safe way, but it is the way of certain ruin. “Destruction cometh, and they shall seek peace, and there shall he none.” (</w:t>
      </w:r>
      <w:r>
        <w:rPr>
          <w:rFonts w:cs="Arial" w:ascii="Arial" w:hAnsi="Arial"/>
          <w:i/>
          <w:iCs/>
          <w:color w:val="000000"/>
        </w:rPr>
        <w:t>Charles De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Ezekiel 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schief shall come upon misch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ccession of evil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a people is under Divine displeasure there is a succession of evils for them, mischief after mischief; they may not expect a few, but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roceeds by degrees and steps to severity of judgments. God pours not out all His wrath at once. First, some drops of a vial, then some little streams, after that the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cked men in great straits will sue to them for help whom before they hated. They could seek for a vision from the prophet now they were in extremities, and they run from prophet to prophet to get some counsel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that will not hear God’s servants when they are at ease, shall not have help from them in time of their dist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dreadful evil when God takes away the sign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uths are not confined to any sort of men, not to prophets, priests, or ministers, in these or any days; the prophets should be without vision, the law should perish from the priests, and counsel from the eld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gives vision, law, counsel, and takes them away at His pleasure; He creates light and darkness. They shall seek vision of the prophets, and there shall be non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ose who will not do what they know, shall not know what to do.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Ezekiel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hold, the glory of the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a reproof to His idolatrous people</w:t>
      </w:r>
    </w:p>
    <w:p>
      <w:pPr>
        <w:pStyle w:val="Web"/>
        <w:snapToGrid w:val="false"/>
        <w:spacing w:lineRule="atLeast" w:line="360" w:before="0" w:after="0"/>
        <w:ind w:firstLine="200"/>
        <w:jc w:val="both"/>
        <w:rPr/>
      </w:pPr>
      <w:r>
        <w:rPr>
          <w:rFonts w:cs="Arial" w:ascii="Arial" w:hAnsi="Arial"/>
          <w:color w:val="000000"/>
        </w:rPr>
        <w:t>Two chief thoughts appear expressed by the symbolism; first, by making the “glory” of Jehovah appear in Jerusalem, the prophet points the contrast between the glorious God whom the people had abandoned and the debased forms of worship to which they had addicted themselves, and also implies that this worship was done in the face of Jehovah, to provoke the eyes of His glory (</w:t>
      </w:r>
      <w:hyperlink r:id="rId182">
        <w:r>
          <w:rPr>
            <w:rStyle w:val="InternetLink"/>
            <w:rFonts w:cs="Arial" w:ascii="Arial" w:hAnsi="Arial"/>
            <w:color w:val="000000"/>
          </w:rPr>
          <w:t>Isaiah 3:8</w:t>
        </w:r>
      </w:hyperlink>
      <w:r>
        <w:rPr>
          <w:rFonts w:cs="Arial" w:ascii="Arial" w:hAnsi="Arial"/>
          <w:color w:val="000000"/>
        </w:rPr>
        <w:t>): and secondly, when Jehovah Himself shows the idolatrous practices of the people, we see, what is characteristic of the prophet, the effort to throw himself into the consciousness, so to speck, of Jehovah, and look out at things from His mind, He being who He is.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Ezekiel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e midst of them stood Jaazan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ecrets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 may sometimes be found where we would little expect them to be. It may happen that the irreligious shall appear among the godly, seem to be actuated by the same spirit, and to the surprise of all who knew them, contribute to the advancement of a good cause: “Is Saul also among the prophets?” But how frequently is the case reversed, and those who make a good profession, of whom we thought well, and even hoped the things that accompany salvation, to our great surprise, are found in situations very inconsistent with what they professed, perhaps totally foreign to all that we had thought and hoped about them. The saint, on revisiting a place from which, like the prophet, he may have been absent for a time, may behold with grief some with whom he had formerly walked in sweet fellowship, gone off from their profession, and no longer the steady ornamental friends of the cause they had once solemnly espoused. But supposing the profession retained, how often may those who are engaged in it be found in situations, in places and occupations, in which their friends and religious acquaintances would little have expected to fin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s may even go great lengths, and take a very active part in those things which were little to be expected from their former character or present reputation in the church. Jaazaniah was one of the ancients or elders of Israel. His former character at least appears to have been good, somewhat worthy of his name, which signifies one attentive to God, or whom God will hear,--a name probably given him by his religious parents as a son of their vows. By his station he was to preside over the administration of the law, and even to take care of the worship of God, as a member of the great council to which the Jews ever looked up with veneration. But, alas! how vain is it to trust in man! “In the midst, of them stood Jaazaniah.” He seems to have occupied some prominent place that struck at once the eye of the prophet; he was at any rate actively engaged, and had gone every length with his companions in sin; he stood in the midst of them, while “every man had his censer in his hand, and a thick cloud of incense went up.” Who knows, when once he has deviated from the right path, how far he may go? how far he may be left to go? nay, supposing his heart not imbued with grace, how totally, if not finally, he may be given up to apostasy, and all manner of 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y parentage and the advantages of a religious education Neatly aggravate the criminality of such conduct. The parentage of this man is particularly noticed, and, considering the person from whom he was descended, we may well believe he had the advantage of a religious education. His very parentage and religious education greatly aggravated his crime. How seldom do ungodly or apostate children reflect upon this! They despise the religion of their fathers; they forsake, without compunction, the law of their mother. The children of such parents will have to answer, not only for the obedience they would have owed to God, even in a heathen country, and of whomsoever descended, but for all these peculiar advantages; for the contempt too, or violation, of the most sacred obligations, strengthened by the influence which natural affection ought to have had; not merely for disrespect to parental authority, for dishonouring their parents, but for dishonouring them in the most beneficial discharge of their duty, and in the best character they can sus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dea of secrecy is a great inducement and strong temptation to engage in unworthy, inconsistent, and wicked practices. The mysteries of Pagan superstition, and the scheme of an interior doctrine in the heathen philosophy, are both well known. The former, particularly, may he traced to very ancient times, when the priests began to secrete what they accounted the essentials of religion, the foundations of even civil order, and of all morality, and to impart them only to a few;--a grand device of the devil, for not only promoting idolatry, but every species of wickedness, without fear of detection. How often do persons persuade themselves that all is well, provided only they can be concealed while indulging themselves! Such conduct, however, must indicate a want of cordial regard to truth and righteousness for their own sake, a secret contempt for the laws of the church, and even of moral decorum; it must shew that the regularity otherwise displayed is only compelled by the fear of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withstanding their apprehended secrecy, such persons are still under the eye of God. (</w:t>
      </w:r>
      <w:hyperlink r:id="rId184">
        <w:r>
          <w:rPr>
            <w:rStyle w:val="InternetLink"/>
            <w:rFonts w:cs="Arial" w:ascii="Arial" w:hAnsi="Arial"/>
            <w:color w:val="000000"/>
          </w:rPr>
          <w:t>Hebrews 4:13</w:t>
        </w:r>
      </w:hyperlink>
      <w:r>
        <w:rPr>
          <w:rFonts w:cs="Arial" w:ascii="Arial" w:hAnsi="Arial"/>
          <w:color w:val="000000"/>
        </w:rPr>
        <w:t xml:space="preserve">, in connection with </w:t>
      </w:r>
      <w:hyperlink r:id="rId185">
        <w:r>
          <w:rPr>
            <w:rStyle w:val="InternetLink"/>
            <w:rFonts w:cs="Arial" w:ascii="Arial" w:hAnsi="Arial"/>
            <w:color w:val="000000"/>
          </w:rPr>
          <w:t>Psalms 139: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can easily detect and expose them to others, to their shame and confusion. Various are the ways of detection that God hath employed. Sometimes the habit of irregularity in profession, or of intemperance and profligacy in manners, fostered for a time by secrecy, at length gains the ascendency and breaks out, so that the person stands revealed in his true colours. Sometimes, though only associates be present, their very transactions, their riot and excess, shall make the discovery, and become the subject of talk. Sometimes these associates, not to be trusted, shall divulge the matter, particularly if they have to tell that a Jaazaniah, a son of Shaphan, was among them; and the deluded man finds himself betrayed and made a sport of by those whom he attempted to gratify. (</w:t>
      </w:r>
      <w:r>
        <w:rPr>
          <w:rFonts w:cs="Arial" w:ascii="Arial" w:hAnsi="Arial"/>
          <w:i/>
          <w:iCs/>
          <w:color w:val="000000"/>
        </w:rPr>
        <w:t>Christian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Ezekiel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man in the chambers of his imag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mbers of imagery</w:t>
      </w:r>
    </w:p>
    <w:p>
      <w:pPr>
        <w:pStyle w:val="Web"/>
        <w:snapToGrid w:val="false"/>
        <w:spacing w:lineRule="atLeast" w:line="360" w:before="0" w:after="0"/>
        <w:ind w:firstLine="200"/>
        <w:jc w:val="both"/>
        <w:rPr/>
      </w:pPr>
      <w:r>
        <w:rPr>
          <w:rFonts w:cs="Arial" w:ascii="Arial" w:hAnsi="Arial"/>
          <w:color w:val="000000"/>
        </w:rPr>
        <w:t>Though we are not told that this was a human vision, or in any sense what we understand as an incarnation, yet there are terms in the description of it which might lead to that conclusion. Always it is made evident that a struggle is proceeding in Biblical history towards the miracle of incarnation. The angel would be as a man; cherubim and seraphim come before us in human outlines; yea, God Himself is not afraid to reveal His glory to us under human forms and symbols. Nothing of mere fancy is found in the interpretation that all these initial intimations, struggles, visions, point to One whose name was to be Emmanuel--God with us. In the fulness of time God sent forth His Son. In Christ Jesus we see the meaning of all these premonitions, hints, dim yet exciting suggestions. When Ezekiel is taken, in the third verse, by a lock of his hair and lifted up between the earth and the heaven, we are, of course, to understand that this was done, not literally, but in vision. Here is what we have often seen as the power of being absent, yet present; in an immediate locality, yet far away beyond the horizon; in Jerusalem, and yet at the ends of the earth; in the midst of the sea, and yet beyond the stars. Here is a counterpart of the action which has just been described. Whilst spirits are continually struggling to assume human shape, men are continually aspiring towards some new condition of being and service. There is a continual process of descent and ascent in the whole economy of God. Such double action is full of moral suggestion, and should certainly ennoble us with a feeling that as yet we know little or nothing of the possibilities of our own nature, but that a great revelation of God’s purpose in our existence is yet to be made. In the same verse there is a singular expression--“where was the seat of the image of jealousy, which provoketh to jealousy.” It has been supposed that at this time heathen idols had actually found a place in the holy temple, and this is supposed to present the most vivid and appalling proof of the corruption into which the priests and the people had fallen. Is the meaning of the fourth verso that for the last time there was an evident struggle as between the image of jealousy and the glory of the God of Israel? It has been suggested that we are not to understand by this “glory” the glory of the Lord which once filled the temple, but the particular glory which was seen in the vision shown to Ezekiel in the plain, a vision within a vision, a dim light in a far-off horizon, not the old glory which burned with infinite brightness, but another glory as of one preparing to vanish in judgment from the temple and the city. It is interesting to notice that we have in all these descriptions, not the view which Ezekiel took of the condition of Israel,--we have the condition of Israel as it revealed itself to the Divine eyes. It is essential to all true and lasting ministry that it should proceed upon God’s own estimate of human nature. We are not left to form our own fancies regarding human origin, or human apostasy, or human capability: in this as in all other things we nave to trust to a revelation which has been made to us, a revelation which would be the less valuable if it were not confirmed at every point by our own painful experience. We should not forget the sacred and gracious fact that, notwithstanding the rebelliousness of the house of Israel, one of their own number was sent to pronounce Divine judgment and to reveal Divine purpose. In what contrast did Ezekiel stand to his own countrymen! God has never left Himself without an Elijah, or an Ezekiel, or some other prophet, or suppliant, that has proved the continuity of Divine providence and the continuity of Divine grace. Ezekiel was to be astounded by revelations which he never could have discovered by himself. The mighty being under whose conduct he was placed brought him to the door of the court, and when he looked he beheld a hole in the wall. This hole or window was too small for entrance, hence Ezekiel was directed to enlarge it so that he might enter in--“Son of man, dig now in the wall: and when I had digged in the wall, behold a door.” All this is indicative of extreme secrecy, as if the men would have hidden themselves from the very God of heaven, as if they would have had a hole all their own, unpenetrated by Divine inspection. There was an open and public idolatry in Jerusalem at this very time, but such is the downward tendency of all evil that it was not sufficient to have a public and an almost established idolatry, but something further should be done in darkness and concealment. Stolen waters are sweet. When wickedness can be enjoyed in public it ceases to be an enjoyment. It would appear as if the darkness were necessary to bring out the full savour of a bad man’s delight. By “chambers of imagery” understand chambers painted throughout with images such as Ezekiel saw. We are not to understand that this was a solitary instance; we are to accept it rather as indicative of the general condition and worship of the idolatrous people. Conscience had been driven away from the rule of human life. The people who were once the very elect of God said in their wickedness, “The Lord seeth us not”: we have found a refuge from His eye, and here we may do what we please in the gratification of our worst desires. Is this merely a historical instance? Is there no desire now to plunge into an impenetrable concealment? Is it not true now that in many enjoyments the whole delight is to be found in the secrecy of their participation? A man can hide himself from his fellow man in this matter, and can in the very act of prayer place himself within chambers of imagery, and delight himself with visions which no eye but his own can see. The painful part of all this revelation consists in the fact that the idolatry was perpetrated within the sacred enclosure of the temple. This was not something done at a distance, in some far-away grove, in some spot which but few had ever penetrated; it was actually done in the temple, in the sacred building, on the consecrated floor, and the altar itself was dragged into the unholy and disastrous service. How are the high places made low! How are the mighty fallen! A decay of veneration is a decay of the whole character. Once let us feel that all places are equally common, and the level of our whole life will go down with that conclus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mbers of imagery</w:t>
      </w:r>
    </w:p>
    <w:p>
      <w:pPr>
        <w:pStyle w:val="Web"/>
        <w:snapToGrid w:val="false"/>
        <w:spacing w:lineRule="atLeast" w:line="360" w:before="0" w:after="0"/>
        <w:ind w:firstLine="200"/>
        <w:jc w:val="both"/>
        <w:rPr/>
      </w:pPr>
      <w:r>
        <w:rPr>
          <w:rFonts w:cs="Arial" w:ascii="Arial" w:hAnsi="Arial"/>
          <w:color w:val="000000"/>
        </w:rPr>
        <w:t>Though this was merely a vision, through which it was intended to present the corrupted state of Judah, we may suppose that the imagery was drawn from customs that then prevailed. These secret midnight incantations were not unusual in heathen worship. An ancient historian relates, that round the room in African Thebes where the body of one of their kings was supposed to be buried, a multitude of chambers were built, which had beautiful paintings of all the beasts held sacred in Egypt. But we need not regard this as merely a visionary representation of the state of Judah. The mind of man is a chamber of imagery in whose darkness go on works hidden from the world, and sometimes, we may fancy, hidden even from the eye of God. A hall of imagery! No phrase could better describe the mind of man,--and Memory the painter. In colours bright or dark, in the very lineaments of joy or shame or grief, she paints every deed, every struggle of the soul; our very wishes and purposes, though unacted, all are there. The world may be ignorant of what is there, but we cannot forget. Come, then, and by that door to which all have the key let us enter these halls of imagery within the human soul. Light up the torches and raise them aloft, that we may see what is upon the wall. These halls are as various as are the lives of men. We have all read of the Catacombs that lie under one of the great European capitals. They stretch under whole quarters of the city. In terrible order, arranged in innumerable galleries, are deposited the remains of more than ten generations,--a world of silence below, while heave and swell in endless confusion the surges of life above. You enter these gloomy abodes with torches, and on every side are seen the mementos of death and decay. More gloomy than this, sometimes, is the human mind. Portrayed on its walls are scenes of decay and death. Here the innocence of childhood--a fair, frail creature of the light--is slowly dying. There, on an altar whence once arose holy aspirations to heaven, the fire is gone out. Virtues once fresh and blooming sink and expire under the assaults of the world. Here is seen one, trembling and yet resolved, bartering away to the Evil One his honesty for gain; and there another surrendering his conscience for pleasure. In another space, the demolished temple, the trampled cross, are but symbols of a dead faith, And the angels weep over another scene, not because sickness and death of the body are there, but because in the soul the affections have withered into selfishness and died. And the man, as he passes through this awful gallery, recognises his own life. There are chambers of imagery in which we might gladly linger. It is said that in the Old World is a gallery of paintings in which are collected none but pictures of the Holy Family. The Virgin Mother and the infant Jesus, images of innocence and faith and heaven, smile on every side from the canvas. Some pure souls there may be who when they enter their chambers of imagery may behold such scenes alone as these;--a virtuous youth, a devout age, a Divine faith triumphing over the powers of the world. But at the best, the gallery of the mind can often present only a mingled series of pictures. We call ourselves Christians, and all unite in one form of outward homage to the same Almighty Power the Lord of heaven and earth. But each man has his chamber of imagery, and, could we enter in, how often should we find there the unhallowed rites of another worship. Enter silently this dark and concealed chamber. These are not the symbols of Jehovah’s presence that we see. Here is an altar, and the god that is reared over it is Mammon. And here Power looks down from his throne; and there Pleasure stretches out her arms. The walls are covered with emblems of the world and the passions. And the man in the secret chamber of his imagery swings his censer, and bows down in adoration before the gods of his idolatry. Here, in this secret chamber, are those wishes uttered which are his real prayers, and here that bowing down of the soul which is the only true worship. We are apt to feel as if what was done in these halls of imagery was unmarked. So thought the faithless ancients of the house of Judah. Darkness and thick walls gave concealment to their midnight conclave. Yet even there the angels, to whose spiritual vision these walls were transparent, were looking in; and to the Prophet, his eyes touched with spiritual light, all became visible. Silent, unseen, and mourning spectators they stood of these rites of sin and darkness. And when we enter our chambers of imagery, may there not be other witnesses than we think? Surely it is not a vain nor unreasonable thought, that around us are spiritual beings, to whose spiritual eyes the mind lies open, even as the scenes of the visible world lie open to the bodily eye. Happy is he who suffers to abide in his mind only those thoughts and purposes which these spiritual beings may gladly look upon. But if there be no other, there is one eye that looks through all the veils of time and sense,--from whom nothing is hid while doing, and by whom nothing is forgotten when done,--before whom all things lie open. We are apt to regard as of no importance what merely transpires in the mind. Yet, in the sight of God, in the mind is the seat and source of all good and ill. In these chambers of imagery is the real life of man. Here, where are the secret counsels and plans and resolves, where the passions conquer or are subdued, where are the principles that we obey and the will that resolves,--here is the life of the man. All else is but outward show and manifestation. It is here that He looks who requires that all true worshippers shall worship Him in spirit and in truth. It is described as one of the marks of the folly and impiety of the ancients of Judah that, when met in their chambers of imagery for their unhallowed rites, they said, “The Lord seeth us not; the Lord hath forsaken the earth.” Ah no! Shut ourselves up in the chambers of the soul, and all lies exposed to Him. The imaginations that we indulge take form and shape before Him; and the hopes that we cherish are audible prayers to the object of our worship; and the thought is as the word, and the purpose as the deed. We enter now these halls of imagery at our choice, to review the past for correction and improvement. The time comes when we must enter them for judgment. In that dread hour the memory must take a conspicuous part. It is memory and conscience that shall affirm the righteous judgments of God. For that day, in which the strong shall bow and the most devout tremble, may God in His mercy aid us to be prepared! There is yet one other view of the subject. Our life must be very much in the present and the past. We have hopes, plans, speculations for the future; yet even these, so far as they are reasonable, depend on foundations laid in the past. The future is uncertain, but the past is fixed. It exerts a steady influence. Leaving out of view the effects of its discipline on the character, who can tell its power over our present happiness? It is our very dwelling and home which we build up around us day by day. We may leave our dwellings of wood and stone; may pull them down, repair them, remove from them; but not so this spiritual dwelling, this presence and audience chamber of the memory. We build it once for all; it stands forever, and is, according to what we have made it, our home or our prison. This is the soul’s hall of imagery. Let us give heed to the significance of the words. We think it desirable that the apartments in which we dwell should not be deformed or unsightly; if in our power, we would have them ornamented with pictures and works of art and taste. What, then, to us is the soul’s chamber of imagery! It is crowded with pictures; each deed and thought, by a daguerreotype that asks no light of the sun or chemist’s skill, is at once and silently transferred, and takes its place immovably on the wall. Like the chamber of the ancients of Judah, it may be covered with every form of creeping things and beasts worshipped as idols, which are but the symbols of our earthly passions and appetites; or on it may be portrayed Divine pictures of hope and faith. But once there, there they remain, a perpetual presence before the memory and conscience. Each new scene we picture on the walls must remain there forever, to frown or smile upon us. Hang up in your halls of imagery what you will hereafter rejoice to see there. Suffer not to be there scenes which shall affright and sting the soul. God has granted to man the boon and the opportunity of repentance, and in His mercy granted to repentance the promise of forgiveness. If the picture of the prodigal’s departure is painted, there may be added the prodigal’s return and the father’s enduring love. If there be the picture of one forgiven much, let there be added to it that of one who loves much. By the side of the wrong we have done, may be set our efforts to repair the wrong. Over the scenes of guilt and repentance, as over the retreating waves of the deluge, there may be arched the rainbow of the Divine mercy. Repentance may not face the past. The rays of the setting sun do not disperse the clouds that gather along the western horizon, but they fill the clouds with light, and make them luminous with hues of beauty. So repentance, though it cannot efface the past, transfigures it; and while it leaves enough of the dark cloud to make us humble, it pours over it and around it a light from heaven that fills the soul with serene hope. (</w:t>
      </w:r>
      <w:r>
        <w:rPr>
          <w:rFonts w:cs="Arial" w:ascii="Arial" w:hAnsi="Arial"/>
          <w:i/>
          <w:iCs/>
          <w:color w:val="000000"/>
        </w:rPr>
        <w:t>E.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mbers of imag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though we do not bow down before graven images, and our women weep not for Adonis, yet we may be as really idolaters as ever were the Egyptians, the Phoenicians, or these apostate Jews. We may be doing practical homage to the Baal of power,--canonising brute force, or adoring mere success. We may be “causing our children to pass through the fire to Moloch,”--sacrificing their happiness and their spiritual growth at the altar of society, or fashion, or worldly prudence. We may be practical worshippers of the Astarte of licentiousness,--sacrificing health, fortune, friendship, nobleness at the shrine of lust. We may be devotees of Mammon,--ever toiling, with selfish aims, to lay up stores of wealth; or we may be devotees of fame,--labouring with all our might to secure the breath of human appl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chambers of imagery” may be taken as the type of a blind materialism. If we cease to exercise faith in the God whom we see not, all our boasted civilisation will not prevent us from beginning to worship, practically, the things which we see. This century has a materialism of its own--more refined, but perhaps just as dangerous as that of the ancient Egyp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our men of science seem practically to have lost God. They may not be so unphilosophical as to assert that there is no God; but they tell us that they have abandoned “the conception of creative acts,” and that “matter is the universal mother who brings forth all things as the fruit of her own womb.” They tell us that “all we see around us and all we feel within us--the phenomena of physical nature, as well as those of the human mind--have their unsearchable roots in a cosmical life.” They say that, “if the human mind will turn to the mystery from which it has emerged, seeking so to fashion it as to give unity to thought and faith,” then this is a field for what, in contrast with the knowing faculties, may be called the creative faculties of man. And then they bid us take note that “there is no very rank materialism here.” But is it not the simple fact that these men have practically ceased to believe in a personal God? With them nature--“the universal mother”--takes the place of “our Father in heaven.” Swinging their censers in their halls of science, they burn their incense to “matter,” as having in itself “the promise and potency of every form and qualit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ularist follows in the same key,--addressing himself, however, to the working man, rather than to the student. “God,” he says, “may or may not be a dream; but man is a reality. A future life may or may not be a dream; but the present life is palpable and real. Let us therefore confine ourselves to what we see and know. Let us cherish faith in political economy and social science. Let us believe that good budgets will do vastly more for the people than the old, worn out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eserved, however, for the “positive” philosopher to assert that the very idea of a personal God belongs to the infantile age of humanity, and that the notion of a personal immortality is nothing but a childish fancy. Auguste Comte, the founder of this philosophy, had his peculiar “chamber of imagery”; for, although a materialist, he discovered that he must have something to worship. And accordingly he employed his “creative faculty” to fashion what he calls the “Religion of Humanity,” which he believed was destined to supplant all other religions of the world. By the great being “Humanity” is to be understood the aggregate of good human beings--past, present, and future; including, however, such of the lower animals as have been and are most serviceable to mankind! Is not this, indeed, coming back again to the “chambers of imagery”--to the “four-footed beasts,” as well as to the images of human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one thing can save us from the grasp of materialism. Not civilisation, not poetry, not art, not philosophy; but simply the exercise of the faculty of faith. “If the light that is in thee be darkness, how dark must the darkness be!” If we will not use the inner eye which beholds the unseen and spiritual, that eye will become blind, and we shall begin to worship “in the dark,” and in some form or other the created instead of the Cre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chambers of imagery” may be taken as the symbol of a secret un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present themselves in the sanctuary; they seem to join in the praises and prayers which are offered to the Creator; perhaps they even come to the table of the Lord, and take into their hands the memorials of His death; but where all the while are their hearts? What is the real state of their souls? Whom are they actually serving in their daily life? What are they in their business and in their h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e iniquity which men are carrying on “in the dark” comes suddenly and strangely to light; “some hole in the wall” betrays the secret! Here is a man who has had the reputation of being thoroughly upright and honourable, and whom his friends would have trusted to the utmost; but the hidden “door” is at length discovered, and it turns out that he has been engaged in some fraudulent transaction--cheating his creditors, or tampering with his employer’s books. Here is a woman, seemingly religious, outwardly decorous, spoken of by her friends and acquaintances as worthy of all respect and affection; but it turns out that, in secret, she is allowing the habit of drunkenness to creep over her, and that her servants could tell the tale of her occasional debasement. Here, again, is a man, respectable, amiable, seemingly devout, of whom everybody speaks well: when, all of a sudden, the hidden door is revealed, and it turns out that he has been living an unchaste and brutish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olve to be, at least, real and genuine. Let not your worship be a sham. Be impatient of every approach to insincerity. Give your very heart to God. Be Christ’s, not in name only, but in deed and in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chambers of imagery” may be taken as the emblem of an impure imagination. Whether a man’s imagination be pure or impure will depend, partly on his past conduct, partly on his present character, partly also, it must be acknowledged, on his circumstances. A man may accidentally see something which he wishes he had never seen, but which, being once seen, lodges itself in the memory, and is apt thenceforth to be reproduced in the imagination. Still, the mind has a certain power of self-direction, and can deliberately turn away its gaze from the picture thus presented. The same may be said of scenes of impurity, through which a man may have passed, only too willingly, in former days. As such scenes are reproduced occasionally in the chambers of imagery,--the man, if he be altered in character, will turn away from them with revulsion. But, alas! there are many who deliberately carry the lamp of memory into this secret chamber of the soul, and cast its full light on these loathsome pictures. Oh, beware of retiring into the chamber of an impure imagination, to revel in the pictures which it presents to you. This is the surest way of shutting your eye to the vision of the Eternal; for it is “the pure in heart” who “see God.” Beware, too, of everything that tends to defile the imagination,--impure actions, impure companionship, impure literature. Guard your imagination. Watch your reveries. Seek to carry a pure mind and heart after your evening prayer, even into the land of dreams. Cherish a love of what is truly beautiful and good. Live purely; and you will people your imagination with scenes of purity. Above all, cherish a sense of the presence of the Holy One. Say not, with the worshippers in the dark chamber, “The Lord seeth us not”; but say rather, “Thou God seest me.”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mbers of imag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at dark painted chamber that we have all of us got in our hearts; at the idolatries that go on there, and at the flashing of a sudden light of a God who marks, into the midst of the 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k of some dark and painted chamber which we all of us carry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an is a mystery to himself as to his fellows. The most silvery lake that lies sleeping amidst beauty, itself the very fairest spot of all, when drained off shows ugly ooze and filthy mud, and all manner of creeping abominations in the slime. I wonder what we should see if our hearts were, so to speak, drained off, and the very bottom layer of everything brought into the light? Do you think you could stand it? Well, then, go to God and ask Him to keep you from the unconscious sins. Go to Him and ask Him to root out of you the mischiefs that you do not know are there, and live humbly and self-distrustfully, and feel that your only strength is: “Hold Thou me up, and I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lls of that chamber were all painted with animal forms, to which these men were bowing down. You and I, by our memory, by that marvellous faculty that people call the imagination, by our desires, are forever painting the walls of the inmost chambers of our hearts with such pictures. It is an awful faculty that we possess of, so to speak, surrounding ourselves with the pictures of the things that we love, and have yielded ourselves in devotion and desire unto. Just as today, thousands of years after the artists have been gathered to the dust, we may go into Egyptian temples and see the figures on their walls, in all the freshness of their first colouring, as if the painter had but laid down his pencil a moment ago; so, on your hearts, youthful evils, the sins of your boyhood, the pruriences of your earliest days, may live ugly shapes, that no tears and no repentance will ever wipe out. Nothing can do away with “the marks of that which once hath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idolatries of the dark chamber. A man’s true worship is not the worship that he performs in the public temple, but that which he offers down in that little private chapel where nobody goes but himself. Worship is the attribution of supreme excellence to, and the entire dependence of the heart upon, a certain person. And the people or the things to which a man attributes excellence, and on which he hangs his happiness and his well-being, these be his gods, no matter what his outward profession is. You can find out what these are for yourself, if you will honestly ask yourself one or two questions. What is it that I want most? What is it which makes my ideal happiness? What is it which I feel that I should be desperate without? What do I think about most naturally and spontaneously, when the spring is taken off and my thoughts are allowed to go as they will? And if the answer to none of these questions is “God!” then I do not know why you should call yourself a worshipper of God. Honour, wealth, literary or other distinction, the sweet sanctities of human love dishonoured and profaned by being exalted to the place which Divine love should hold, ease, family, animal appetites, lust, drink--these are the gods of some of us. And do not forget that all such diversion of supreme love and dependence from God alone is like the sin of these men in our text, that it is sacrilege. They had taken a chamber in the very Temple, and turned that into a temple of the false gods. Who is your heart made to shrine? We were made for God, and whensoever we turn the hopes, the desires, the affections, the obedience, and that which is the root of them all, the confidence that ought to fix and fasten upon Him, to other creatures, we are guilty not only of idolatry but of sacrile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e sudden crashing in upon the cowering worshippers of the revealing light. Apparently the picture of my text suggests that these elders knew not the eyes that were looking upon them. They were hugging themselves in the conceit, “The Lord seeth not; the Lord hath forsaken the earth.” And all the while, all unknown, God and His prophet stand in the doorway and see it all. Not a finger lifted, not a sign to the foolish worshippers of His presence and inspection, but in stern silence He records and remembers. And does that need much bending to make it an impressive form of putting a solemn truth? There are plenty of us--alas! alas! that it should be so--to whom it is the least welcome of all thoughts that there in the doorway stand God and His Word. Why should it be that the properly blessed thought of a Divine eye resting upon you should be to you like the thought of a policeman’s bull’s eye to a thief? Why should it not be rather the sweetest and the most calming and strength giving and companioning of all convictions? “Thou God seest me.” One day a light will flash in upon all the dark cells. We must all be manifest before the judgment seat of Christ. Do you like that thought? Can you stand it? Are you ready for it? My friend! let Jesus Christ come to you with His light. Let Him come into your hearts by your lowly penitence, by your humble faith, and all these vile shapes that you have painted on its walls will, like phosphorescent pictures in the daytime, pale and disappear when the Sun of Righteousness, with healing on His beams, floods your soul, making no part dark, and turning all into a Temple of the living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orms they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ard infidelities. Mistrustings, scepticisms, neglects of inward admonit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ward idolatries. HEART clinging to wealth, heart pride in children, heart satisfaction in learning, worship of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ward sensua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utward circumstances that fost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of religious duties gives the heart space for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one of society is often sceptical and frivol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anger of sensational and questionable moral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racter of associations in daily life and friendship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umorous is too often playful with evil, and defil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ellectual conceptions which encourag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 is not really sin until expressed in overt acts (</w:t>
      </w:r>
      <w:hyperlink r:id="rId187">
        <w:r>
          <w:rPr>
            <w:rStyle w:val="InternetLink"/>
            <w:rFonts w:cs="Arial" w:ascii="Arial" w:hAnsi="Arial"/>
            <w:color w:val="000000"/>
          </w:rPr>
          <w:t>Matthew 5:2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doth not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 Lord is merciful. Yes, but see </w:t>
      </w:r>
      <w:hyperlink r:id="rId188">
        <w:r>
          <w:rPr>
            <w:rStyle w:val="InternetLink"/>
            <w:rFonts w:cs="Arial" w:ascii="Arial" w:hAnsi="Arial"/>
            <w:color w:val="000000"/>
          </w:rPr>
          <w:t>Psalms 62:12</w:t>
        </w:r>
      </w:hyperlink>
      <w:r>
        <w:rPr>
          <w:rFonts w:cs="Arial" w:ascii="Arial" w:hAnsi="Arial"/>
          <w:color w:val="000000"/>
        </w:rPr>
        <w:t>.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ination</w:t>
      </w:r>
    </w:p>
    <w:p>
      <w:pPr>
        <w:pStyle w:val="Web"/>
        <w:snapToGrid w:val="false"/>
        <w:spacing w:lineRule="atLeast" w:line="360" w:before="0" w:after="0"/>
        <w:ind w:firstLine="200"/>
        <w:jc w:val="both"/>
        <w:rPr/>
      </w:pPr>
      <w:r>
        <w:rPr>
          <w:rFonts w:cs="Arial" w:ascii="Arial" w:hAnsi="Arial"/>
          <w:color w:val="000000"/>
        </w:rPr>
        <w:t>The simplest form of imagination is dreaming. In dreaming we are dependent on past experience. We cannot dream about men and women and children, about earth and sky, about sea and land; about words and music and laughter, unless we have seen and heard things like them. Dreams are like life, and yet how unlike. All we have ever done and suffered, seen and heard, learned and experienced, may be in our dreams, but all altered into phantasmagoria--combining and dissolving, and succeeding one another with great rapidity. It is very difficult to understand under what impulse or impulses the imagination acts in dreaming. Another form of imagination is day dreaming, or reverie. We say the children see faces in the fire, and young people build castles in the air, but in point of fact these exercises are indulged in by all ages. In our leisure, and especially perhaps in the hours of the nights when we lie awake, forms and scenes flit of their own accord out of the dark background of memory. If you could find out what a man is thinking of when he is lying awake, you would have an invaluable index to his character; and by the same test, find out, if you like, what is your own character. It is common to warn the young against reverie; but it seems to me that this advice can only be given with qualifications. What we really need to be warned of in respect of reverie is the subjects of our daydreams. If our day dreams are concerning foul and forbidden subjects, this habit will waste the mind utterly. These thoughts must be caught at the threshold and kept resolutely out of the mind, or a man will soon become within a leper from head to foot. The office of the imagination is to improve on reality. It creates beside the actual world another world, finer, fairer, and more perfect. You see that in childhood; and I am often astonished in noticing the strength of the imagination in children. Give them two or three bits of wood, roughly carved and rudely painted, a few cuttings of cloth, a few bricks, a little mud or sand, and out of these things they will create a world with kings and queens, the tinker and tailor, soldier and sailor; and these figures will go through all the movements and activities of grown people, as far as these can be observed by the minds of children. And why is it that children, and children of a larger growth, are so fond of stories? It is because in a story the life is grander and fiercer than in actual life. It is an ideal, undimmed and undiminished by the obstacles and qualifications of reality. Now this explains, as you will all see, the delight afforded to us by works of art, which of course are works of imagination. Why does a song or a piece of music delight us? It is because in it there are gathered together sounds sweeter than the ordinary sounds which life gives us to hear; and in a picture there is distilled the beauty of a hundred scenes. And especially this explains the delight we have in imaginative literature. In the real world movement is slow, and the colours are grey, but in this world a year can be compressed into an hour; the colours are bright, the crisis is exciting, the end is satisfying. In the epic, one great movement succeeds another; in the drama, some great principle is fully illustrated; in a novel, love is triumphant and justice is vindicated. But is it good to live in such an unreal world? Well, that depends. No doubt this kind of reading may be carried to excess. If it is made, instead of an occasional treat, the daily bread of the mind, it will undoubtedly debilitate the mind. Fiction may give us altogether false ideas of life, making us suppose that success is to depend not upon effort and endeavour, which must be the only road to success with the majority, but on some lucky fall of fortune, or some effort of genius not accessible to one in a million. Yet imaginative literature has a real service to perform. There is poetry which shows us the mystery the world is full of, and helps us to believe in a secret, deep and interesting, in every heart by which we are approached. Now that is the right kind; that is the healthy kind. The wisdom of life very largely consists in being able to appreciate the romance of ordinary existence, and the poetry of common things. I said a little while ago that the function of the imagination is to improve on reality. Keep a grip of that. The imagination is the torch by which humanity is conducted along the path of progress. Then ordinary life cannot go on for a day without the imagination. When a workman is engaged on some piece of work, has not he in his mind an image of the perfect article, which directs every stroke he gives to the rough material? And although what he makes never comes up entirely, perhaps, to the object of his imagination, the perfection of the image in his imagination determines the perfection of the work of his hand. It was because Columbus had more imagination than the rest of Europe that he believed in a new world to be found on the other side of the globe, and it was for a similar reason that David Livingstone could not settle down among the other missionaries in South Africa, but was haunted by a vision of something beyond the desert, and through his imperative desire to go and see he was made the greatest discoverer of modern times. There are thousands of visions of an improved world that are never anything more than visions, but the world is never improved, even in the smallest particular, without there being first a vision of the improvement in someone’s imagination. Youth is full of visions, and thousands of them never come to anything; but woe to that young man who has no visions--no vision of his own future, no vision of the future of the world. Professor Drummond used sometimes to say that in our day young men are saved, not by the conviction of sin, but by the conviction of righteousness. That has an air of paradox, but is a great truth. What he meant was that in our day many a man was saved, not by thinking of the horrible pit into which he was in danger of dropping, but of something above him, which he knows Christ would help him to grasp; although I should be inclined to add that the sense of such an ideal which you cannot reach above you is just the very thing to give you a horror of your actual self, and an intense desire to be delivered from the besetting past. Nowhere does imagination do so much for us as when it gives us a vision of our own possibilities, of what we ought to be, and what we may be by the grace of God; or rather, let me put it in this way, the best the imagination ever can do for a man is when it supplies him with an image of Jesus Christ, so enchanting and attractive that he follows Him by an irresistible impulse, and his whole subsequent life becomes one unceasing prayer and effort to be like Him.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agination</w:t>
      </w:r>
    </w:p>
    <w:p>
      <w:pPr>
        <w:pStyle w:val="Web"/>
        <w:snapToGrid w:val="false"/>
        <w:spacing w:lineRule="atLeast" w:line="360" w:before="0" w:after="0"/>
        <w:ind w:firstLine="200"/>
        <w:jc w:val="both"/>
        <w:rPr/>
      </w:pPr>
      <w:r>
        <w:rPr>
          <w:rFonts w:cs="Arial" w:ascii="Arial" w:hAnsi="Arial"/>
          <w:color w:val="000000"/>
        </w:rPr>
        <w:t>It is pleasant to remember those happy incidents of departed hours, those ever fresh and verdant spots in the desert of life, on which the eye always loves to linger, that it may be for a time refreshed. It is pleasant to recall the features, the tones, the acts of some cherished companions of our earlier days, whose voice shall no more be heard on earth. What a dreary blank were life without it! Many, however, are content with this, and are fully satisfied if they succeed in reproducing the past exactly as in the past it was. Others, however, desire to soar far beyond the mere power of recollecting, and aim at such a rearrangement of the treasures of experience as to produce results far more beautiful than eye has ever seen on earth. They let a fertile and gorgeous imagination so brood over the waters of memory as to call forth a grandeur incomparably greater than the materials from which it has been produced. We might have been so made by our Creator as to have had no such faculty, and thus have been compelled to think the past without alteration of any kind. In His abounding love, however, He has endowed us with the power of using the world of nature merely as materials with which to build another world, with even brighter tints and lovelier forms than those around us. He has enriched us with a creative fancy that can burnish, as with brightest gold, the gloomiest scenes of life; people the hovel with kingly guests, and bring to the martyr’s side such celestial visitants as shall transform his dungeon gloom into more than palatial splendour. The religious importance of the imagination is evidenced by the fact that the one Book from which our religious knowledge is obtained is from first to last saturated, as it were, with the most daring flights of fancy, and the boldest figures of imagery. On its every page there lie profusely scattered the fable, the parable, the allegory, the apostrophe, the metaphor. It has laid all nature under tribute, and borrowed pictures from the glittering dew drop, the graceful lily, and the blushing rose. “It weaves garlands for the bleeding brow of Immanuel, the flowers of which have been culled from the gardens of an universe.” The instant you divorce religion from imagination you reduce the former to a series of abstract propositions which might enlighten the minds of a few, but would warm the hearts of fewer still. Could the affirmations of a rigid logic ever enable us to grasp Him that is invisible, fling the burdens of our lives on His sympathy, or take us to His side with our every sorrow? We may describe Deity as the Almighty, the Omnipotent, the Absolute, the Infinite, the Unconditioned; and the cultured understanding would assent to the truth of our description. But to the mass of men the words would be utterly unintelligible, and awake no emotion within their breasts. When, however, definition gives place to imagery, and He is pictured to us in familiar forms, all is changed; we now fondly cling to that from which previously we shrank. As we read of Him speaking in loving or, in warning tones, listening to every cry of need, pitying us as a father pitieth his children, holding our soul in life, we go boldly to the throne of grace; bowing, not before a vague product of speculative thought, but before a Father whom we can love and know. Christ, Himself, knowing well how little the majority of men care to use their reason, when the use will not yield them profitable return in terms of bodily comfort,--knowing that to the best even, when we do unfold her pinions and attempt an upward flight, we soon weary with the effort, and find ourselves unable, by her aid alone, to soar beyond the cool zone of thought, passes reason by, and, when appealing to our feelings, speaks of Himself as “The Bread of Life,” “The Light of the world,” “The True Vine,” “The Door into the one true fold.” All this presents ideas to the stricken heart that are equally beautiful and equally powerful on young and old, rich and poor, learned and unlearned. Thus He takes the feeblest by the hand and leads them to heights that philosophy and logic never could have climbed. But as the richest soil grows the rankest weeds, so the noblest powers, when perverted and corrupted, work the direst mischief. Of none is this more true than of the imagination. When we darken the chambers of our imagery, and, drawing the curtain of night before the pictures of the Lord, make it the home of idols, saying, “The Lord seeth us not; the Lord hath forsaken the earth,” imagination aids most effectually the conspiracy against the truth, and bolsters the soul amid its cherished lies. It is no mere baseless fancy this vision of Ezekiel, it is a sadly real fact. Who has not some idols in the heart’s chamber, and who views them in their actual deformity and folly? If it were possible to tear from the idols of the world every vestige of those spurious attributes with which a vicious imagination has invested them, that they may look like gods, and thus show them as they are in all their real distorted ugliness, the votaries would surely shrink from them in horror and detestation. But there are other evils wrought by this fallen angel within the chamber of our imagery. We know that according to the prevailing habit of our mind, so will be the pictures mostly drawn by us. The voluptuary is ever picturing to himself fresh indulgences, which again in their turn urge him on to their gratification. Thus, therefore, vice vitiates the imagination, and vitiated imagination plunges into deeper vice. That which was given to lighten the chamber of the heart, being thus abused, darkens it into deeper vice. That which was given to lighten the chamber of the heart, being thus abused, darkens it into deeper night. But this faculty further shows its dangerous power in the production of startlingly vivid, but perilously false, pictures of God Himself. How sad is the fact that so many are basing their eternities on a figment of their own fancy, on a creature of their own wild imagination, on a deity not found either in reason or in revelation. May the Light of the world brighten the chambers of their imagery before it be too late forever! But although it may not play thus falsely with the soul, but depict scenes that are faithful to the fact, still evil sometimes flows from this very circumstance. The scenes thus realised may be so full of love, or beauty, or of pathos, that the soul dwelling fondly on the incident may flow into a sort of harmony with it, come to delight in the contemplation, and if the incidents be religious, rest contented with a religion that consists in imagination only. Such, as they read the story of the Cross, will feel as though it were being enacted before their eyes; and they will love to stand and gaze tearfully at the Christ as He raises His head to pray for pardon on His enemies; or they will flash with anger as they see the heartless soldier strike His crown of thorns; and while they gaze with pity, and sigh for suffering so undeserved, will readily persuade themselves that they are disciples of the Master. Does not all this show they are religious? Does it not prove that their sympathies are with Christ and heaven? Does it not demonstrate their interest in the things that concern their salvation? No. It manifests nothing more than this, that they are sensitive to the sublimity of moral heroism, the pleasures of unending joy, the beauties of harmonious sounds. It is right to image our Saviour on the Cross as distinctly as possible, but only that we may rise from the contemplation with firmer resolve to tread in His footsteps. It is not by graceful genuflexions before the cross, aesthetic musings on its thrilling pathos, or sentimental tenderness over its wondrous self-sacrifice, but by talking it up on our own shoulders and following the crucified One that we can become His disciples. If imagination, consequently, no matter how high, or pure, or true, be made an end, it must hinder, even if it does not stop us in our Christian course, for God gave it only as a means to an end beyond itself. A means whereby we may more keenly become impressed with our own defects and sin and guilt; more profoundly view our own hopeless plight; and then, that the hopeless may become the hopeful, more thrillingly behold our Father’s character and love, our Christ’s great atonement, and the Holy Spirit’s eager rushing to our rescue. Imagination--a means to an end. So it is. But although the means be such as God alone could devise or bestow, still, after all, how poor is it compared with the end for which it exists! Eye, ear, and heart may do much, when trained by the Spirit of God, to construct our future home, but “eye hath not seen, nor ear heard, neither have entered into the heart of man, the things which God hath prepared for them that love Him.” (</w:t>
      </w:r>
      <w:r>
        <w:rPr>
          <w:rFonts w:cs="Arial" w:ascii="Arial" w:hAnsi="Arial"/>
          <w:i/>
          <w:iCs/>
          <w:color w:val="000000"/>
        </w:rPr>
        <w:t>J. M</w:t>
      </w:r>
      <w:r>
        <w:rPr>
          <w:rFonts w:cs="Arial" w:ascii="Arial" w:hAnsi="Arial"/>
          <w:color w:val="000000"/>
        </w:rPr>
        <w:t>’</w:t>
      </w:r>
      <w:r>
        <w:rPr>
          <w:rFonts w:cs="Arial" w:ascii="Arial" w:hAnsi="Arial"/>
          <w:i/>
          <w:iCs/>
          <w:color w:val="000000"/>
        </w:rPr>
        <w:t>Can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gravest charges brought by Ezekiel against his people was that they had covered the walls of the mind with polluted imaginations, and had set the activities of the inward world to base uses. They were condemned for what they did “in the dark” and in their “chambers of imagery.” And there are more things done in the dark than in the light, in the inward chamber than in the open street. What is done “in the dark” adds up by its constancy to a great tot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se toilers in the dark the first perhaps is thought; for it belongs to man to think, and he cannot help thinking if he tries. When the mind has once grasped an idea, as Hugo says, you can no more hinder its return to it than you can the return of the tide to a shore. Try not to think for five minutes, and you are bound to think. When we sleep we think; and when we are chloroformed and every nerve is deadened to physical sensation, we still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 works in the dark, as memory does. Memory is that strange power which recalls the past and helps us to reli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se faculties are joined by imagination, a gift which some have in great measure and most have in some degree, so that a few are poets and painters and musicians, and most can paint some picture in the mind, and hear or make some music there. The little child sails his paper boat in a pail, and says, “This is Europe and that is America, and here is Columbus going over.” And Olive Schreiner says she would rather be a little child and know her way up the staircase of dreams than be the wisest philosopher in the world. These are the faculties that do their ceaseless services in the dark--thought, memory, and imagination. It was the folly and the sin of these men of Israel that what they did in the dark would not bear the scrutiny of the light, and that they made their faculties the instruments of unprofitableness. It is one of the reiterated ideas of Paul that the members of the body are intended to be instruments of righteousness, and the Scriptures abound with directions for them. They are all legislated for in turn, the eye and the hand, the foot and the ear. “Keep thy tongue from evil, and thy lips from speaking guile.” When the members of the body obey such legislation, the open street is full of upright deeds and noble words; and when the senses of the soul do it, the secret chamber becomes a palace of light. Toward the right use of the imagination and kindred qualities the Bible has many appeals. Some of these are direct; but one of them consists in the fact that the Bible itself is sprinkled through with fruits of divinely controlled imagination which make an appeal of their own, just as the books of history and the many pages of counsel and advice appeal by their very presence in the Bible to those practical concerns of which life is full. Let the intensely practical man reflect on the fictions of the Bible. It seems as full of these as life does. This book does not disdain,--it welcomes and immortalises, rather, the fanciful, the poetic, and the imaginative. There are a hundred reasons why the imagination should be used, and the main reason of its misuse is plain enough. It would seem impossible for it to be uncontrolled so long as God remains a reality, and while a recognition of deity and eternity are among the facts of life. “The Lord,” said these men of old, “seeth us not; the Lord hath forsaken the earth.” He did not see their outward acts; and even were He near He was not such a God as could look through the flesh into the chambers of the mind--and these things being so, restraint was gone. Life presents this sight over and over again. When some little lad at school is aware of the master’s eye, there comes to him an incentive to diligence; and if the master disappears, though you cannot say the work will cease, yet you are sure that a temptation for it to stop will surely come, “For,” says the lad, “the master sees me not.” Or suppose you have always at your side some noble, upright friend, clean to the core, clean to the finger-tips! Then, with his presence or the very thought of it there comes a tremendous check to all unworthiness of act or dream, and a certain stimulus to all that is fair without and within. A day, a house, a book, a hymn--will help to people the inward streets with happy troops of white-robed fancies and desires. It is forgetfulness of God’s presence that induces sins of secrecy, and takes away the restraints that hinder them; and while outward sins are black enough, who shall say that these are less so? There are open iniquities, done in the sight of men--and a grim brotherhood they are; but there are sins of desire, and a wish may be a transgression and a feeling an iniquity. “Thou shalt not kill,” said Moses. Thou shalt not be angry, said Christ. You may think, and sink with every thought you think till you reach the unnameable slums of the intellectual world; and you may choose to remember the unheavenliest things you ever saw or said or did; and you may get pictures painted on the walls of the soul by the painter. Imagination, who has mixed his colours all in hell. Some of the most passionate prayers for pardon have been the outcome of no outward sins, but have been made on account of follies done “in the dark.” What any man does “in the dark” is the truest test of his character. It is true that words are an index of the mind, and in some degree reveal the man; but any speaker may so choose his words as to disguise himself, and though it is also certain that a tree is known by its fruits, yet deeds alone are not a perfect test of the man who does them, for we seldom wholly translate into actions our thoughts or schemes, and it is impossible for a painter to put on the canvas all the glory of his original dream. We are no better than our secrets, and these are the last test of us. You cannot judge a man by his public actions; for to many a man the crowd is either a stimulus or a restraint, and in the presence of the multitude he hides himself and wears a mask. But when the day’s work is over, follow him to his home, and see how he conducts himself in the semi-secrecy of domestic life; discover his manners in that seclusion; notice how he bears the scrutiny of constant love, and what he does when the alternations of joys and griefs and astonishments of life occur. But even then you do not know him altogether; and you must further ask what his thoughts are, and on what memories he most dwells, and what his actions are when there are none to see. The world is full of short-sighted judgments, and must needs be. It is God alone who judges rightly, who judges by the heart, knowing what is in man. Upon what is done “in the dark” depend our chances of service, and the inward conditions are the fountains of all fruitfulness. Ruskin’s doctrine was that no truly great picture ever came or could ever possibly come from the painter with an unclean spirit. He would unconsciously express himself in his picture; the portrait would be his own, and its colours the colours of his soul. What is done in the inward place glorifies or abases all endeavours, and the dominant influences that live there give shape and colour to all our deeds. If that place be the haunt of evil things, it will be strange if some of them do not escape; and if of good, it is certain they will find expression in many a kindly word and gladly finished duty. The secret of serviceableness and the very chance of it lies hidden from all sight like a tree’s root. What, then, is the atonement, and what does redemption do? What does it </w:t>
      </w:r>
      <w:r>
        <w:rPr>
          <w:rFonts w:cs="Arial" w:ascii="Arial" w:hAnsi="Arial"/>
          <w:i/>
          <w:iCs/>
          <w:color w:val="000000"/>
        </w:rPr>
        <w:t xml:space="preserve">not </w:t>
      </w:r>
      <w:r>
        <w:rPr>
          <w:rFonts w:cs="Arial" w:ascii="Arial" w:hAnsi="Arial"/>
          <w:color w:val="000000"/>
        </w:rPr>
        <w:t xml:space="preserve">do? It does not fasten the thief’s hand behind his back, or snatch the murderer’s knife away, or fetter the wandering feet; for it is God’s last reply to a most ancient prayer: “Create </w:t>
      </w:r>
      <w:r>
        <w:rPr>
          <w:rFonts w:cs="Arial" w:ascii="Arial" w:hAnsi="Arial"/>
          <w:i/>
          <w:iCs/>
          <w:color w:val="000000"/>
        </w:rPr>
        <w:t xml:space="preserve">in </w:t>
      </w:r>
      <w:r>
        <w:rPr>
          <w:rFonts w:cs="Arial" w:ascii="Arial" w:hAnsi="Arial"/>
          <w:color w:val="000000"/>
        </w:rPr>
        <w:t xml:space="preserve">me a clean heart, and renew a right spirit </w:t>
      </w:r>
      <w:r>
        <w:rPr>
          <w:rFonts w:cs="Arial" w:ascii="Arial" w:hAnsi="Arial"/>
          <w:i/>
          <w:iCs/>
          <w:color w:val="000000"/>
        </w:rPr>
        <w:t xml:space="preserve">within </w:t>
      </w:r>
      <w:r>
        <w:rPr>
          <w:rFonts w:cs="Arial" w:ascii="Arial" w:hAnsi="Arial"/>
          <w:color w:val="000000"/>
        </w:rPr>
        <w:t>me.” The ministry of Jesus is to the soul. (</w:t>
      </w:r>
      <w:r>
        <w:rPr>
          <w:rFonts w:cs="Arial" w:ascii="Arial" w:hAnsi="Arial"/>
          <w:i/>
          <w:iCs/>
          <w:color w:val="000000"/>
        </w:rPr>
        <w:t>A. J. Sout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mber of imag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has a wonderful power of vision beyond that of the senses. Man’s power of mental vision is seen not only in the creation of dreams and the production of poetry, but also in the sorrows of the apprehensive, the joys of the hopeful, the wealth of the avaricious, and power of the ambitious, which live only in the imagination. “The dullest plodder,” says Dr. Thomas Brown, “over the obscurest desk, who sums up in the evening his daily tables of profit and loss, and who rises in the morning with the sole object of adding a few ciphers to that book of pounds and pence which contains the whole annual history of his life,--even he, while he half lays down his quill to think of future prices or future demands or future possibilities of loss, has his visions and inspiration like the sublimest poet; visions of a very different kind, indeed, from those to which poets are accustomed, but involving as truly the inspiration of f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this power God frequently reveals the greatest truths. All sciences start from hypotheses. The poet catches by intuition that which philosophers organise into systems. This material universe is but spirit in costume,--“a vesture”; its myriads of objects are but eternal thoughts run into palpable forms. Imagination with her keen eyes looks through the garb, sees the Divine ideas, moulds them into shapes of her own, and clothes them in an airy fabric of her own wea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is power man will derive much of his happiness or misery forever. One of our bards has sung in lofty and touching strains of “The Pleasures of the Imagination.” Blessed power this! By it the sightless bard of England made for himself a sunny paradise, amidst whose enchanted scenes he struck from his lyre those supernatural strains that shall thrill the ages yet to come. The greatest misery, too, comes out of this. Let the imagination become the creature of a guilty conscience, and it shall create a hell as dark and deep as that which Dante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generating tendency in the most advanced people has ever been strong. This tendency is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pudiate the atheistic notion that the original state of man was that of savagism; and to confirm the Biblical doctrine that “God made man upright, but that he sought out many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hat it behoves the most advanced people to be hum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st sins of humanity are generally the hidden ones. Could we open the door of England’s soul, as the prophet opened the door of “the chamber of imagery,” our opinion of its character, I presume, would be greatly modified if not reversed. We should see selfishness in the benevolent, blood guiltiness in the humane, despotism in the outwardly liberal, lasciviousness in the chaste, arrogance in the humble, infidelity in the pious, idolatry in temples built for God. It is not the hand, nor the tongue, nor any member of the body that performs the act;--the volition is the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as the power to conceal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as a sinner has the strongest temptations to concealment. The more wicked a man is, the more temptation he has to be a hypocrite. The depraved tradesman, lawyer, physician, and statesman must build a thick wall around their “chamber of imagery,” or they could not l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sight of the hidden iniquity of a population is a necessary qualification for a true refor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rves to impress him with the justice of human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rves to impress him with the greatness of God’s love in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rves to impress him with the sublime mission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 go into its most secret chambers, tear down every idol god, carry in the ark, and enthrone the Shekinah, and consecrate the soul a Temple for the Holy Ghost to dwell 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st hidden sins are destined to be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ertain ways in which hidden sins are exposed, even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kinds of expos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practical disregard of the constant presence and inspection of God is an explanation of al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realising of God’s presence implies supreme love to Him. The being we love supremely we keep close to our hearts. Friends separated by continents, oceans, and even death, love brings near. It is not logic, but love that makes us feel the Infinite n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y love Him supremely they will have no room in their hearts for idols. Supreme love is a soul-filling power. Where God is loved there is no room for other deities. When the sun is on the eye the stars are no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chambers of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the secret chambers” of our own hearts unknown to anyone but oneself, how often we paint before us “the imagery” of unholy thoughts--we allow ourselves to play with the fire brands of evil suggestions; to carry out in imagination those wicked longings of the sinful heart, which God has perhaps, through His great mercy, not allowed us to carry out in fact and act. Thus, alas, many a precious moment of time is wasted. We dream of seeing our enemies cast down, we plan and plot and meditate on schemes of pride or covetousness or selfish enjoyment, and set up “every man” in the chambers of the heart the imagery of guilty desires and foolish vanities. It has been well said, if we had a door in our hearts which let our thoughts be visible, who would dare to look his neighbour in the face? But are there not defences against these devices of the enemy in the armoury of the Great Captain? Yes! they are three in number--Prayer, Watchfulness, and Activity. (</w:t>
      </w:r>
      <w:r>
        <w:rPr>
          <w:rFonts w:cs="Arial" w:ascii="Arial" w:hAnsi="Arial"/>
          <w:i/>
          <w:iCs/>
          <w:color w:val="000000"/>
        </w:rPr>
        <w:t>W. Hardm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mbers of imagery</w:t>
      </w:r>
    </w:p>
    <w:p>
      <w:pPr>
        <w:pStyle w:val="Web"/>
        <w:snapToGrid w:val="false"/>
        <w:spacing w:lineRule="atLeast" w:line="360" w:before="0" w:after="0"/>
        <w:ind w:firstLine="200"/>
        <w:jc w:val="both"/>
        <w:rPr/>
      </w:pPr>
      <w:r>
        <w:rPr>
          <w:rFonts w:cs="Arial" w:ascii="Arial" w:hAnsi="Arial"/>
          <w:color w:val="000000"/>
        </w:rPr>
        <w:t>What you love, what you desire, what you think about, you are photographing, printing on the walls of your immortal nature. What are you painting on the chambers of imagery on your hearts? Is that mystic shrine within you painted with such figures as in some chambers of Pompeii, where the excavators had to cover up the pictures because they were so foul? Or is it like the cells in the convent of San Marco at Florence, where Fra Angelico’s holy and sweet genius painted on the bare walls--to be looked at, as he fancied, only by one devout brother in each cell--angel imaginings, and noble, pure, celestial faces that calm and hallow those who gaze upon them? What are you doing in the dark, in the chambers of your imager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ctures on the wall</w:t>
      </w:r>
    </w:p>
    <w:p>
      <w:pPr>
        <w:pStyle w:val="Web"/>
        <w:snapToGrid w:val="false"/>
        <w:spacing w:lineRule="atLeast" w:line="360" w:before="0" w:after="0"/>
        <w:ind w:firstLine="200"/>
        <w:jc w:val="both"/>
        <w:rPr/>
      </w:pPr>
      <w:r>
        <w:rPr>
          <w:rFonts w:cs="Arial" w:ascii="Arial" w:hAnsi="Arial"/>
          <w:color w:val="000000"/>
        </w:rPr>
        <w:t>When a bookcase standing long in one place was removed there was the exact image left on the wall of the whole, and many of its portions. But, in the midst of this picture was another the precise outline of a map, which had hung on the wall before the bookcase was placed there. We had all forgotten everything about the map until we saw its photograph on the wall. Thus, Some day or another, we may remember a sin which has been covered up, when this lower universe is pulled away from before the wall of infinity, where the wrong-doing stands self-recorded. (</w:t>
      </w:r>
      <w:r>
        <w:rPr>
          <w:rFonts w:cs="Arial" w:ascii="Arial" w:hAnsi="Arial"/>
          <w:i/>
          <w:iCs/>
          <w:color w:val="000000"/>
        </w:rPr>
        <w:t>Oliver Wendell Hol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Ezekiel 8: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thee yet again and thou shalt see greater abominations tha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in in its aggrav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understood by the heinous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offensive to God, displeasing to Him, and grieving to His Spirit (</w:t>
      </w:r>
      <w:hyperlink r:id="rId190">
        <w:r>
          <w:rPr>
            <w:rStyle w:val="InternetLink"/>
            <w:rFonts w:cs="Arial" w:ascii="Arial" w:hAnsi="Arial"/>
            <w:color w:val="000000"/>
          </w:rPr>
          <w:t>Jeremiah 44:4</w:t>
        </w:r>
      </w:hyperlink>
      <w:r>
        <w:rPr>
          <w:rFonts w:cs="Arial" w:ascii="Arial" w:hAnsi="Arial"/>
          <w:color w:val="000000"/>
        </w:rPr>
        <w:t xml:space="preserve">). It is an abominable thing before the Lord; hence it is called filthiness, uncleanness, vomit, etc., all which provoke loathing; so </w:t>
      </w:r>
      <w:hyperlink r:id="rId191">
        <w:r>
          <w:rPr>
            <w:rStyle w:val="InternetLink"/>
            <w:rFonts w:cs="Arial" w:ascii="Arial" w:hAnsi="Arial"/>
            <w:color w:val="000000"/>
          </w:rPr>
          <w:t>Revelation 3:16</w:t>
        </w:r>
      </w:hyperlink>
      <w:r>
        <w:rPr>
          <w:rFonts w:cs="Arial" w:ascii="Arial" w:hAnsi="Arial"/>
          <w:color w:val="000000"/>
        </w:rPr>
        <w:t>. It is contrary to His nature and will, and gives Him displeasure and offence; and, if it were possible it would disturb His repose, as smoke doth to the eyes (</w:t>
      </w:r>
      <w:hyperlink r:id="rId192">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reatly offensive to God (</w:t>
      </w:r>
      <w:hyperlink r:id="rId193">
        <w:r>
          <w:rPr>
            <w:rStyle w:val="InternetLink"/>
            <w:rFonts w:cs="Arial" w:ascii="Arial" w:hAnsi="Arial"/>
            <w:color w:val="000000"/>
          </w:rPr>
          <w:t>Habakkuk 1:13</w:t>
        </w:r>
      </w:hyperlink>
      <w:r>
        <w:rPr>
          <w:rFonts w:cs="Arial" w:ascii="Arial" w:hAnsi="Arial"/>
          <w:color w:val="000000"/>
        </w:rPr>
        <w:t>). There is no sin that God is indifferent about, none that He can pass without a mark of His indignation on it (</w:t>
      </w:r>
      <w:hyperlink r:id="rId194">
        <w:r>
          <w:rPr>
            <w:rStyle w:val="InternetLink"/>
            <w:rFonts w:cs="Arial" w:ascii="Arial" w:hAnsi="Arial"/>
            <w:color w:val="000000"/>
          </w:rPr>
          <w:t>Exodus 3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some sins are more heinous tha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ins are in themselves, and in their own nature, more heinous than others. Murder (</w:t>
      </w:r>
      <w:hyperlink r:id="rId195">
        <w:r>
          <w:rPr>
            <w:rStyle w:val="InternetLink"/>
            <w:rFonts w:cs="Arial" w:ascii="Arial" w:hAnsi="Arial"/>
            <w:color w:val="000000"/>
          </w:rPr>
          <w:t>Genesis 4:10</w:t>
        </w:r>
      </w:hyperlink>
      <w:r>
        <w:rPr>
          <w:rFonts w:cs="Arial" w:ascii="Arial" w:hAnsi="Arial"/>
          <w:color w:val="000000"/>
        </w:rPr>
        <w:t>); oppression (</w:t>
      </w:r>
      <w:hyperlink r:id="rId196">
        <w:r>
          <w:rPr>
            <w:rStyle w:val="InternetLink"/>
            <w:rFonts w:cs="Arial" w:ascii="Arial" w:hAnsi="Arial"/>
            <w:color w:val="000000"/>
          </w:rPr>
          <w:t>Habakkuk 2:1</w:t>
        </w:r>
      </w:hyperlink>
      <w:r>
        <w:rPr>
          <w:rFonts w:cs="Arial" w:ascii="Arial" w:hAnsi="Arial"/>
          <w:color w:val="000000"/>
        </w:rPr>
        <w:t xml:space="preserve"> l); blasphemy and contempt, of God (</w:t>
      </w:r>
      <w:hyperlink r:id="rId197">
        <w:r>
          <w:rPr>
            <w:rStyle w:val="InternetLink"/>
            <w:rFonts w:cs="Arial" w:ascii="Arial" w:hAnsi="Arial"/>
            <w:color w:val="000000"/>
          </w:rPr>
          <w:t>Exodus 5:2</w:t>
        </w:r>
      </w:hyperlink>
      <w:r>
        <w:rPr>
          <w:rFonts w:cs="Arial" w:ascii="Arial" w:hAnsi="Arial"/>
          <w:color w:val="000000"/>
        </w:rPr>
        <w:t>); idolatry (</w:t>
      </w:r>
      <w:hyperlink r:id="rId198">
        <w:r>
          <w:rPr>
            <w:rStyle w:val="InternetLink"/>
            <w:rFonts w:cs="Arial" w:ascii="Arial" w:hAnsi="Arial"/>
            <w:color w:val="000000"/>
          </w:rPr>
          <w:t>Ezekiel 8:1-18</w:t>
        </w:r>
      </w:hyperlink>
      <w:r>
        <w:rPr>
          <w:rFonts w:cs="Arial" w:ascii="Arial" w:hAnsi="Arial"/>
          <w:color w:val="000000"/>
        </w:rPr>
        <w:t>); unbelief, rejecting of Christ, and disobeying the Gospel (</w:t>
      </w:r>
      <w:hyperlink r:id="rId199">
        <w:r>
          <w:rPr>
            <w:rStyle w:val="InternetLink"/>
            <w:rFonts w:cs="Arial" w:ascii="Arial" w:hAnsi="Arial"/>
            <w:color w:val="000000"/>
          </w:rPr>
          <w:t>Matthew 22:1-46</w:t>
        </w:r>
      </w:hyperlink>
      <w:r>
        <w:rPr>
          <w:rFonts w:cs="Arial" w:ascii="Arial" w:hAnsi="Arial"/>
          <w:color w:val="000000"/>
        </w:rPr>
        <w:t xml:space="preserve">; </w:t>
      </w:r>
      <w:hyperlink r:id="rId200">
        <w:r>
          <w:rPr>
            <w:rStyle w:val="InternetLink"/>
            <w:rFonts w:cs="Arial" w:ascii="Arial" w:hAnsi="Arial"/>
            <w:color w:val="000000"/>
          </w:rPr>
          <w:t>John 3:19</w:t>
        </w:r>
      </w:hyperlink>
      <w:r>
        <w:rPr>
          <w:rFonts w:cs="Arial" w:ascii="Arial" w:hAnsi="Arial"/>
          <w:color w:val="000000"/>
        </w:rPr>
        <w:t xml:space="preserve">; </w:t>
      </w:r>
      <w:hyperlink r:id="rId201">
        <w:r>
          <w:rPr>
            <w:rStyle w:val="InternetLink"/>
            <w:rFonts w:cs="Arial" w:ascii="Arial" w:hAnsi="Arial"/>
            <w:color w:val="000000"/>
          </w:rPr>
          <w:t>2 Thessalonians 1:8</w:t>
        </w:r>
      </w:hyperlink>
      <w:r>
        <w:rPr>
          <w:rFonts w:cs="Arial" w:ascii="Arial" w:hAnsi="Arial"/>
          <w:color w:val="000000"/>
        </w:rPr>
        <w:t>). But of all sins the most heinous is the sin against the Holy Ghost (</w:t>
      </w:r>
      <w:hyperlink r:id="rId202">
        <w:r>
          <w:rPr>
            <w:rStyle w:val="InternetLink"/>
            <w:rFonts w:cs="Arial" w:ascii="Arial" w:hAnsi="Arial"/>
            <w:color w:val="000000"/>
          </w:rPr>
          <w:t>Matthew 12: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ins are more heinous than others by their aggravations; and the greater and more numerous the aggravating circumstances be that attend any sin, it is the more heinou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Being done against means whereby one might be withheld from sin (</w:t>
      </w:r>
      <w:hyperlink r:id="rId203">
        <w:r>
          <w:rPr>
            <w:rStyle w:val="InternetLink"/>
            <w:rFonts w:cs="Arial" w:ascii="Arial" w:hAnsi="Arial"/>
            <w:color w:val="000000"/>
          </w:rPr>
          <w:t>Matthew 11: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ind w:left="360" w:right="360" w:firstLine="200"/>
        <w:jc w:val="both"/>
        <w:rPr/>
      </w:pPr>
      <w:r>
        <w:rPr>
          <w:rFonts w:cs="Arial" w:ascii="Arial" w:hAnsi="Arial"/>
          <w:color w:val="000000"/>
        </w:rPr>
        <w:t>Being done against bonds one has taken on him against the sin, when men sin against purposes and resolutions of amendment, against their covenants and engagements to the Lord, whereby they are bound to stand off from such courses (</w:t>
      </w:r>
      <w:hyperlink r:id="rId204">
        <w:r>
          <w:rPr>
            <w:rStyle w:val="InternetLink"/>
            <w:rFonts w:cs="Arial" w:ascii="Arial" w:hAnsi="Arial"/>
            <w:color w:val="000000"/>
          </w:rPr>
          <w:t>Ezekiel 1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ver think light of sin, nor slightly of Christ, and your need of Him, since all sin is heinous in God’s sight, and exposes the sinner to His just venge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degrees of torment in hell, though the least degree will be dreadful (</w:t>
      </w:r>
      <w:hyperlink r:id="rId205">
        <w:r>
          <w:rPr>
            <w:rStyle w:val="InternetLink"/>
            <w:rFonts w:cs="Arial" w:ascii="Arial" w:hAnsi="Arial"/>
            <w:color w:val="000000"/>
          </w:rPr>
          <w:t>Matthew 11:21</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abominations expo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his pa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ominations that are visible to all are exceeding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ore we know of the world, the more wicked will it 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utward court worshippers are, for the most part, exceedingly corru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to God we could except from this censure the worshippers of the inner cou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he Prophet tells us, is superlatively deceit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as the same Prophet informs us, unsearchably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hold here, the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worshipped the sun toward the ea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discarded, the material ado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range a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they were averse. “The temple of the Lord.” This does not mean the material building. These men were too material for that. They would never cease to glory in its architectural splendour, and there was little fear of their ceasing to regard the gold and silver by which it was enriched and with which it was adorned. They were, as myriads are today, well content to lay claim to and enjoy the material gifts of God, while they utterly disregarded the more spiritual of His mercies. In the temple God dwelt, for there was in the mysterious Shekinah light which brooded over the Ark, the symbol of His invisible, yet awful presence-to Him they were averse. They would fain have vetoed or expelled Him from His own house, for they desired not His presence. This is strange aversion. Why should they turn their backs upon God? They owed their all to Him. He beheld their fathers once as a company of oppressed slaves, crying day and night unto Him for deliverance, and with a high hand and with an outstretched arm He did deliver them. They possessed promises which were to make their future still more illustrious. Yet upon Him who had been such a Father and Friend they turned their backs. And of the law of God they might justly have been proud. It was an expression of the Infinite mind, and well worthy of its origin. This law Christ came not to abrogate, but to expound, enforce, and fulfil. And the Ark. Surely there was nothing in this to which they could reasonably be averse. It enshrined many precious memories. What shall we say of the myriads who in England today repeat these sins? The guilt of such is even worse than that of these “five and twenty men.” What wrong has God done them that they are thus averse to Him and to His house? What base ingratitude on the part of men to daily enjoy the precious legacy of privileges the Gospel has won, and yet turn their backs upon this their best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om was this aversion expressed? Evidently by those who were considered to be the very pick and flower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we account for this a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tupid fascination. “They worshipped the sun toward the east.” The sun is an object of surpassing glory. It is the most sublime material emblem of God. “The Lord God is a sun”--as He, the sun, is an object of resistless splendour; it is the source of life, of order, of beauty, of fruitfulness, the bright-eyed monarch of the world, the great wonder worker, seer of all the skies. But it is material and must perish. Adoration of the material and neglect of the spiritual is far too common a practice in our day; but to follow a multitude in evil-doing does not make our sin any the less great. Science and philosophy are all very good when kept in their place. But what will it avail men if they are able to define nature’s laws, if they know not nature’s God? What avail if they are familiar with all rocks, yet have never known Him who is “as the shadow of a great rock in a weary land”? The laws of nature are “like so many windows in the dark opaque walls of this world, through which we can have a transient glance at God and eternity . . . But over these windows infidelity draws down the blinds and shuts God out.” In Athens of old the human intellect obtained its most subtle skill, attuned itself to the most perfect music of human expression, and with what result? Did philosophy, art, or science lift the Athenians nearer God? Nay, “the whole city was given up to idolatry.” Men deified their own works, and corrupted themselves by their worship. The city became like the cesspool of the world, and has tainted the morals of successive centuries. Are nature and art destitute of moral power, then? No; yet they did not make the Athenians holy, gave them no victory over themselves, brought them no nearer to God. No objects which address themselves merely to the intellect or fancy of man can do this. Man’s first wants are deeper than these can touch; he has a spirit, a soul, and only as he comes in contact with God’s Spirit can he rise; no lever but the Gospel can effectually lift up humanity. Let us first give our hearts to God, and then by Nature, as well as by Scripture, He will give us much instruction concerning Himself. He will “speak to us in every primrose and daisy, and whisper to us in every breath of morning air.” Demosthenes may have his inferior orations; Shakespeare his inferior histories, comedies, or tragedies; and Milton may fail in his </w:t>
      </w:r>
      <w:r>
        <w:rPr>
          <w:rFonts w:cs="Arial" w:ascii="Arial" w:hAnsi="Arial"/>
          <w:i/>
          <w:iCs/>
          <w:color w:val="000000"/>
        </w:rPr>
        <w:t>Paradise Regained</w:t>
      </w:r>
      <w:r>
        <w:rPr>
          <w:rFonts w:cs="Arial" w:ascii="Arial" w:hAnsi="Arial"/>
          <w:color w:val="000000"/>
        </w:rPr>
        <w:t xml:space="preserve"> to equal his </w:t>
      </w:r>
      <w:r>
        <w:rPr>
          <w:rFonts w:cs="Arial" w:ascii="Arial" w:hAnsi="Arial"/>
          <w:i/>
          <w:iCs/>
          <w:color w:val="000000"/>
        </w:rPr>
        <w:t>Paradise Lost</w:t>
      </w:r>
      <w:r>
        <w:rPr>
          <w:rFonts w:cs="Arial" w:ascii="Arial" w:hAnsi="Arial"/>
          <w:color w:val="000000"/>
        </w:rPr>
        <w:t>; but God can have no inferior productions: Nature is as perfect as Scripture. Yet God in Christ is alone to be the object of our soul’s worship, and the great Sacrifice of Calvary the ground of our soul’s hope.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provoke Me to ang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r littleness of sin is to be measured, not by man’s, but God’s account of it. “Is it a light thing to the house of Judah?” They think it so, but it is otherwise. The interrogation sets out the greatness of it. Is it so? no, it is not light, but griev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in where God manifests His presence, and vouchsafes the means of grace and choice mercies, is a great aggravation of sin, and grievous provocation of Divine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olence is a spreading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justice is abomination unto God, and the more it spreads, the greater abomination it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tate oppression and church corruption go together. If there be violence in a land, there will be corruptions, pollutions, abominations in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en’s intentions to please God oft prove provocations of God. They intended not to provoke God, but returned in their apprehensions to worship God in the temple, and to please Him; not their purpose, but the event was the provocation. So in verse 6, their abominations drave God far from the sanctuary. They did not purpose and intend to drive God away, but that was the event and issue of their actions, with which they thought they pleased God.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6">
        <w:r>
          <w:rPr>
            <w:rStyle w:val="InternetLink"/>
            <w:rFonts w:cs="Arial" w:ascii="Arial" w:hAnsi="Arial"/>
            <w:color w:val="000000"/>
          </w:rPr>
          <w:t>Ezekiel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man among them was clothed with lin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mmander of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 Jews under the law were saved by the mediatorial work of Christ incarnate, as we are under the Gospel. Christ frequently appeared as man, intimating thereby His future incarnation, and that that nature must concur to the making up of His mediatorship: He did not mediate for them as God, for us as man; but He mediated then as man promised, now He mediates as man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Christ is the chief commander of all angelical and human forces. He was in the midst of these six military angels that were to bring in the Chaldean forces at the several gates of the city; He was their Gene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judgments are abroad, and the godly are in danger, Christ mediates and intercedes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ath a special care of His in times of trouble; He appears with an inkhorn to write down what is said and done against them, to make known the mind of God to them, to seal and discriminate them from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are upon great and public designs should begin with God, and consult with Him. These seven here go in and stand by the altar, inquire of God what His pleasure is. So have the worthies of God done (</w:t>
      </w:r>
      <w:hyperlink r:id="rId207">
        <w:r>
          <w:rPr>
            <w:rStyle w:val="InternetLink"/>
            <w:rFonts w:cs="Arial" w:ascii="Arial" w:hAnsi="Arial"/>
            <w:color w:val="000000"/>
          </w:rPr>
          <w:t>Ezra 8: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who are employed by the Lord must be careful that they countenance no corruptions in worship. Neither Christ nor the angels would come at the false altar, which Ahaz had caused to be set up; but they go to God’s altar, the brazen altar; by this they stood, no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imes of judgment, as God discountenances false worship, so He discovers and countenances His own way of worship.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a writer’s inkhor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ith the inkh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young men):--This man with the inkhorn may stand for a class--the whole class of writers and literary men. I would start from the position that the powers of literature belong of right to Jesus Christ, and that literature is included among those things of which Paul said to the Christian man: “All are yours, for ye are Christ’s, and Christ is G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ose relation that exists between Christianity and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act that meets us on the very threshold is this, that, humanly speaking, the Bible itself is a literary product. Had there been no such thing as literature there never could have been a Bible; for no one would have been able either to write or to read. As our Lord Jesus glorified the human body by His inhabitation of it in the Incarnation, so we may say literature is transfigured and glorified by this special inhabitation of the Divine Spirit in the books of the Old and New Testa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passing beyond the pages of the Bible, we see again how Christ-loving men have used the powers of literature for the advancement of God’s kingdom in the world. In the early days of the Church, Christianity owed very much to the literary gifts of men like Origen and Chrysostom, Tertullian and Augustine. And when we see the great days of the Reformation dawning upon Europe, there is no doubt that we must associate that marvellous spiritual revival with the previous Revival of Letters. Luther was indebted for his knowledge of Greek to those Greek scholars who, after the Fall of Constantinople, came flocking to the West, and who spread abroad that interest in the Greek language and literature which by and by sent men back once more to the neglected pages of the Greek New Testament. And so we see Luther sitting all alone through the midnight hours in his high tower of the Wartburg Castle, in the very heart of the great Thuringian Forest. Before him lies his open Bible, and from the closest study of its pages he is seeking to apprehend the very mind of his Lord. When I was in the Wartburg some years ago I was shown the place on the wall which </w:t>
      </w:r>
      <w:r>
        <w:rPr>
          <w:rFonts w:cs="Arial" w:ascii="Arial" w:hAnsi="Arial"/>
          <w:i/>
          <w:iCs/>
          <w:color w:val="000000"/>
        </w:rPr>
        <w:t xml:space="preserve">was </w:t>
      </w:r>
      <w:r>
        <w:rPr>
          <w:rFonts w:cs="Arial" w:ascii="Arial" w:hAnsi="Arial"/>
          <w:color w:val="000000"/>
        </w:rPr>
        <w:t>struck by the famous inkhorn that Luther flung at the Devil. Luther did discomfit the devil with an inkhorn; but it was by that translation of the Bible which came from his pen, and which is still one of the masterpieces of German literature, and by those other writings which shook the hearts of men like a mighty trumpet blast, and destroyed, in most European lauds, the awful domination of R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en we speak of literature, we have to go beyond the Bible, and beyond all purely religious writings. We have to think of that great world of books which includes history and science, philosophy, poetry, and fiction. And may we not say that the best books in those various departments, whether written by Christian men or not, are all of them full of facts and principles that really illustrate and corroborate the teaching of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friendly counsels which are suggested by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let me put the old apostolic injunction which Paul addressed to a young friend, “Give attendance to reading.” All around us there is a great and growing devotion to athletic interests, which threatens in many cases to swallow up all interests of a higher kind. Now, bodily exercise is profitable, without doubt; but it cannot be profitable to exercise the body until we have no time or strength left for the cultivation of the mind. You must read diligently, eagerly, carefully, if you would enlarge and enrich and strengthen your mind. And let me exhort you here to begin to form a little library of your own as early as possible. Do not be content with borrowing books, but have your favourite authors around you in your own room. “A young man,” says one, “may lodge in a very small room. But what do you mean by a small room? When I go into a young man’s room, and see on the wall a shelf of books; when I take down Shakespeare, or Dante, or Tennyson, or Carlyle, I do not know the size of that room. The walls are nothing, for that man holds the ends of the earth. For every taste like literature, or art, or science, or philosophy, is a window in the smallest room, and through the windows a man can see anything, right on to the thron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 would say, take heed what you read. The world is full of bad books, as well as of good books, for the man with the inkhorn, in not a few cases, has sold himself to the service of the Devil. Beware of bad books! If a book fills your mind with evil thoughts, or leaves a bad taste in your mouth, cast it from you at once. Why should a man feed his soul on filth and garbage, when he is free to walk through the garden of the Lord, plucking all manner of pleasant fruits? And, apart from what is positively bad, do not spend too much time on what is scrappy or ephemeral. There are diversities of gifts, and diversities of taste. Provided you confine yourself to what is wholesome, whatever interests you most will be likely to profit you most. But do not forget that the Bible must come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remind you that, as Christian young men, you should consecrate to Christ all the knowledge that you gain, and should use it as far as possible for the benefit of others. Remember, after all, that life is more than literature, and that Christianity is greater even than the Bible. Mohammedanism is the religion of a book, for above Mohammed himself stands the Koran. But Christianity is not the religion of a book: it is the religion of a life. Jesus Christ Himself is the Alpha and Omega of it, and it is love to Jesus, loyalty to Jesus, the service of Jesus, that are the true marks of a Christian. (</w:t>
      </w:r>
      <w:r>
        <w:rPr>
          <w:rFonts w:cs="Arial" w:ascii="Arial" w:hAnsi="Arial"/>
          <w:i/>
          <w:iCs/>
          <w:color w:val="000000"/>
        </w:rPr>
        <w:t>J. G. Lamber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s inkh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ne ever had such Divine dreams as Ezekiel. In a vision this prophet had seen wrathful angels, destroying angels, each with a sword, but in my text he sees a merciful angel with an inkhorn. The receptacle for the ink in olden time was made out of the horn of a cow, or a ram, or a roebuck, as now it is made out of metal or glass, and therefore was called the inkhorn, as now we say inkstand. We have all spoken of the power of the sword, of the power of wealth, of the power of office, of the power of social influence, but today I speak of the power for good or evil in the inkstand. It is a fortress, an armoury, a gateway, a ransom, or a demolition. “You mistake,” says someone, “it is the pen that has the power.” No, my friend; what is the influence of a dry pen? Pass it up and down a sheet of paper, and it leaves no mark. It expresses no opinion. It gives no warning. It spreads no intelligence. It is the liquid which the pen dips out of the inkstand that does the work. Here and there a celebrated pen, with which a Magna Charta or a Declaration of Independence, or a treaty was signed, has been kept in literary museum or national archives, but for the most part the pens have disappeared, while the liquid which the pens took from the inkstand remains in scrolls which, if put together, would be large enough to enwrap the round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 mention that which is purely domestic. The inkstand is in every household. It awaits the opportunity to express affection or condolence or advice. Father uses it; mother uses it; the sons and daughters use it. It tells the home news; it announces the marriage, the birth, the departure, the accident, the last sickness, the death. That home inkstand, what a mission it has already executed, and what other missions will it yet fulfil! May it stand off from all insincerity and all querulousness. Oh, ye who have with recent years set up homes of your own! out of the new home inkstand write often to the old folks, if they be still living. A letter means more to them than to us, who are amid the activities of life, and to whom postal correspondence is more than we can manage. As the merciful angel of my text appeared before the brazen altar with the inkhorn at his side in Ezekiel’s vision, so let the angel of filial kindness appear at the altars of the old homest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the inkstand of the business man has its mission. Between now and the hour of your demise, O commercial man, O professional man, there will not be a day when you cannot dip from the inkhorn a message that will influence temporal and eternal destiny. There is a rash young man running into wild speculation, and with as much ink as you can put on the pen at one time you may save him from the Niagara rapids of a ruined life. On the next street there is a young man started in business, who through lack of patronage, or mistake in purchase of goods, or want of adaptation, is on the brink of collapse. One line of ink from your pen will save him from being an underling all his life, and start him on a career that will win him a fortune which will enable him to become an endower of libraries, an opener of art galleries, and builder of churc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great are the responsibilities of the author’s inkhorn. When a bad book is printed you do well to blame the publisher, but most of all blame the author. The malaria rose from his inkstand. The poison that caused the moral or spiritual death dropped in the fluid from the tip of his pen. But blessed be God for the author’s inkhorn in ten thousand studies which are dedicated to pure intelligence, highest inspiration, and grandest purpose. They are the inkstands out of which will be dipped the redemption of the world. The destroying angels with their swords seen in Ezekiel’s vision will be finally overcome by the merciful angel with the writer’s inkhorn. Among the most important are the editorial and reportorial inkstands. You have all seen what is called indelible ink, which is a weak solution of silver nitrate, and that ink you cannot rub out or wash out. Put it there, and it stays. Well, the liquid of the editorial and reportorial inkstands is an indelible ink. It puts upon the souls of the passing generations characters of light or darkness that time cannot wash out and eternity cannot efface. Be careful how you use it. While you recognise the distinguished ones who have dipped into the inkstand of the world’s evangelisation, do not forget that there are hundreds of thousands of unknown men and women who are engaged in inconspicuous ways doing the same thing! How many anxious mothers writing to the boys in town! How many sisters writing encouragement to brothers far away! How many bruised and disappointed and wronged souls of earth would be glad to get a letter from you! Stir up that consolatory inkhorn. All Christendom has been waiting for great revivals of religion to start from the pulpits and prayer meetings. I now suggest that the greatest revival of all time may start from a concerted and organised movement through the inkhorns of all Christendom, each writer dipping from the inkhorn nearest him a letter of Gospel invitation, Gospel hope, Gospel warning, Gospel instruction. The other angels spoken of in my text were destroying angels, and each had what the Bible calls a “slaughter weapon” in his hand. It was a lance, or a battle axe, or a sword. God hasten the time when the last lance shall be shivered, and the last battle axe dulled, and the last sword sheathed, never again to leave the scabbard, and the angel of the text, who Matthew Henry says was the Lord Jesus Christ, shall from the full inkhorn of His mercy give a saving call to all nations. That day may be far off, but it is hopeful to think of its coming. Is it not time that the boasted invention of new and more explosive and more widely devastating weapons of death be stopped forever, and the Gospel have a chance, and the question be not asked, How many shots can be fired in a minute? but how many souls may be ransomed in a day? Hail, Thou Mighty Rider of the white horse in the final triumph! Sweep down and sweep by, Thou Angel of the New Covenant, with the inkhorn of the world’s evangelisation!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Ezekiel 9: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t a mark upon the foreheads of the men that s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tecte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people of His own in a world of sinners, who feel for His honour, and desire to sustain His authority. These are the salt of the earth; the preservation of men. Set apart by the Lord, for Himself; made by the Holy Spirit, new creatures in Christ Jesus; standing with His robe of righteousness, complete in Him; instant in prayer; fruitful in holiness; and preferring the reproach of Christ to the treasures of the world; they are at once the ornament and the defence of mankind. And it imports an amazing amount of corruption and guilt in a land, when it is proclaimed that such men can but deliver their own souls, and shall be no longer the instruments to convey Divine blessings to others. These people of God have not sighed in listless idleness, or wept tears of fearful indolence, without an effort to stop the progress of man’s iniquity. No. They are those who have first done all in active effort which they could do to restrain the wickedness of others; and who now, while they are mourning for their sins, are bearing their testimony with fidelity against them. Jealous for the honour of God, happy in the acceptance of a Saviour, knowing the comforts of the Holy Ghost, believing the revealed responsibility and destiny of sinful men, they long to the end of life for the salvation of the ungodly; and sigh and cry unto God, while they live, over a destruction in which they have no participation, and which men bring wholly upon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eople are entirely protected in the destruction which God brings upon the ungodly. Amidst surrounding ungodliness, the secret of the Lord is with them that fear Him, and He will hide them in His tabernacle, until the danger be overpast. They are marked by His infallible determination, and are sealed by His Spirit unto the day of redemption. Known by the mark of grace--grace which loved them, bought them, found them, brought them back, kept them, and crowned them--they stand before God, sanctified and secured. Happy in their eternal enjoyments. Happy in all their earthly sorrows. Happy, peculiarly in this, that they sighed and cried for the abominations of men, in their zeal for the honour of the Lord of ho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the people of God are thus distinguished and protected, the destruction of the ungodly will be entire. Long has God endeavoured to lead them to repentance; long has the Saviour stood waiting to receive them; long has the Divine Spirit exerted Himself to bring them back to Christ. And while all this was passing, they might have found a refuge in the Gospel, and have gained eternal life. But now the dispensation of mercy has been closed, and they are left, as they have chosen to be left, to the unbending operation of law. They die without mercy. They perish without redemption. They are destroyed forever. This destruction will begin with those who are most highly favoured with religious privileges. “Begin at My sanctuary,” says the Lord to the angels of destruction. “Judgment must begin at the house of God,” says the apostle Peter, as if in reference to this very passage of our text. Neither the pulpit nor the sanctuary; neither profession nor self-complacency shall afford protection to the sinner’s soul. There is no respect of persons before the tribunal of the living God. The hypocrite shall be unveiled; the false professor shall be exhibited as he is; the self-righteous man shall be held up to view in his own deformities and unrepented sin shall everywhere see the destroying weapon, with an irreversible energy, coming upon itself. (</w:t>
      </w:r>
      <w:r>
        <w:rPr>
          <w:rFonts w:cs="Arial" w:ascii="Arial" w:hAnsi="Arial"/>
          <w:i/>
          <w:iCs/>
          <w:color w:val="000000"/>
        </w:rPr>
        <w:t>S.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 of life</w:t>
      </w:r>
    </w:p>
    <w:p>
      <w:pPr>
        <w:pStyle w:val="Web"/>
        <w:snapToGrid w:val="false"/>
        <w:spacing w:lineRule="atLeast" w:line="360" w:before="0" w:after="0"/>
        <w:ind w:firstLine="200"/>
        <w:jc w:val="both"/>
        <w:rPr/>
      </w:pPr>
      <w:r>
        <w:rPr>
          <w:rFonts w:cs="Arial" w:ascii="Arial" w:hAnsi="Arial"/>
          <w:color w:val="000000"/>
        </w:rPr>
        <w:t>The mark in this case was, as the Hebrew verb indicates, to be the letter Tau, the oldest form of which, as in Phoenician and earlier Hebrew alphabets, was that of a cross. Such a mark had been in use from the time of the Book of Job, as the equivalent of a signature (</w:t>
      </w:r>
      <w:hyperlink r:id="rId209">
        <w:r>
          <w:rPr>
            <w:rStyle w:val="InternetLink"/>
            <w:rFonts w:cs="Arial" w:ascii="Arial" w:hAnsi="Arial"/>
            <w:color w:val="000000"/>
          </w:rPr>
          <w:t>Job 31:35</w:t>
        </w:r>
      </w:hyperlink>
      <w:r>
        <w:rPr>
          <w:rFonts w:cs="Arial" w:ascii="Arial" w:hAnsi="Arial"/>
          <w:color w:val="000000"/>
        </w:rPr>
        <w:t>); or, as in later Arab use, was branded on sheep and cattle as a sign of ownership. To assume that there was any reference in it to the significance which was to attach to the sign of the cross in Christian symbolism would be, perhaps, too bold a hypothesis; but the fact that such a symbol appeared in the crux ansata (the cross with a handle to it) of Egyptian monuments, as the sign of life, may possibly have determined its selection in this instance, when it was used to indicate those who, as the people of Jehovah, bearing His stamp upon them, were to escape the doom of death passed upon the guilty.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time of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here given of those persons whom the man with the writer’s inkhorn was commanded in the day of wrath to mark upon the forehead. Idolatry, infidelity, mockery of God, appear to have been the principal part--the head and front of Israel’s offending, and for this the destroyer was sent forth, and the hand of unrelenting, unsparing vengeance commanded to do its work. Are we individually and unfeignedly sighing and crying for England’s abominations? Are we confessing our sins, and feeling the weight of personal transgressions, and acknowledging the power and faithfulness of God in pardoning and removing them? Are our hearts and hands uplifted for the land we dwell in? Are our voices as loud in prayer to God for mercy towards the guilty as they are to our fellow creatures in reprobation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e of that mark to which the prophet in the text refers? We find similar language used by St. John in the Apocalypse (</w:t>
      </w:r>
      <w:hyperlink r:id="rId210">
        <w:r>
          <w:rPr>
            <w:rStyle w:val="InternetLink"/>
            <w:rFonts w:cs="Arial" w:ascii="Arial" w:hAnsi="Arial"/>
            <w:color w:val="000000"/>
          </w:rPr>
          <w:t>Revelation 7:3-4</w:t>
        </w:r>
      </w:hyperlink>
      <w:r>
        <w:rPr>
          <w:rFonts w:cs="Arial" w:ascii="Arial" w:hAnsi="Arial"/>
          <w:color w:val="000000"/>
        </w:rPr>
        <w:t>). Of whatever nature, then, the mark may be, it is expressive of, and a security for preservation. The allusion may be to the ancient custom of branding slaves upon the forehead, by which it was known whose property they were, or probably to that signalising mark of blood seen upon the door post of Israel, in Egypt, which secured them in the hour that the destroying angel smote the first-born of her oppressors. Both ideas may be involved, and from both we shall compound our idea of the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the blood, the mark of the blood, which blood, sprinkled upon the heart, disarms just vengeance, and secures it against the wrath of God. Is the blood upon your heart?--in plain terms, do you know its character, estimate its worth; rest upon its merits, and consider it as the mark of distinguishing grace and the security for certain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mark of servit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command to the destroyers. First the man with the inkhorn goes forth to secure God’s chosen, and then goes forth the command unto the men with the slaughter weapons. “Begin at My sanctuary,” slay, spare not. Christendom, generally, is His professed house, and England, in peculiar, is His sanctuary. The other nations have tasted a little of these judgments, and war and pestilence and forebodings of fresh evil are now among the bitter ingredients of the Continental cup of vengeance. But the time is come when judgment in her severest form must begin at the house of God--begin with us, and shake with its most appalling force, not merely those institutions which papal and schismatical revenge are bent on destroying, but the imposing fabric of evangelical profession. This sanctuary needs cleansing. This amalgamation of wheat and tares under the common aspect of wholesome grain needs sifting. (</w:t>
      </w:r>
      <w:r>
        <w:rPr>
          <w:rFonts w:cs="Arial" w:ascii="Arial" w:hAnsi="Arial"/>
          <w:i/>
          <w:iCs/>
          <w:color w:val="000000"/>
        </w:rPr>
        <w:t>H. J.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guishing sign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s are those who inwardly feel and lament on account of the abominations of men. They thus f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dence of this inward feeling fo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rk appoi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rk of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 m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ark is prominent. “In the forehead.” Grace, in its essence, is secret, but always visible in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ark is essent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iverance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o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er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furnishes a test of Christian character. Do we sigh and cr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be a stimulus to increased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rge upon the exposed sinner the necessity of immediately obtaining the mark.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 of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God visits the world, or any part of it, with His desolating judgments, He usually sets a mark of deliverance on such as are suitably affected with the sins of their fellow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being suitably affected with the sins of our fellow creatures? That we are naturally disposed to be little or not at all affected with the sins of others, unless they tend, either directly or indirectly, to injure ourselves, it is almost needless to remark. If our fellow creatures infringe none of our real or supposed rights, and abstain from such gross vices as evidently disturb the peace of society, we usually feel little concern respecting their sins against God; but can see them following the broad road to destruction with great coolness and indifference, and without making any exertion, or feeling much desire to turn their feet into a safer path. This being the case, it is evident that a very great and radical change must take place in our views and feelings before we can be suitably affected with the sins of our fellow creatures, if the conduct of the persons mentioned in our text is the standard of what is sui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fear sin more than the punishment of sin; if we mourn rather for the iniquities than for the calamities which we witness; if we are more grieved to see God dishonoured, His Son neglected, and immortal souls ruined, than we are to see our commerce interrupted, our fellow citizens divided, and our country invaded it is one proof that we resemble the characters mention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suitably affected with the sins of our fellow creatures implies the diligent exertion, by every means in our power, to reform them. This attempt must b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suitably affected with the sins of their fellow creatures will certainly be much more deeply affected with their own. While they smart under the rod of national calamities, they will cordially acknowledge the justice of God, and feel that their own sins have assisted in forming the mighty mass of national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such as are thus affected, God will set a mark of deliverance, when those around them are destroyed by His desolating judgments. This may be in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justice of God. As they have separated themselves from others by their conduct, it requires that a mark of separation and deliverance should be set upon them by the hand of a righteous God. Hence the plea of Abraham with regard to Sodom, a plea of which God tacitly allowed the force. Witness the preservation of guilty Zoar for the sake of Lot, and the declaration of the destroying angel, I cannot do anything till thou be come th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God’s holiness. As a holy God He cannot but love holiness; He cannot but love His own image; He cannot but love those who love Him. But the characters of whom we are speaking evince by their conduct that they do love God. His cause, His interest, His honour, they consider as their own. A holy God, therefore, will, nay, He must, display His approbation of holiness by placing upon them a mark of distin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is faithfulness. God has said, Them that honour Me I will honour.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Zion’s mour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text we hav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rty distinguishing themselves from others in a sinning time. And this they do by their exercise, not by any particular name of sect or party, but by their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God’s distinguishing that party from others in a suffering time, seeing to their safety when the men with the slaughter weapons were to go throug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To go through the midst of Jerusalem, the high streets. The mourners would be found there, by their carriage among others, testifying their dislike of the God-provoking abominations abounding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To set a mark upon them. This is to be done before the destroying angels get the word to fall on, to show the special care that God has of His own in the time of the greatest conf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To set it in their foreheads. In the Egyptian destruction the mark was set on their door posts, because their whole families were to be saved; but here it was to be set on their foreheads, because it was only designed for particular per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imes of abounding sin are heavy times, times of sighing and groaning to the serious godly, Zion’s mourners. I am to give the import of this exercise, and therein the character of Zion’s mourners, to whom times of abounding sin are heavy times, times of sighing and gro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ion’s mourners are godly persons, who in respect of their state have come out from the world lying in wickedness, and joined themselves to Jesus Christ (</w:t>
      </w:r>
      <w:hyperlink r:id="rId211">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king godly persons, not sleeping with the foolish virg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urners for their own sins (</w:t>
      </w:r>
      <w:hyperlink r:id="rId212">
        <w:r>
          <w:rPr>
            <w:rStyle w:val="InternetLink"/>
            <w:rFonts w:cs="Arial" w:ascii="Arial" w:hAnsi="Arial"/>
            <w:color w:val="000000"/>
          </w:rPr>
          <w:t>Ezekiel 7: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blic spirited persons, who are concerned to know how matters go in the generation wherein they live: how the interest of the Gospel thrives, what regard is had to the law and honour of God, what case religion is in,--whether Satan’s kingdom is gaining or losing gr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nder persons, careful to keep their own garments clean in a defiling time, and dare not go along with the course of the times (</w:t>
      </w:r>
      <w:hyperlink r:id="rId213">
        <w:r>
          <w:rPr>
            <w:rStyle w:val="InternetLink"/>
            <w:rFonts w:cs="Arial" w:ascii="Arial" w:hAnsi="Arial"/>
            <w:color w:val="000000"/>
          </w:rPr>
          <w:t>Revelation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Zealous persons, opposing themselves to the current of abominations, as they have access (</w:t>
      </w:r>
      <w:hyperlink r:id="rId214">
        <w:r>
          <w:rPr>
            <w:rStyle w:val="InternetLink"/>
            <w:rFonts w:cs="Arial" w:ascii="Arial" w:hAnsi="Arial"/>
            <w:color w:val="000000"/>
          </w:rPr>
          <w:t>Psalms 6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sons affected at the heart for the sins of the generation, to the making of them sigh and groan on that account before the Lord, when no eye sees but the all-seeing One (</w:t>
      </w:r>
      <w:hyperlink r:id="rId215">
        <w:r>
          <w:rPr>
            <w:rStyle w:val="InternetLink"/>
            <w:rFonts w:cs="Arial" w:ascii="Arial" w:hAnsi="Arial"/>
            <w:color w:val="000000"/>
          </w:rPr>
          <w:t>Jeremiah 1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uch times are heavy times, times of sighing and groaning to Zion’s mour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dishonour they see done to God by these abominations (</w:t>
      </w:r>
      <w:hyperlink r:id="rId216">
        <w:r>
          <w:rPr>
            <w:rStyle w:val="InternetLink"/>
            <w:rFonts w:cs="Arial" w:ascii="Arial" w:hAnsi="Arial"/>
            <w:color w:val="000000"/>
          </w:rPr>
          <w:t>Psalms 6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wounds they see given to religion and the interest of Christ by these abominations, and the advantage they see accruing to the interest of the devil and his kingdom thereby (</w:t>
      </w:r>
      <w:hyperlink r:id="rId217">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fearful risk they see the sinners themselves run by these their abominations (</w:t>
      </w:r>
      <w:hyperlink r:id="rId218">
        <w:r>
          <w:rPr>
            <w:rStyle w:val="InternetLink"/>
            <w:rFonts w:cs="Arial" w:ascii="Arial" w:hAnsi="Arial"/>
            <w:color w:val="000000"/>
          </w:rPr>
          <w:t>Psalms 119:5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 contagion to others they see ready to spread from these abominations (</w:t>
      </w:r>
      <w:hyperlink r:id="rId219">
        <w:r>
          <w:rPr>
            <w:rStyle w:val="InternetLink"/>
            <w:rFonts w:cs="Arial" w:ascii="Arial" w:hAnsi="Arial"/>
            <w:color w:val="000000"/>
          </w:rPr>
          <w:t>Matthew 18:7</w:t>
        </w:r>
      </w:hyperlink>
      <w:r>
        <w:rPr>
          <w:rFonts w:cs="Arial" w:ascii="Arial" w:hAnsi="Arial"/>
          <w:color w:val="000000"/>
        </w:rPr>
        <w:t xml:space="preserve">; </w:t>
      </w:r>
      <w:hyperlink r:id="rId220">
        <w:r>
          <w:rPr>
            <w:rStyle w:val="InternetLink"/>
            <w:rFonts w:cs="Arial" w:ascii="Arial" w:hAnsi="Arial"/>
            <w:color w:val="000000"/>
          </w:rPr>
          <w:t>Ecclesiastes 9: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 judgments of God which they see may be brought upon those yet unborn, by reason of these abominations. Hence says the prophet (</w:t>
      </w:r>
      <w:hyperlink r:id="rId221">
        <w:r>
          <w:rPr>
            <w:rStyle w:val="InternetLink"/>
            <w:rFonts w:cs="Arial" w:ascii="Arial" w:hAnsi="Arial"/>
            <w:color w:val="000000"/>
          </w:rPr>
          <w:t>Hosea 9: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of the Lord’s displeasure with the generation for these abominations (</w:t>
      </w:r>
      <w:hyperlink r:id="rId222">
        <w:r>
          <w:rPr>
            <w:rStyle w:val="InternetLink"/>
            <w:rFonts w:cs="Arial" w:ascii="Arial" w:hAnsi="Arial"/>
            <w:color w:val="000000"/>
          </w:rPr>
          <w:t>Jeremiah 1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of the common calamity in which they see these abounding abominations may involve themselves and the whole land.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for other men’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uty. If we are by the prescript of God to bewail in confession the sins of our forefathers, committed before our being in the world, certainly much more are we to lament the sins of the age wherein we live, as well as our own (</w:t>
      </w:r>
      <w:hyperlink r:id="rId223">
        <w:r>
          <w:rPr>
            <w:rStyle w:val="InternetLink"/>
            <w:rFonts w:cs="Arial" w:ascii="Arial" w:hAnsi="Arial"/>
            <w:color w:val="000000"/>
          </w:rPr>
          <w:t>Leviticus 26: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the practice of believers in all ages. Seth called the name of his son, which was born at the time of the profaning the name of God in worship, Enos, which signifies sorrowful or miserable, that he might in the sight of his son have a constant monitor to excite him to an holy grief for the profaneness and idolatry that entered into the worship of God (</w:t>
      </w:r>
      <w:hyperlink r:id="rId224">
        <w:r>
          <w:rPr>
            <w:rStyle w:val="InternetLink"/>
            <w:rFonts w:cs="Arial" w:ascii="Arial" w:hAnsi="Arial"/>
            <w:color w:val="000000"/>
          </w:rPr>
          <w:t>Genesis 4:26</w:t>
        </w:r>
      </w:hyperlink>
      <w:r>
        <w:rPr>
          <w:rFonts w:cs="Arial" w:ascii="Arial" w:hAnsi="Arial"/>
          <w:color w:val="000000"/>
        </w:rPr>
        <w:t>). The rational and most precious part of Lot was vexed with the unlawful deeds of the generation of Sodom, among whom he lived (</w:t>
      </w:r>
      <w:hyperlink r:id="rId225">
        <w:r>
          <w:rPr>
            <w:rStyle w:val="InternetLink"/>
            <w:rFonts w:cs="Arial" w:ascii="Arial" w:hAnsi="Arial"/>
            <w:color w:val="000000"/>
          </w:rPr>
          <w:t>2 Peter 2:7-8</w:t>
        </w:r>
      </w:hyperlink>
      <w:r>
        <w:rPr>
          <w:rFonts w:cs="Arial" w:ascii="Arial" w:hAnsi="Arial"/>
          <w:color w:val="000000"/>
        </w:rPr>
        <w:t>). The meekest man upon earth, with grief and indignation breaks the tables of the law when he sees the holiness of it broken by the Israelites, and expresseth more his regret for that, than his honour for the material stones, wherein God had with His own finger engraven the orders of His will. David; a man of the greatest goodness upon record, had a deluge of tears, because they kept not God’s law (</w:t>
      </w:r>
      <w:hyperlink r:id="rId226">
        <w:r>
          <w:rPr>
            <w:rStyle w:val="InternetLink"/>
            <w:rFonts w:cs="Arial" w:ascii="Arial" w:hAnsi="Arial"/>
            <w:color w:val="000000"/>
          </w:rPr>
          <w:t>Psalms 119:136</w:t>
        </w:r>
      </w:hyperlink>
      <w:r>
        <w:rPr>
          <w:rFonts w:cs="Arial" w:ascii="Arial" w:hAnsi="Arial"/>
          <w:color w:val="000000"/>
        </w:rPr>
        <w:t>). Besides his grief, which was not a small one, horror seized upon him upon the same account (</w:t>
      </w:r>
      <w:hyperlink r:id="rId227">
        <w:r>
          <w:rPr>
            <w:rStyle w:val="InternetLink"/>
            <w:rFonts w:cs="Arial" w:ascii="Arial" w:hAnsi="Arial"/>
            <w:color w:val="000000"/>
          </w:rPr>
          <w:t>Psalms 119:53</w:t>
        </w:r>
      </w:hyperlink>
      <w:r>
        <w:rPr>
          <w:rFonts w:cs="Arial" w:ascii="Arial" w:hAnsi="Arial"/>
          <w:color w:val="000000"/>
        </w:rPr>
        <w:t>). How doth poor Isaiah bewail himself, and the people among whom he lived (</w:t>
      </w:r>
      <w:hyperlink r:id="rId228">
        <w:r>
          <w:rPr>
            <w:rStyle w:val="InternetLink"/>
            <w:rFonts w:cs="Arial" w:ascii="Arial" w:hAnsi="Arial"/>
            <w:color w:val="000000"/>
          </w:rPr>
          <w:t>Isaiah 6:5</w:t>
        </w:r>
      </w:hyperlink>
      <w:r>
        <w:rPr>
          <w:rFonts w:cs="Arial" w:ascii="Arial" w:hAnsi="Arial"/>
          <w:color w:val="000000"/>
        </w:rPr>
        <w:t>). Perhaps such as could hardly speak a word without an oath, or by hypocritical lip service, mocked God in the very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ur Saviour’s practice. He sighed in His spirit for the incredulity of that generation, when they asked a sign, after so many had been presented to their eyes (</w:t>
      </w:r>
      <w:hyperlink r:id="rId229">
        <w:r>
          <w:rPr>
            <w:rStyle w:val="InternetLink"/>
            <w:rFonts w:cs="Arial" w:ascii="Arial" w:hAnsi="Arial"/>
            <w:color w:val="000000"/>
          </w:rPr>
          <w:t>Mark 8:12</w:t>
        </w:r>
      </w:hyperlink>
      <w:r>
        <w:rPr>
          <w:rFonts w:cs="Arial" w:ascii="Arial" w:hAnsi="Arial"/>
          <w:color w:val="000000"/>
        </w:rPr>
        <w:t>). The hardness of their hearts at another time raised His grief as well as His indignation (</w:t>
      </w:r>
      <w:hyperlink r:id="rId230">
        <w:r>
          <w:rPr>
            <w:rStyle w:val="InternetLink"/>
            <w:rFonts w:cs="Arial" w:ascii="Arial" w:hAnsi="Arial"/>
            <w:color w:val="000000"/>
          </w:rPr>
          <w:t>Mark 3:5</w:t>
        </w:r>
      </w:hyperlink>
      <w:r>
        <w:rPr>
          <w:rFonts w:cs="Arial" w:ascii="Arial" w:hAnsi="Arial"/>
          <w:color w:val="000000"/>
        </w:rPr>
        <w:t>). He was sensible of the least dishonour to His Father (</w:t>
      </w:r>
      <w:hyperlink r:id="rId231">
        <w:r>
          <w:rPr>
            <w:rStyle w:val="InternetLink"/>
            <w:rFonts w:cs="Arial" w:ascii="Arial" w:hAnsi="Arial"/>
            <w:color w:val="000000"/>
          </w:rPr>
          <w:t>Psalms 69:9</w:t>
        </w:r>
      </w:hyperlink>
      <w:r>
        <w:rPr>
          <w:rFonts w:cs="Arial" w:ascii="Arial" w:hAnsi="Arial"/>
          <w:color w:val="000000"/>
        </w:rPr>
        <w:t>). He wept at Jerusalem’s obstinacy, as well as for her misery, and that in the time of His triumph. The loud hosannas could not silence His grief, and stop the expressions of it (</w:t>
      </w:r>
      <w:hyperlink r:id="rId232">
        <w:r>
          <w:rPr>
            <w:rStyle w:val="InternetLink"/>
            <w:rFonts w:cs="Arial" w:ascii="Arial" w:hAnsi="Arial"/>
            <w:color w:val="000000"/>
          </w:rPr>
          <w:t>Luke 19: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 as far as they are capable, have their grief for the sins of men. They can scarce rejoice at men’s repentance without having a contrary affection for men’s profaneness. How can they be instruments of God’s justice if they are without anger against the deserver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n acceptable duty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ulfilling the whole law, which consists of love to God and love to our neigh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imitating return for God’s affection. The pinching of His people doth most pierce His heart; a stab to His honour, in gratitude, should most pierce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emper justifies God’s law and His justice. It justifies the holiness of the law in prohibiting sin, the righteousness of the law in condemning sin; it owns the sovereignty of God in commanding, and the justice of God in punis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ign of such a temper God hath evidenced Himself in Scripture much affected with. A sign of a contrite heart, the best sacrifice that can smoke upon His altar, next to that of His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means of preservation from public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ity always escapes best in common judgments, and this temper of mourning for public sins is the greatest not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rame clears us from the guilt of common sins. To mourn for them, and pray against them, is a sign we would have prevented them if it had lain in our power; and where we have contributed to them, we, by those acts, revoke the cr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rief for common sins is an endeavour to repair the honour God has lost. When we concern ourselves for God’s honour, God will concern Himself for our protection. God never was, or ever will be, behind-hand with His creature in af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urners in Sion are humble, and humility is preventive of judgments. God revives the spirit of the humble (</w:t>
      </w:r>
      <w:hyperlink r:id="rId233">
        <w:r>
          <w:rPr>
            <w:rStyle w:val="InternetLink"/>
            <w:rFonts w:cs="Arial" w:ascii="Arial" w:hAnsi="Arial"/>
            <w:color w:val="000000"/>
          </w:rPr>
          <w:t>Isaiah 57:15</w:t>
        </w:r>
      </w:hyperlink>
      <w:r>
        <w:rPr>
          <w:rFonts w:cs="Arial" w:ascii="Arial" w:hAnsi="Arial"/>
          <w:color w:val="000000"/>
        </w:rPr>
        <w:t>). They that share in the griefs of the Spirit shall not want the comfor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keep covenant with God. The contract runs on God’s part to be an enemy to His people’s enemies (</w:t>
      </w:r>
      <w:hyperlink r:id="rId234">
        <w:r>
          <w:rPr>
            <w:rStyle w:val="InternetLink"/>
            <w:rFonts w:cs="Arial" w:ascii="Arial" w:hAnsi="Arial"/>
            <w:color w:val="000000"/>
          </w:rPr>
          <w:t>Exodus 23:22</w:t>
        </w:r>
      </w:hyperlink>
      <w:r>
        <w:rPr>
          <w:rFonts w:cs="Arial" w:ascii="Arial" w:hAnsi="Arial"/>
          <w:color w:val="000000"/>
        </w:rPr>
        <w:t>). It must run on our parts to love that which God loves, hate that which God hates, grieve for that which grieves and dishonours Him; who can do this by an unconcerne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also fear God’s judgments, and fear is a good means to prevent them. The advice of the angel upon the approach of judgments is to fear God, and give glory to Him (</w:t>
      </w:r>
      <w:hyperlink r:id="rId235">
        <w:r>
          <w:rPr>
            <w:rStyle w:val="InternetLink"/>
            <w:rFonts w:cs="Arial" w:ascii="Arial" w:hAnsi="Arial"/>
            <w:color w:val="000000"/>
          </w:rPr>
          <w:t>Revelation 1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oof for us. Where is the man that hangs his harp upon the willows at the time the temple of God is profaned? It reproves,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mfort to such as mourn for common sins. All the carnal world hath not such a writ of protection to show in the whole strength of nature, as the meanest mourner in Sion hath in his sighs and tears. Christ’s mark is above all the shields of the earth; and those that are stamped with it have His wisdom to guard them against folly, His power against weakness, the everlasting Father against man, whose breath is in his nostr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urn for the sins of the time and place where you live. It is the least dislike we can show to them. A flood of grief becomes us in a flood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grounds we have for humiliation before God, for sighing and crying, because of iniquity. God is entitled to the love and service which He receives from us. He made us, and in requiring that we should devote those powers and faculties with which He has endowed us, to Himself and to His service, He only requires that property which is His own, and which should be employed in a way that is agreeable to the great Author and Owner of that property. Jehovah is also infinitely worthy of the supreme love and devoted obedience of His people. He is possessed of every possible perfection--He is distinguished by every moral excellence in a degree that is infinite. God has also been exceedingly kind to us. He has heaped upon us unnumbered benefits. He supplies our daily, our hourly, wants, and He has not only made provision for us in time, but at the expense of His own Son’s life; He has provided also for our eternal happiness. Besides all this, the service to which God calls us is not only obedience to which He has a right, but it is also obedience of a kind that is calculated to confer upon those who render it the highest degree of satisfaction. This, then, being the case, this the relation in which we stand to God, these the benefits we have received at His hand, this the nature and character of the service He demands from us, how utterly inexcusable on our part any kind, any degree, of transgression! One transgression is directly opposed to the nature of His kingdom. Thus, then, have we ample grounds of humiliation were we this day chargeable in the sight of God, with having only once deviated from the moral path of God. But, oh! how often have we wandered from it! Never once have we given to God the holy sense of love He is entitled to receive at our hands. Every moment of our conscious or waking existence we have been guilty of coming short of what it was our imperious duty to have rendered. But besides these shortcomings which have been thus innumerous, oh! how numerous, and also how aggravated our actual positive transgressions! Seek, oh! seek the contrition, the humiliation of soul, which a sense of sin ought to inspire. But besides iniquities within, do not iniquities also prevail around us, of a very heinous and aggravated character; iniquities in a high degree insulting to the name of God; iniquities in a high degree calculated, if we would have the Lord’s indignation averted, and if we would be distinguished by the state of mind with which such prevailing iniquities should be contemplated by us all, to lead us to sigh and cry because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rk is still stamped upon every child of God. They have the impress of God’s own image upon their character,--they have those moral lineaments of character stamped upon them by which God Himself is distinguished; they are thus marked as Jehovah’s property, as in a very peculiar and special manner His own; and, regarding all such, it may unhesitatingly be affirmed, that because of prevailing abominations they sigh and cry. Oh! how desirous that we should seek to have the spirit that is here adverted to by the Lord! Is calamity at any great distance from us? Are there no threatening clouds lowering above us?</w:t>
      </w:r>
      <w:r>
        <w:rPr>
          <w:rFonts w:cs="Arial" w:ascii="Arial" w:hAnsi="Arial"/>
          <w:i/>
          <w:iCs/>
          <w:color w:val="000000"/>
        </w:rPr>
        <w:t xml:space="preserve"> </w:t>
      </w:r>
      <w:r>
        <w:rPr>
          <w:rFonts w:cs="Arial" w:ascii="Arial" w:hAnsi="Arial"/>
          <w:color w:val="000000"/>
        </w:rPr>
        <w:t>(</w:t>
      </w:r>
      <w:r>
        <w:rPr>
          <w:rFonts w:cs="Arial" w:ascii="Arial" w:hAnsi="Arial"/>
          <w:i/>
          <w:iCs/>
          <w:color w:val="000000"/>
        </w:rPr>
        <w:t>J. Mars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 of Christ over His mourn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at all times narrowly inspects the state of His Church. “Go through the midst of the city,” etc. His eyes are in every place, but especially upon the Church, His pleasant land, from the one end of the year to the other. He distinguishes with an accuracy peculiar to Himself, her true members from hypocrites. He knows her enemies, and restrains or destroys them. He knows when her members are in right exercise, and when they are in the wrong. How should this inspire fear and reverence, faith and hope, simplicity and godly sincerity in all her mem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principal work is in the Church. Christ is head over all things, for </w:t>
      </w:r>
      <w:r>
        <w:rPr>
          <w:rFonts w:cs="Arial" w:ascii="Arial" w:hAnsi="Arial"/>
          <w:i/>
          <w:iCs/>
          <w:color w:val="000000"/>
        </w:rPr>
        <w:t xml:space="preserve">His </w:t>
      </w:r>
      <w:r>
        <w:rPr>
          <w:rFonts w:cs="Arial" w:ascii="Arial" w:hAnsi="Arial"/>
          <w:color w:val="000000"/>
        </w:rPr>
        <w:t>Church, which is His body, the fulness of Him that filleth all in all. He worketh as God in all places, but the particular sphere of His work is in His Church. He executes all His offices in her, and nowhere else, and He has appointed ordinances as tokens of His gracious presence with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s errands to His Church are generally in mercy. “Set a mark upon the foreheads,” etc. There are indeed exceptions to this rule. Sometimes He comes to unhinge her constitution, to remove His ordinances, to bid a farewell to her, and to execute His judgments upon her, as in the case of the Jewish Church afterwards, and of the seven Churches of Asia. His design, notwithstanding these and other instances, is to save and deliver, when He cometh to His Church. He is the Saviour of His body, the Church, and all He doth for her is for her eternal advant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imes of great and general defection God has a mourning remnant. He had so at Jerusalem at the time specified, wicked as it was. These were few in number, and unknown to the prophet, perhaps unknown to the angels, and to one another; but they were known to Christ. He found them out, and it was His delightful work to signalise His mercy, and the mercy of His Father, in setting a mark upon their foreheads. He is infinite in wisdom, and cannot commit a mistake; He is infinite in power, and nothing can obstruct His design of mercy towards His own elect. These mourners may be few in number, but they are reckoned by Christ as equal, and superior to a generation of other men. They are sometimes a third part, sometimes a tenth, and at other times as a few berries on the top of the uppermost branches; but still these few are mourn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in is always hateful to a holy soul. He sighs and cries for it. Every good man, like Hannibal against the Romans, has sworn eternal war against sin. It is bitter to him, because contrary to the nature, the will, and the law of that God whom he supremely esteems and loves; because it killed the Lord Jesus, and grieves the Holy Spirit of God. It is bitter in his heart, in his closet, in his family, in all places and circumstan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aints not only hate sin, but sigh and cry for it. The first refers to the affection of mind, and the last to the expressions of it in tears and other signs of grief. Grief for sin made the saints in Scripture water their couch with tears, to eat no pleasant bread, to keep them waking, to make them roll in dust, because God was dishonoured, and sin was committed by themselves and others. Alas! how few are now found in such exercis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Good men mourn, not only for their own sins, but for all the abominations done in the midst of the land. They grieve, first for their own sins, and then for the sins of others. It were rank hypocrisy to invert this order; to do so is insufferable in the eyes of God and man. They who live in sin, who never grieve for their own sins, and yet pretend to bewail public crimes, are most detestable characters. As far as the knowledge of sin extends, good men loathe and grieve for it. When robberies, murders, and other crimes which tend to dissolve society are committed, when the sword of the magistrate is stretched forth in vain, then it is time for God to work, and for saints to be dreadfully afraid of His judgment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In times of judgments for sin, God generally sets a mark upon his mourning remnant. He did so here, and in other instances innumerable. He is the guardian of the Church, the protector of the poor. He issues out a writ of protection in their favour, as in the 91st Psalm. He invites them to flee from danger, as in </w:t>
      </w:r>
      <w:hyperlink r:id="rId236">
        <w:r>
          <w:rPr>
            <w:rStyle w:val="InternetLink"/>
            <w:rFonts w:cs="Arial" w:ascii="Arial" w:hAnsi="Arial"/>
            <w:color w:val="000000"/>
          </w:rPr>
          <w:t>Isaiah 26:1-21</w:t>
        </w:r>
      </w:hyperlink>
      <w:r>
        <w:rPr>
          <w:rFonts w:cs="Arial" w:ascii="Arial" w:hAnsi="Arial"/>
          <w:color w:val="000000"/>
        </w:rPr>
        <w:t>. He delivers the island of the innocent, He saves His righteous Lots in the destruction of the wicked. His Calebs and Joshuas live still. His fruit-bearing trees are spared, while the barren trees are struck with His lightning. (</w:t>
      </w:r>
      <w:r>
        <w:rPr>
          <w:rFonts w:cs="Arial" w:ascii="Arial" w:hAnsi="Arial"/>
          <w:i/>
          <w:iCs/>
          <w:color w:val="000000"/>
        </w:rPr>
        <w:t>Christian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sorrow for abounding iniqu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or upon what occasions, the exercise of godly sorrow for sin is in a peculiar manner season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ransgressors are very numerous; when the body of a people is corru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ll becomes still more pressing when transgressors are not only numerous, but likewise bold and impudent; sinning, as Absalom did, “before all Israel, and in the sight of the sun.” This is fatal presage of approaching vengeance; for God will not always tolerate such insolent contempt of Hi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specially when sinners are not only numerous and impudent, but likewise guilty of those grossest abominations which in former ages have been followed with the most tremendous judgments. If you read the Scriptures you will find that profane swearing, perjury, contempt of the Sabbath, theft, murder, and adultery are all of this 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persons that commit them are resolute and incorrigible. When the wicked are forewarned of their sin and danger; when, by the preaching of the Word, their duty is plainly and faithfully set before them; when they are exhorted by others and rebuked by their own consciences; when they are smitten with such rods as bear the most legible signature of their crimes; or when, in a milder way, they are admonished and warned by the punishments inflicted upon others for the same crimes; when, after all or any of these means employed to reclaim them, they still hold fast their iniquities, and will not let them go: then should the godly lament and mourn, and pray with redoubled earnestness for those miserable creatures who have neither the ingenuity nor the wisdom to pray for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obvious remarks relative to the time and place in which our lot is cast. It is too apparent to be denied, that the vices I mentioned under the former head, intemperance, lewdness, the most insolent abuse of the Christian Sabbath, lying, cursing, and even perjury itself, are more or less practised in every corner of the land. However, as they cannot be strictly accounted the peculiar reproach of the present age, I shall remind you of some other instances of departure from God which, with greater and more evident propriety, may be termed the distinguishing characteristics of the times in which we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Infidelity, which of late hath spread itself through all orders of men, the lowest not exce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s there not a visible contempt of the authori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we seem, in a great measure, to have lost any proper sense of our dependence upon God. “When His hand is lifted up we do not see.” We forget Him in prosperity; and in adversity we look no higher than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ll these I must add the luxury and sensuality which have now spread their roots and branches so wide that they may truly be said to fill the whole land. Pleasure is at length become a laborious study; and with many, I am afraid, it is their only study: for it leaves them no room to pursue any other. While the poor are striving, while many who are willing to labour can find no employment, and not a few have abandoned their native country to seek that sustenance in foreign parts which they could not earn at home; still is pleasure pursued with increasing ardour, and no price is deemed extravagant that can purchase an addition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of the genuine symptoms and proper effects of the gracious temper I mean to recomm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never be assured that our grief for the sins of others is pure, and of the right kind, unless our hearts be duly affected with grief and sorrow for our own transgressions. Godly sorrow is just and impartial; it always begins at home, and makes few visits abroad, till domestic sins are first bew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grief is of the right kind when it leads us to pray for transgressors: and when it hath not this effect, we have not only cause to suspect, but may conclude, without hesitation, that it is spurious and counterfe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grief for the sins of others, if pure and genuine, will be accompanied with proper endeavours to reclaim them. Every true mourner will consider himself as “his brother’s keeper,” and will leave no means unattempted to prevent his ruin. He will set his guilt and danger before him in the most prudent and affecting manner he can; and though he meet with many repulses, nay, though his labour of love should be requited with scorn and hatred, yet he will repeat his application again and again, and take hold of every favourable opportunity that presents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in truth possessed of this gracious temper, if our grief for abounding iniquity flows from the pure fountain of love to God, and zeal for His glory, we shall own His cause in the most perilous times, and reckon nothing too dear to be hazarded in His service. We must be doing in a humble dependence upon His grace; and then we may both ask, and hope to obtain, His blessing upon our endeavours. But if we pray, and sit still; if we lie howling upon our beds, when we should be abroad at our labour, we offend God instead of pleasing Him, and can look for no other answer but this, “Who hath required these things at your hand?”</w:t>
      </w:r>
      <w:r>
        <w:rPr>
          <w:rFonts w:cs="Arial" w:ascii="Arial" w:hAnsi="Arial"/>
          <w:i/>
          <w:iCs/>
          <w:color w:val="000000"/>
        </w:rPr>
        <w:t xml:space="preserve"> </w:t>
      </w:r>
      <w:r>
        <w:rPr>
          <w:rFonts w:cs="Arial" w:ascii="Arial" w:hAnsi="Arial"/>
          <w:color w:val="000000"/>
        </w:rPr>
        <w:t>(</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rning over the sins of the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mentioned. Those that sigh and cry, etc. From whence we may observe, that such persons there are that do so, and it is their duty so to do, even to sigh and cry for the abominations, all of them, that are done in the midst of the 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their inward hatred and antipathy, even to s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love to God, and a tenderness of His honour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respect to themselves, and their own advantage. The more sin there is abroad, the more are all men concerned in it; not only evil men but good, who are from hence in so much the greater danger; and that in a twofold respect, both as to matter of defilement and of punishment. They are more in danger from hence to be polluted, and they are more in danger from hence to be afflicted; and this makes them to be so much troubled a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vants of God have herein also a respect to others, even sometimes to wicked men themselves, whom considered as men they lament for, while they are guilty of such and such miscarriages. Those that cannot mourn for themselves, through the obstinacy of themselves; yet they have in those cases others better than themselves to mourn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al care or regard which is had of them. Go and set a mark upon the foreheads of them tha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ark of honour and observation; such persons as these are, they are highly esteemed and accounted of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ark of preservation likewise, and that especially; it is such a mark as whereby God does distinguish them from other persons in the execution of His judgments, which He does graciously exempt them from. Now, the reason of God’s indulgence to such persons as are thus affected is especially upon this acc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divers sorts of persons in the world, which come short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practise the abominations are far enough from mourning for them, and so consequently far enough from this privilege here mentioned in the text, of having a mark set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that do encourage others in wickedness, and not only not restrain them, but rather countenance them, and further them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ch is a lower degree of it, which do not lay the sins and abominations to their heart, which are not humbled for them, when it concerns them, and becomes them to be. As we desire that God should not judge us, it concerns us to judge ourselves. (</w:t>
      </w:r>
      <w:r>
        <w:rPr>
          <w:rFonts w:cs="Arial" w:ascii="Arial" w:hAnsi="Arial"/>
          <w:i/>
          <w:iCs/>
          <w:color w:val="000000"/>
        </w:rPr>
        <w:t>T. He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mark in troublous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a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surface search which God institutes. Were it so, who would not have “the mark”? how few would there be on whom “the slaughter weapon” shall do it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house search whereby we must be proved. Look well to what goes on within thy habitation, if thou wouldst have “the slaughter weapon” pass and touch thee not. Hath God His altar in thy house, so that thy family cannot be classed amongst those “that call not on His name”? Is the Word of God read within thy walls, and is that Word made the court of decision from which there is no appeal? It is a heart search. God “trieth the reins and the heart.” It was the sad confession of one, at an hour, too, when he needed every stay, “that though he had kept up the profession of religion in his house, he had never had the reality of it in his heart.” Let not this conviction be yours. “Keep thy heart with all dilig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h and the cry. “Set a mark on the foreheads of the men that sigh and cry for all the abominations that be done,” etc. Men account those as poor and pitiful that, looking for the signs of the times, are solemnised at heart, because of “the things that are coming on the earth”; but grant me, O Lord! the contrite heart, “the sigh and the cry” for the evil that is in the world. This attracts the ey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position of mind includes an insight into sin, some perception of the mystery of iniquity; such see that with all the fair surface sin presents, it is hateful in God’s sight, ruinous to the soul in which it dwells, that it is of hell, and leads to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God, and hence desire for His glory, is the mainspring of that grief of heart spoken of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 we this blessed sorrow, this “sigh and cry” of our text? Loud are the calls for it; do they find an answer within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fety mark. “Set a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protecting mark which men should seek in troublous times. The world hath its places of safety, its towers of strength, its carnal weapons, its wise plans, but “like a dream when one awaketh,” so do these disappear, and fail them in the hour of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rk is indelible, it cannot be taken away. Kings have their marks, their orders of merit, their distinctions and titles to distribute, but a breath of popular outbreak may sweep them all away. Death certainly removes them, breaks the staff of office, “man being in honour abideth not”; but this safety mark of which our text speaks, who shall deprive us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all be recognised and acknowledged at the last day. Woes may come on the earth, but they cannot injure you; death shall come, but it shall prove life to you; the judgment day shall but gather you to glory. (</w:t>
      </w:r>
      <w:r>
        <w:rPr>
          <w:rFonts w:cs="Arial" w:ascii="Arial" w:hAnsi="Arial"/>
          <w:i/>
          <w:iCs/>
          <w:color w:val="000000"/>
        </w:rPr>
        <w:t>F. Stor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His people in time of per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looks upon the world with a discriminating eye; some He looks upon to be marked, and some to be left unmarked. His eye distinguisheth between the precious and the vile (</w:t>
      </w:r>
      <w:hyperlink r:id="rId237">
        <w:r>
          <w:rPr>
            <w:rStyle w:val="InternetLink"/>
            <w:rFonts w:cs="Arial" w:ascii="Arial" w:hAnsi="Arial"/>
            <w:color w:val="000000"/>
          </w:rPr>
          <w:t>Psalms 34: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Lord proceeds to judgment of cities, churches, people, kingdoms, He doth it judiciously, considerately. He doth not pour out wrath from heaven at all adventures, let it light where and upon whom it will; but He makes inquiry who are fit to be punished, and who are to be spa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worst times God hath some who are faithful, and serve Him. God had His Huss, Jerome of Prague, and Luther, in times bad enoug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umber of men to be saved in Jerusalem is fe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hath a special care of His saints when dreadful and destroying judgments are coming upon other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Men. It is put indefinitely, not confined to noble, wise, rich, learned, but any condition of men that were godly; any poor man, any servant, any child, any little one, let their grace be never so mean, if they had any grace at all, they should have the seal as well as the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Mourn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Lord Christ who is the marker of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and Christ are not ashamed of theirs in the worst times and greatest dang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faithful are so far from complying with the wickedness of the times, that they sigh and cry for the abominations thereof.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a living protest against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eopl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ighing ones, sorr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rying ones, prote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eculiar mark, a mark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isible ma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rk of safety. (</w:t>
      </w:r>
      <w:r>
        <w:rPr>
          <w:rFonts w:cs="Arial" w:ascii="Arial" w:hAnsi="Arial"/>
          <w:i/>
          <w:iCs/>
          <w:color w:val="000000"/>
        </w:rPr>
        <w:t>W. W. Whyth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not your eye spare, neither have ye p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distinction between men is moral. Upon what principle were these two divisions (verses 4, 5)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unreasoning capr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ny material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any mental quali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mply the moral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gulf fixed” is the spiritual difference between the impenitent and the devout, the selfish and the loving, the Christly and the Christ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this distinction are tremendous. To be on the wrong side of this dividing line meant to be doomed to the six slayers, and means ever destruction. Lust is a fare, love of money is a cancer, intemperance is a flood, self-love is a petrifaction; and these are ever burning or eating out or drowning or hardening the manhood of sinners. And there is, moreover, “the second death.” Goodness is safety now, and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superintendence of human destiny is perfect. Every detail of this judgment was given by God. Through Him the angel knew whom to seal, and the others knew whom to slay. So is it ever; the arrangements for man’s retributive future are securely saf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character and condition now are conspicuous. The seal is on the fore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rangement is Divine. There can be no mistake or injustice. (</w:t>
      </w:r>
      <w:r>
        <w:rPr>
          <w:rFonts w:cs="Arial" w:ascii="Arial" w:hAnsi="Arial"/>
          <w:i/>
          <w:iCs/>
          <w:color w:val="000000"/>
        </w:rPr>
        <w:t>Urijah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Ezekiel 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a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athetic reflection, which seems to invite us to take a solemn retrospect - “I was left.” You remember, many of you, times of sickness. You walked among the graves, but you did not stumble into them. Fierce and fatal maladies lurked in your path, but they were not allowed to devour you. The bullets of death whistled by your ears, and yet you stood alive, for his bullet had no billet for your heart. “I was left”--preserved, great God, when many others perished; sustained, Standing on the rock of life when the waves of death dashed about me, the spray fell heavy upon me, and my body was saturated with disease and pain, yet am I still alive--permitted still to mingle with the busy tribes of men. Now, then, what does such a retrospect as this suggest? Ought we not each one of us to ask the question, What was I spared for? Why was I left? Was it that mercy might yet visit you--that grace might yet renew your soul? Have you found it so? Say, sinner, in looking back upon the times when you have been left, were you spared in order that you might be saved with a great salvation? Let us change the retrospect and look upon the sparing mercy of God in another light. “I was left.” You were born of ungodly parents; the earliest words you can recollect were base and blasphemous, too bad to repeat. You grew up, you and your brothers and your sisters, side by side; you filled the home with sin, you went on together in your youthful crimes, and encouraged each other in evil habits. You recollect how one and another of your old comrades died; you followed them to their graves, and your merriment was checked a little while, but it soon broke out again. Then a sister died, steeped to the mouth in infidelity; after that a brother was taken,--he had no hope in his death, all was darkness and despair before him. And so, sinner, thou hast outlived all thy comrades. And now thou art left, sinner; and, blessed be God, it may be you can say, “Yes, and I am not only left, but I am here in the house of prayer; and if I know my own heart, there is nothing I should hate so much as to live my old life over again.” As you have served the devil through thick and thin, until you came to serve him alone, and your company had all departed, so by Divine grace may you be pledged to Christ--to follow Him, though all the world should despise Him, and to hold on to the end, until, g every professor should be an apostate, it might yet be said of you at the last, “He was left; he stood alone in sin while his comrades died; and then he stood alone in Christ when his companions deserted him. Thus of you it should ever be said, ‘He was left.’” This suggests also one more form of the same retrospect. What a special providence has watched over some of us, and guarded our feeble frames! Why are you spared? are you an unconverted man? an unconverted woman? To what end are you spared? Is it that you may at the eleventh hour be saved? God grant it may be so. But art thou a Christian? Then it is not hard for thee to answer the question, Why art thou spared? Tell it out, tell it out, thou aged man; tell the story of that preserving grace which has kept thee up till now. Tell to thy children and to thy children’s children what a God He is whom thou hast tru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rospect. “And I was left.” You and I shall soon pass out of this world into another. This life is, as it were, but the ferry boat; we are being carried across, and we shall soon come to the true shore, the real </w:t>
      </w:r>
      <w:r>
        <w:rPr>
          <w:rFonts w:cs="Arial" w:ascii="Arial" w:hAnsi="Arial"/>
          <w:i/>
          <w:iCs/>
          <w:color w:val="000000"/>
        </w:rPr>
        <w:t xml:space="preserve">terra firma, </w:t>
      </w:r>
      <w:r>
        <w:rPr>
          <w:rFonts w:cs="Arial" w:ascii="Arial" w:hAnsi="Arial"/>
          <w:color w:val="000000"/>
        </w:rPr>
        <w:t>for here there is nothing that is substantial. Great God, shall I stand there wrapped in His righteousness alone, the righteousness of Him who sits my Judge erect upon the judgment seat?--shall I, when the wicked shall cry, “Rocks hide us, mountains on us fall,” shall this eye look up, shall this face dare to turn itself to the face of Him that sits upon the throne? Shall I stand calm and unmoved amidst universal terror and dismay? shall I be numbered with the goodly company who, clothed with the white linen which is the righteousness of the saints, shall await the shock, shall see the wicked hurled to destruction, and feel and know themselves secure? Shall it be so, or shall I be bound up in a bundle to burn, and swept away forever by the breath of God’s nostrils, like the chaff driven before the wind? It must be one or the other; which shall it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rrible contrast. There will be some who will not be left in the sense we have been speaking of, and yet who will be left after another and more dreadful manner. They will be left by mercy, forsaken by hope, given up by friends, and become a prey to the implacable fury, to the sudden, infinite, and unmitigated severity and justice of an angry God. But they will not be left or exempted from judgment, for the sword shall find them out, the vials of Jehovah shall reach even to their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t Thou destroy all the residue of Israe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and pity</w:t>
      </w:r>
    </w:p>
    <w:p>
      <w:pPr>
        <w:pStyle w:val="Web"/>
        <w:snapToGrid w:val="false"/>
        <w:spacing w:lineRule="atLeast" w:line="360" w:before="0" w:after="0"/>
        <w:ind w:firstLine="200"/>
        <w:jc w:val="both"/>
        <w:rPr/>
      </w:pPr>
      <w:r>
        <w:rPr>
          <w:rFonts w:cs="Arial" w:ascii="Arial" w:hAnsi="Arial"/>
          <w:color w:val="000000"/>
        </w:rPr>
        <w:t>The prophet passes from one state of feeling to another. Sometimes he is in sympathy with the Divine resentment, and is himself full of fury against the sinful people (</w:t>
      </w:r>
      <w:hyperlink r:id="rId239">
        <w:r>
          <w:rPr>
            <w:rStyle w:val="InternetLink"/>
            <w:rFonts w:cs="Arial" w:ascii="Arial" w:hAnsi="Arial"/>
            <w:color w:val="000000"/>
          </w:rPr>
          <w:t>Ezekiel 3:14</w:t>
        </w:r>
      </w:hyperlink>
      <w:r>
        <w:rPr>
          <w:rFonts w:cs="Arial" w:ascii="Arial" w:hAnsi="Arial"/>
          <w:color w:val="000000"/>
        </w:rPr>
        <w:t>), and of scorn that rejoices at their coming chastisements (</w:t>
      </w:r>
      <w:hyperlink r:id="rId240">
        <w:r>
          <w:rPr>
            <w:rStyle w:val="InternetLink"/>
            <w:rFonts w:cs="Arial" w:ascii="Arial" w:hAnsi="Arial"/>
            <w:color w:val="000000"/>
          </w:rPr>
          <w:t>Ezekiel 6:11</w:t>
        </w:r>
      </w:hyperlink>
      <w:r>
        <w:rPr>
          <w:rFonts w:cs="Arial" w:ascii="Arial" w:hAnsi="Arial"/>
          <w:color w:val="000000"/>
        </w:rPr>
        <w:t>), but when the judgments of God are abroad before his eyes he is appalled at their severity, and his pity for men overcomes his religious zeal.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Ezekiel 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iniquity of the house of Israel and Judah is exceeding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its remedy</w:t>
      </w:r>
    </w:p>
    <w:p>
      <w:pPr>
        <w:pStyle w:val="Web"/>
        <w:snapToGrid w:val="false"/>
        <w:spacing w:lineRule="atLeast" w:line="360" w:before="0" w:after="0"/>
        <w:ind w:firstLine="200"/>
        <w:jc w:val="both"/>
        <w:rPr/>
      </w:pPr>
      <w:r>
        <w:rPr>
          <w:rFonts w:cs="Arial" w:ascii="Arial" w:hAnsi="Arial"/>
          <w:color w:val="000000"/>
        </w:rPr>
        <w:t xml:space="preserve">(with </w:t>
      </w:r>
      <w:hyperlink r:id="rId242">
        <w:r>
          <w:rPr>
            <w:rStyle w:val="InternetLink"/>
            <w:rFonts w:cs="Arial" w:ascii="Arial" w:hAnsi="Arial"/>
            <w:color w:val="000000"/>
          </w:rPr>
          <w:t>1 John 1:7</w:t>
        </w:r>
      </w:hyperlink>
      <w:r>
        <w:rPr>
          <w:rFonts w:cs="Arial" w:ascii="Arial" w:hAnsi="Arial"/>
          <w:color w:val="000000"/>
        </w:rPr>
        <w:t>):--We can learn nothing of the Gospel except by feeling its truths,--no one truth of the Gospel is ever truly known and really learned until we have tested and tried and proved it, and its power has been exercised upon us. No man can know the greatness of sin till he has felt it, for there is no measuring rod for sin except its condemnation in our own conscience, when the law of God speaks to us with a terror that may be felt. And as for the richness of the blood of Christ and its ability to wash us, of that also we can know nothing till we have ourselves been washed, and have ourselves proved that the blood of Jesus Christ the Son of God hath cleansed us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begin, then, with the first doctrine--“The iniquity of the house of Israel and Judah is exceeding great.” Some imagine that the Gospel was devised, in some way or other, to soften down the harshness of God towards sin. Ah! how mistaken the idea! There is no more harsh condemnation of sin anywhere than in the Gospel. Nor does the Gospel in any way whatever give man a hope that the claims of the law will be in any way loosened. Christ hath not put out the furnace; He rather seemeth to heat it seven times hotter. Before Christ came sin seemed unto me to be but little; but when He came sin became exceeding sinful, and all its dread heinousness started out before the light. But, says one, surely the Gospel does in some degree remove the greatness of our sin. Does it not soften the punishment of sin? Ah, no! Stand at the feet of Jesus when He tells you of the punishment of sin, and the effect of iniquity, and you may tremble there far more than you would have done if Moses had been the preacher, and if Sinai had been in the background to conclude the sermon. And now let us endeavour to deal with hearts and consciences a moment. There are some here who have never felt this truth. But come, let me reason with you for a moment. Your sin is great, although you think it small. Follow me in these few thoughts, and perhaps thou wilt better understand it. How great a thing is one sin when, according to the Word of God, one sin could suffice to damn the soul. One sin, remember, destroyed the whole human race. Again, what an imprudent and impertinent thing sin is. Behold! there is one God who filleth all in all, and He is the Infinite Creator. He makes me, and I am nothing more in His sight than an animated grain of dust; and I, that animated grain of dust, with a mere ephemeral existence, have the impertinence and imprudence to set up my will against His will! I dare to proclaim war against the Infinite Majesty of heaven. Again, how great does your sin and mine seem, if we will but think of the ingratitude which has marked it. Oh, if we set our secret sins in the light of His mercy, if our transgressions are set side by side with His favours, we must each of us say, our sins, indeed, are exceeding great! And again, I repeat it, this is a doctrine that no man can rightly know and receive until he has felt it. Hast thou ever felt this doctrine to be true--“my sin is exceeding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cries one, turning on his heel, “there is very little comfort in that. It is enough to drive one to despair, if not to madness itself.” Ah, friend! such is the very design of this text. We turn therefore from that terrible text to the second one” The blood of Jesus Christ His Son cleanseth us from all sin.” There lies the blackness; here stands the Lord Jesus Christ. What will He do with it? Will He go and speak to it, and say, “This is no great evil, this blackness is but a little spot?” Oh, no; He looks at it, and He says, “This is terrible blackness, darkness that may be felt; this is an exceeding great evil.” Will He cover it up, then? Will He weave a mantle of excuse, and then wrap it round about the iniquity? Ah, no; whatever covering there may have been He lifts it off, and He declares that when the Spirit of truth is come He will convince the world of sin, and lay the sinner’s conscience bare, and probe the wound to the bottom. What then will He do? He will do a far better thing than make an excuse or than to pretend in any way to speak lightly of it. He will cleanse it all away, remove it entirely by the power and meritorious virtue of His own blood, which is able to save unto the uttermost. “The blood of Jesus Christ His Son cleanseth us from all sin.” Dwell on the word “all” for a moment. Great as are thy sins, the blood of Christ is greater still. Thy sins are like great mountains, but the blood of Christ is like Noah’s flood; twenty cubits upwards shall this blood prevail, and the top of the mountains of thy sin shall be covered. Just take the word “all” in another sense, not only as taking in all sorts of sin, but as comprehending the great aggregate mass of sin. Couldst thou bear to read thine own diary if thou hadst written there all thy acts? No; for though thou be the purest of mankind, thy thoughts, if they could have been recorded, would now, if thou couldst read them, make thee startle and wonder that thou art demon enough to have had such imaginations within thy soul. But put them all here, and all these sins the blood of Christ can wash away. Nay, more than that. Come hither, ye thousands who are gathered together to listen to the Word of God; what is the aggregate of your guilt? Could ye put it so that mortal observation could comprehend the whole within its ken, it were as a mountain with a base, broad as eternity, and a summit lofty almost as the throne of the great archangel. But, remember, the blood of Jesus Christ His Son cleanseth from all sin. Yet, once more, in the praise of this blood we must notice one further feature. There be some of you here who are saying, “Ah! that shall be my hope when I come to die, that in the last hour of my extremity the blood of Christ will take my sins away; it is now my comfort to think that the blood of Christ shall wash, and purge, and purify the transgressions of life.” But, mark! my text saith not so; it does not say the blood of Christ shall cleanse--that were a truth--but it says something greater than that--it says, “The blood of Jesus Christ His Son cleanseth”--cleanseth now. Come, soul, this moment come to Him that hung upon the Cross of Calvary! come now and be washed. But what meanest thou by coming? I mean this, come thou and put thy trust in Christ, and thou shalt be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nd is full of blo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tter want of moral training in thousands of homes is one cause of the prevalence of crime. What cares the fashionable mother or the father deeply immersed in business for the moral culture of their children? Hence they grow up in ignorance of all those moral and virtuous principles which are the great safeguards against crime. Then, in thousands of homes the overworked mother has no heart for the duties which she owes to her poor neglected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most universal desecration of the holy Sabbath is another fruitful source of crime. This is God’s day, and man has no right to appropriate it to pleasure or to bus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mperance is constantly adding to the long list of criminals. It is itself a crime, and the prolific source of every form of iniqu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xity with which the laws are enforced invites to their viol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other source of crime is the low, vicious literat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th shame we utter the truth, that many of the crimes of this age may be traced to the pulpit. It is too tender of crime. It is afraid or ashamed to denounce sin. (</w:t>
      </w:r>
      <w:r>
        <w:rPr>
          <w:rFonts w:cs="Arial" w:ascii="Arial" w:hAnsi="Arial"/>
          <w:i/>
          <w:iCs/>
          <w:color w:val="000000"/>
        </w:rPr>
        <w:t>R. H. River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city full of perversenes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peculiar to Christians in great c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is is a state of moral probation, it is the design of God to allow us to be surrounded by temptations while we live in this world. Sometimes these come from our intercourse with our fellow men, sometimes from our own corrupted hearts within us, and sometimes from the wiles of the great tempter. There are also certain periods or situations in life when we are exposed to particular kinds of temptations. Those which beset the young man, those which beset the middle-aged man, and those which beset the old man, may be unlike, and yet each is adapted to the particular period of life. There are also particular places in which temptations are heavier than in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in great cities are peculiarly tempted to overlook the guilt of sin. We all know that familiarity with anything has a wonderful effect upon our feelings; and that it is a principle in human nature, that what is in itself revolting will, by familiarity, cease to disgust. The first time the medical student enters the dissecting room he has a feeling excited very nearly allied to that of shuddering. The mangled dead are strewn around, and those who hold the dissecting knife are there, silent as the dead, as if that were no place for cheerfulness. The images which he sees haunt him after leaving the room. But in a few years this same man can shut himself up there for days, and have scarcely a feeling of revolt, or an unpleasant image remain upon his mind. The young soldier, who first joins his company, has never voluntarily inflicted a wound upon any human being. He has never seen human blood flow, and has never beheld distress created by design. The first oath of his comrade startles him. At the beat of the drum, which, for the first time, calls him to face the enemy, he turns pale. But he need be in the army but a very few years, and he can witness the falling of men around him--see the mangled remains of his fellow--hear the groans of death, and see all the cruelties of the battlefield, and even close with the enemy, bayonet to bayonet, and slay his foes man by man, and yet, at the close of the day, take his meal, and lie down to sleep with as much indifference as if he had been engaged in reaping the harvest of wheat. This is almost literally getting hardened to misery and woe, and is a clear illustration of the principle. Now, in great cities it is nearly impossible not to have the mind in almost constant contact with sin and crime. There the Sabbath is trampled upon, fearlessly, constantly, and shamelessly, by the high and the low. And do you need proof that this familiarity with Sabbath breaking destroys something of the sacredness of that day? In great cities, too, the temptation to feel no responsibility to God how money is spent is very great and very distressing. Familiarity with sin, too, begins early in large cities; and if God, in His providence, should take off the veil which covers all, we should be astonished at the crimes which the children of Christian parents practise in early life, and at what practices are allowed, with hardly a trembling for the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in large cities are peculiarly tempted to engage in worldly amusements. By worldly amusements I mean such as are the greatest delight of people who profess to live only for this world. If I specify cards, balls, and theatres I shall be sufficiently definite to be understood. Now, when the doors are wide open--when the world around--the great mass of mankind--say there is no harm in those exciting amusements, though they know that they are most thronged by those who live farthest from God; when they are so fashionable that you can hardly mingle with genteel society, unless you fall in with them; when they are precisely adapted to our natural and strong desire for excitement, is there anything strange that the Christian should feel it hard that his Bible warns, “touch not, taste not, handle not”? Is it wonderful that some think it is a little sin--a sin, to be sure, but so small that God will not notice it--that many feel that they may pluck the fruit this once; that many think they are not known to do it, and think it is all buried from the eye of their fellow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s in great cities are peculiarly tempted to neglect the religion of the heart. It requires much more labour to roll a stone up a steep hill than up a hill whose angle of ascent is less; and if the stone be a very smooth one, and the ground very slippery, the labour is still more increased. Who that has lived in the great city only a few years need be reminded that all good impressions fade away almost as soon as made? Perhaps the very habits of business, so essential to your prosperity in the city, have an unhappy influence upon the religion of the heart. You rise at a stated time in the morning; open your store at a given moment; know to a moment when the mail arrives and closes; must meet your accounts at a given moment; and thus you are in the habit of being punctual and exact. When the moment arrives for you to do this or that, you do it, and then throw it off the mind. And is there not a temptation to treat the duties of the closet in the same way? And thus we may have the name of religion and the form of religion, while the heart is a stranger to its power; and when we place religion on the cold level with business, we may be sure that it will have too slight hold of us either to subdue the soul or console it. It is to my purpose here to remark, how very seldom personal, experimental religion is made the subject of conversation between Christians. The fact will not be questioned. How can it be accounted for? Is it because there are so many other topics floating, that we are never at a loss to hear or tell some new thing? But why is not religious experience one of the first topics of conversation? Or, if not among the first, why is it wholly banished? Do we need it less here than elsewhere? Or is it because we are very prone to neglect the heart, and find it more agreeable to tread upon the surface, than to go as deep as the heart? Then as to reading, how much stronger is the temptation to lay the hand on the fresh morning paper, and spend some time over that, than over the Book of God! To keep along with the tide of human events, and yet not have eternal things weigh upon us! The temptation to neglect the heart, too, from the fact that our time is so completely absorbed, is very great. This makes superficial Christians--Christians who cannot stand against temptation; and who, when temptations come, inquire not what God will now have them do, and how He would have them meet them, but how they can shift off responsibility, and make everything turn to their own advant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s in great cities are peculiarly tempted to be uncharitable towards one another. Character, strained, and in full action, is ever before you, and you see all its defects. The joints of the harness are constantly opening, and any man can throw in an arrow, though he draw the bow at venture. Character is the easiest thing in the world to talk about. We know, and we must know each other most fully, situated as we are in large cities; but this, instead of making us uncharitable, censorious, and severe towards each other, ought to lead us to remember that every man lives in a glass house, and that therefore we ought to be very watchful and very caref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s in great cities are peculiarly tempted to be jealous of one another. No Christian is sanctified but in part; and very few are so sanctified that they can bear to be overlooked or unnoticed. Hence, when they see that one of their number is, by any means, attracting attention--is considerably noticed, and they are left behind, the feeling of jealousy is very likely to be awakened. Does such a one give more liberally than others--does he pray or speak more acceptably in public--does he, on any account, receive more notice than others--does he exercise any acquired influence--the feeling of jealousy is awakened, and, almost unconsciously to himself, the complaining Christian takes the sharpest of all weapons by which to remove the envied one, and that weapon is the tongue. (</w:t>
      </w:r>
      <w:r>
        <w:rPr>
          <w:rFonts w:cs="Arial" w:ascii="Arial" w:hAnsi="Arial"/>
          <w:i/>
          <w:iCs/>
          <w:color w:val="000000"/>
        </w:rPr>
        <w:t>John To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peculiar to Christians in great c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in the large city, should constantly bear in mind that they are continually surrounded by great temptations. Some may prefer to remain in ignorance of their dangers, because responsibility and duty come with knowledge. But is this wise or safe? A father sends a son to a distant city on business. When the young man reaches it he finds the plague is there. It is all around him, and daily, in every street, death is doing his work. What is safe for this young man? to remain in ignorance of his danger, or to know it all, and, by care, abstinence, and medicine, do all in his power to preserve his life and health? A valuable ship, freighted with a rich cargo, is just passing through a winding channel, amid rocks and shoals, islands and reefs. Would you have her captain sleep in his berth, or would you have him, though accompanied with painful anxieties, on the watch, eyeing and shunning these dangers? In all such cases, the answer is plain enough. If God has made it the duty of a man to live in a large city, He will shield him and protect him, if faithful to his God. But even the Son of God must not tempt His Father, by throwing Himself down from the pinnacle of the temple, and then claiming the promise that He would give His angels charge over Him. The mercy of God may follow a man who throws himself in the way of danger, and may pluck him out; but no man has a right to rely upon this. And what shall we do, say you--and how shall we be safe? Ah! it would be comparatively easy to answer this question, could I first make you sensible of the fact that the temptations of the crowded city are great in number, and powerful to resist. Oh! could you see the spots where Christians have fallen, all marked with blood, you would be almost afraid to walk the stree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in great cities should feel that they are peculiarly bound to act from principle, and not from impulse, fashion, or popularity. That man only has a correct standard of action and of life who makes the revealed will of God his standard. In all places and circumstances, all other standards will vary, and especially is this the case in the large city. Here new things are constantly coming up, and what is in vogue and popular today may be the very reverse tomorrow. What comes in on the flood tide today may be left on the sand when the tide comes to ebb, and nobody will think it worth picking up. It is painfully amusing to notice how things, men, and measures, which are popular beyond description today, and of which it seems as if we could never tire, will, in a few days, have passed away and be forgotten. The reason is, that which decides a thing to be good or bad, desirable or otherwise, is public opinion; and that is as variable as the wind. Men, and communities of men, are governed, moved, and guided by it, and even the Christian is in great danger of allowing himself to be guided by it too. To do this or that, because public sentiment says so, and make this a rule of action, will save much reflection, much thought, and much prayer for direction. But this is not that standard which God has revealed, and which never varies. How much easier, too, to act from impulse, and to go forward in a certain course as long as the impulse sets us that way, and then to go backward if a counteracting impulse sets us the other way, than to do right, and go right at all times, without waiting for impulses, and without being driven out of our proper orbit b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familiar with the Bible. The book of God is so full of biography--it places men in such a variety of situations, and all under the strong light of inspiration, that it is almost, if not literally, impossible to find a situation in which a man can be placed where all his relations to God and to man are to be drawn out, for which a parallel may not be found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bituate yourself to read sound and thorough works in practical theology, and by this means strengthen the mind and heart, and the purposes of the soul, in what is correct and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every decision of moral conduct the subject of individual and fervent prayer. A conscience intuitively knowing what is right and what is wrong is what God gives only in answer to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eculiarly the duty of Christians in large cities to set their faces against extravagance. But do not such and such families, who profess to be Christian, do so and so? Yes; but do they show that the Gospel of Christ, and the glory of God, is the ruling passion of their lives? If not, are they safe models for us? But my neighbour does thus and thus. Very likely; and your neighbour may be better able than you are, or he may be doing what he ought not to do, and what he cannot do long. But, say you, can you draw the limits, and go into the particulars, and say whether this and that is wrong? No; nor have I any wish to do it. But am I not safe in saying, that so long as Christians are so extravagant that they are not known from the world--so long as, in consequence of extravagance, they fail in business as often as the world, in proportion to their numbers, there must be something wrong in their slavery to fash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ians in great cities are peculiarly bound to become attached to the cause of Christ. The soul, without any doubt, was formed for strong attachments. We love those who are bound to us by the ties of relationship; and the last ties which the hand of death shall sever are those which bind us to the beings whom we love. But this is not all. In most situations we become attached to inanimate objects. The man who spent his childhood in the country loves his native hills--he loves the fields which lie in sight of his father’s door. Every tree and shrub is connected with some pleasant recollection of childhood. Now, in a great city there are no such attachments. You live in a street, or in a particular house, for years, and you leave it without regret and without sorrow. You go into another without reluctance, and without emotion. The unceasing hurry and perpetual pressure for time prevent our forming those deep attachments which we do in country life. Our attachments, so to speak, are to things in general--to the general excitement which surrounds us. The waves roll too rapidly to allow us to love anyone very strongly. And the danger is, that these same feelings and associations be applied to the cause of Christ; that the habits of mind and of situation lead us to place the cause of God just where we do everything else; and that we feel an attachment to that no stronger than we do to other things. Now we reach the point at which I am aiming, and I say that though you are so situated in Providence that you form no very strong attachment to your dwelling, to your street, to your business, to the family pew in the church, to the changing mass of human beings around you, yet it ought to be a matter of deep interest, of study, and of great effort, to have one set of attachments that are strong, permanent, and which make a part of your very existence--and these should be your attachments to the cause of Jesus Christ. You will ask </w:t>
      </w:r>
      <w:r>
        <w:rPr>
          <w:rFonts w:cs="Arial" w:ascii="Arial" w:hAnsi="Arial"/>
          <w:i/>
          <w:iCs/>
          <w:color w:val="000000"/>
        </w:rPr>
        <w:t xml:space="preserve">how </w:t>
      </w:r>
      <w:r>
        <w:rPr>
          <w:rFonts w:cs="Arial" w:ascii="Arial" w:hAnsi="Arial"/>
          <w:color w:val="000000"/>
        </w:rPr>
        <w:t xml:space="preserve">you can thus become attached to the cause of Christ, and exercise towards that a set of feelings so entirely different from what you do towards other things? My reply is, Be in the habit of doing something for the cause of Christ every day, and you will soon find that you love that cause above all other things. What makes you love the flower that stands in your parlour, meekly curling its graceful form towards the window, to drink in the beams of light? Not because it is helpless or beautiful. The china vase may be all that; but because you every day do something for it. You give it water--you remove it, when it requires more heat or more air--you watch its budding--you study its nature and its wants. What makes the stranger, who takes the helpless infant to her home, so soon attached to it? Because she is every hour doing something for it; and God has made it impossible for us not to love anything which we aid--an unanswerable argument for the benevolence of Him who formed the human heart! Let the Christian be in the daily habit of making sacrifices, in order to be punctual in his closet--to be daily growing in a knowledge of his Bible--to be prompt and faithful in attending the meetings for prayer, keeping his heart warm and solemn--to give of his property to build up the cause of Christ cheerfully; let him aim to do something that shall be a self-denial, every day, in order to aid the cause of Christ, and he </w:t>
      </w:r>
      <w:r>
        <w:rPr>
          <w:rFonts w:cs="Arial" w:ascii="Arial" w:hAnsi="Arial"/>
          <w:i/>
          <w:iCs/>
          <w:color w:val="000000"/>
        </w:rPr>
        <w:t xml:space="preserve">will </w:t>
      </w:r>
      <w:r>
        <w:rPr>
          <w:rFonts w:cs="Arial" w:ascii="Arial" w:hAnsi="Arial"/>
          <w:color w:val="000000"/>
        </w:rPr>
        <w:t>love that cause; and, while mingling in the tide of men that is passing away, and where everything is changing, he will have his heart and hopes bound to the throne of God, and his soul will have an anchor that is sure and steadfast. Perhaps the very fact that his attachments to other things are loose may render these the strong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peculiarly the duty of Christians, in great cities, to feel a high responsibility. By the talents which Christ puts into the hands of His servants we understand all the opportunities which we have of doing good to ourselves, or to others; and if, at the great day, our responsibilities are to be commensurate with our opportunities, in those respects, they will be great indeed. (</w:t>
      </w:r>
      <w:r>
        <w:rPr>
          <w:rFonts w:cs="Arial" w:ascii="Arial" w:hAnsi="Arial"/>
          <w:i/>
          <w:iCs/>
          <w:color w:val="000000"/>
        </w:rPr>
        <w:t>John Tod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peculiar to worldly men engaged in business in great c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ccess in business in the great city requires close attention, severe application, and engrossing watchfulness; and this tends to shut eternal things from the mind and to endanger the soul. But perhaps you will say, this very devotedness of heart and mind is necessary in order to success in business here, and any diversion of the attention will endanger success; and therefore, if a man have his attention so diverted and engrossed that he becomes a religious man, he will be less likely to succeed in business. I reply, that does not follow; for if he did, God could not assure us that godliness is profitable for the life that now is, as well as for the life to come. It does not follow, also for three very plain reasons;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become really a religious man, your weary spirit will be periodically bathed, cooled, and refreshed, by turning off your thoughts, and having them come in contact with the Bible, with the Sabbath, and with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unity will have confidence in a conscientious, holy man, and will do much to aid, to sustain, and to encourag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of God will more surely attend him; and His blessing can make ri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object for which the worldly man comes to a great city, and for which he stays there, is to acquire property--and this tends to lead him to shut God away from his thoughts. Suppose a man were to go into some distant part of the world, for the express purpose of making money; and if he found that spot very unfavourable to meditation, to prayer, to finding eternal life, what would he say? Would he not be apt to say, I cannot here attend to religion--it is a poor place for that; but I will give my whole time and attention and soul and mind to the business which brought me here, and as soon as possible I will return to my home, where I shall have time and opportunity and everything favourable to my finding eternal life. I will therefore give it no thought at present. And is not the man of the world, in the great city, tempted to do this very thing? Is he not in danger of feeling that the great, the absorbing object for which he is here is to acquire property; and till this end is gained he has no time, no heart, to give to his soul? In all that he does he wishes to keep that plan uppermost--to be sure that every sun that shines, and every breeze that blows, has something to do in promoting that great plan--that </w:t>
      </w:r>
      <w:r>
        <w:rPr>
          <w:rFonts w:cs="Arial" w:ascii="Arial" w:hAnsi="Arial"/>
          <w:i/>
          <w:iCs/>
          <w:color w:val="000000"/>
        </w:rPr>
        <w:t xml:space="preserve">one </w:t>
      </w:r>
      <w:r>
        <w:rPr>
          <w:rFonts w:cs="Arial" w:ascii="Arial" w:hAnsi="Arial"/>
          <w:color w:val="000000"/>
        </w:rPr>
        <w:t>pl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ympathies of all around him tend to carry his feelings in the channels of earth--and these endanger the soul of the worldly man in the great city. You speak with perhaps fifty men during the day, and five hundred during the week, and among them all you hear not a word about the interests of the soul. And you will say, we must not only he men of business, but we must talk and think about business, about commerce and politics, the light and the grave news of the day, to show that we are men of business. All this may be true, and I mention it because it is true, and because the great impression which this great crowd of immortal beings makes upon each other is adverse to their finding eternal life. Oh! if you lived in a world where everything, from the fresh daily paper that you find in the morning on your table, to the late partings at evening, tended to remind you of God, and to call forth your sympathies towards Him, it would be very different. But the living mass around you, so alive, and so awake to everything relating to this world--so eager for something new--so delighted with anything that can excite--so anxious to live in the swollen tide of human sympathies, seek to turn all this tide in a channel that leads from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ngers attend the man of the world, in his business, before and after the question of his success is settled. Is it not so, that a man in the full tide of business--while straining every nerve to reach the point of certain success and entire safety, so chases the world all the week--so courts it, in all possible ways, that when the Sabbath arrives he is so exhausted that he has no energy of body, no energy of soul, no elasticity of spirit, to meet the duties of that holy day? Is it not so, that he can hardly rise on the Sabbath morning in season to find the house of God; and when he does go there, does he not too often come much like an exhausted machine, and has no power to gird up his mind to sober thought, to deep reflection, to manly discussion, or to close and thorough reasoning? But suppose he has passed the point alluded to, and is sure to succeed in business, and to become an independent man. The dangers to his soul may now be increased tenfold. There may now be some relaxation to that keen, intense, anxious pursuit of business; hut his very relaxations become dangerous, inasmuch as they tend to animalism. How often do we see a man, as soon as it is decided that he will be successful in business, commence a course of stimulating his system, till it becomes overburdened, and is destroyed by its own fulness. What creates that riot in the blood, which cuts off such men at a stroke, and with a suddenness that would be painfully surprising were it not so common? All this animalism, which leads the man to yield to good eating and good drinking continually, is certain to drive God from the heart, while it destroys the powers of the body; and experience will testify that, as a general thing, such men are the very last that are brought into the kingdom of God. Then there is that loftiness and pride of feeling which is almost inseparable from success in business, and which makes us look down upon those beneath us with feelings allied to scorn, and upon ourselves as great and wise, or we could not have succeeded. How few who are successful in business are willing to ascribe it all to God’s good providence which favoured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an of the world, in the great city, is in fearful danger of having his soul ruined by the money spirit of this age. Wherever you turn you will see proofs of the universal presence of this spirit. You have heard it in the murmurs of the street--you have seen it written on the golden splendours of those who have not fallen--you have seen it upon the tarnished glories of the fallen and falling--in the blasted hopes of thousands--and you will read it on the anxious brow of your acquaintance. You have heard the proof of it sighed from the massy prison; it is read in the glance of the fugitive from justice;--it is summed up in startling numbers at the bottom of the daily expense book. Now, what have been the inevitable consequences of this race in the fashions of earth? One very plain one is, that everybody must be in debt! It is the order of the age that all must make as much show as possible; and money is desired only for this end. Of course, every man will calculate to live up, fully up, to his income. Then others, and many, too, will go beyond their income--beyond what they can earn. The next result is, that those who are honest cannot get all their honest income, because all by which a dishonest man exceeds his income must come out of the honest: And as very few calculate to live </w:t>
      </w:r>
      <w:r>
        <w:rPr>
          <w:rFonts w:cs="Arial" w:ascii="Arial" w:hAnsi="Arial"/>
          <w:i/>
          <w:iCs/>
          <w:color w:val="000000"/>
        </w:rPr>
        <w:t xml:space="preserve">under </w:t>
      </w:r>
      <w:r>
        <w:rPr>
          <w:rFonts w:cs="Arial" w:ascii="Arial" w:hAnsi="Arial"/>
          <w:color w:val="000000"/>
        </w:rPr>
        <w:t xml:space="preserve">their supposed income, and as many will live </w:t>
      </w:r>
      <w:r>
        <w:rPr>
          <w:rFonts w:cs="Arial" w:ascii="Arial" w:hAnsi="Arial"/>
          <w:i/>
          <w:iCs/>
          <w:color w:val="000000"/>
        </w:rPr>
        <w:t xml:space="preserve">over </w:t>
      </w:r>
      <w:r>
        <w:rPr>
          <w:rFonts w:cs="Arial" w:ascii="Arial" w:hAnsi="Arial"/>
          <w:color w:val="000000"/>
        </w:rPr>
        <w:t>theirs, the consequence must be that everybody runs in debt. This must be the result to all who do not live as much within their income as will make up for what others exceed theirs. Now, the very spirit of the age tempts the man of business to graduate his expenses, not by what he has in his hand, but by what he ought to have. A man in business this year makes sales, the profits of which are some five thousand dollars. He sells to some fifty different people, and at the end of the year he is to receive the profits. Now, what is the temptation? Is it not to consider the five thousand dollars as already his own, to graduate his expenses accordingly, and to forget that he has virtually been insuring on the honesty and success of the fifty men to whom he has made sales? And when at length he finds that he is disappointed--that instead of obtaining profits, he has lost fully to that amount--what does he do, or rather what is he tempted to do? To contract and curtail expenses? Or is he now tempted to become reckless, and to plunge headlong into almost any speculation which promises relief? Hence we have an evil arising from the spirit of the age worse than any and all yet mentioned; and that is, men are tempted to use dishonest means and reckless measures to obtain money to keep up in the race which all around them are runn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an of the world, in the great city, is tempted to undervalue truth. The buyer pretends that he is quite indifferent whether he purchases or not; and the seller is quite indifferent whether he sells or not; and so these two indifferent men will contrive to meet every few hours, and throw out baits to each other, and yet both professing not to desire the trade! The purchaser decries the goods--he has seen better, has had cheaper offered him--can do better elsewhere; and yet, when he cannot cheapen them any further, to oblige the seller, he takes them! “It is naught, it is naught,” saith the buyer, “and straightway goeth away and boasteth.” It is not for us to say how much news is manufactured for particular purposes--how many letters are conveniently forgotten to be delivered, till too late to take advantage of the news--how many letters are received which were never written; but it is for us to say that the man of business, in the great city, is awfully tempted to exaggerate good qualities, to point them out where they do not exist, to conceal defects, and to gloss over imperfections, without recollecting that the eye of God is upon him. If he says it is difficult to get along without doing so, I reply, that this very difficulty constitutes his danger--that it will be more difficult to bear the indignation of God forever; that “lying lips are an abomination to the Lord”; and that no apology will be accepted by Him. (</w:t>
      </w:r>
      <w:r>
        <w:rPr>
          <w:rFonts w:cs="Arial" w:ascii="Arial" w:hAnsi="Arial"/>
          <w:i/>
          <w:iCs/>
          <w:color w:val="000000"/>
        </w:rPr>
        <w:t>John Tod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Ezekiel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ported the matter, saying, I have done as Thou hast command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on of the work of mercy</w:t>
      </w:r>
    </w:p>
    <w:p>
      <w:pPr>
        <w:pStyle w:val="Web"/>
        <w:snapToGrid w:val="false"/>
        <w:spacing w:lineRule="atLeast" w:line="360" w:before="0" w:after="0"/>
        <w:ind w:firstLine="200"/>
        <w:jc w:val="both"/>
        <w:rPr/>
      </w:pPr>
      <w:r>
        <w:rPr>
          <w:rFonts w:cs="Arial" w:ascii="Arial" w:hAnsi="Arial"/>
          <w:color w:val="000000"/>
        </w:rPr>
        <w:t>We do not find that those who were commissioned to destroy reported what destruction they had made, but he who was appointed to protect reported his matter, for it would be more pleasing both to God and to the prophet to hear of those who were saved than of those that perished. Or this report was made now because the thing was finished, whereas the destroying world would be a work of time, and when it was brought to an end then the report should be made. See how faithful Christ is to the trust reposed in Him. Is He commanded to secure eternal life to the chosen remnant? He has done as was commanded Him. Of all that Thou hast given Me I have lost none.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Ezekiel 1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ill thy hand with coals of fire from between the cherubims and scatter them over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ces and human agents is retrib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in the economy of God, terrific forces for the destruction of evil. The whirling globe of fire was but a symbol of the manifold elements that, through processes of pain, and it may be throes of agony, have punished and will punish sin. And very often those elements are just those that have been guiltily used by man. It was true of these Jews “that they had abused fire to maintain their gluttony, for fulness of bread was one of their sins; they burned incense to idols, and abused the altar fire which had been the greatest refreshing to their souls, and now even this fire kindled upon them.” Thus, indeed, is it clearly taught in the prediction of Christ, “They that take the sword shall perish by the sword,” that the implements of our evil become the engines of our punishment. And such engines have terrific 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oid s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in the final victory of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forces provided against evil will often be used by the instrumentality of man. A man’s hand was to scatter these coals of retribution. Thus it commonly is. As man is the tempter, so is man frequently the punisher of man. Chaldean armies are instruments of Divine righteousness. Human judges are often the swords of God: human revolutionists the vindicators of liberty against despots. It is for this hand sometimes to scatter the fires of retribution; but ever to scatter the fires of purification. The consuming of the sin--sin in thought, sin in feeling, sin in habit, rather than retribution, on the sinner, may perhaps be the higher and better teaching of this vision for all of us. (</w:t>
      </w:r>
      <w:r>
        <w:rPr>
          <w:rFonts w:cs="Arial" w:ascii="Arial" w:hAnsi="Arial"/>
          <w:i/>
          <w:iCs/>
          <w:color w:val="000000"/>
        </w:rPr>
        <w:t>Urijah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Ezekiel 1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appeared in the cherubims the form of a man’s hand under their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 and the w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roofs of our religious life. The first is our great thoughts of God; the second is our great deeds for God. On the first we soar up to Him as on a wing; with the second we labour for Him as with a hand. The Bible, the whole structure of our sacred faith, appeals to the two aspects of life--divine and human. It has the wing and the hand; it reaches out to heights we cannot attain; it is suffused in splendours and in mysteries beyond our endurance. The Trinity and the Godhead, eternal duration, the origin of things, the eternal love of God to man, His electing and atoning grace--how far off these things seem. On the other hand, how it sinks down to sympathy, to fellowship, to suffering, arching them over by visible and invisible majesty. Thus, while man mourns over his lot, that “his strength is labour and sorrow,” he finds, as Ruskin has finely said, that “labour and sorrow are his strength”; and God makes him fit for soaring by sorrowing or by sympathetic 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what a Divine work creation is. Here, in this human hand beneath the angel’s wing, do we see the procedure of the Divine work. All God’s most beautiful things are related to use. God does not unfold from His mind beauty alone. Infinite thought, ah! but infinite manipulation too; this hand, the hand of the Infinite Artist, tinted every flower and variegated every leaf into loveliness; this hand, the hand of the Infinite Mechanician--I do not like the word, but let it go--gave respiration and lustre arid plumage to the wing of every bird; this hand, the hand of the Infinite Architect, poised every planet in space, and adapted its measure of force to every grain of sand. I would not preach a gospel of cold utilitarianism--that word usually represents the hand without the wing; it is the depravity of logic which it represents, not the Divine reason and fitness. On the contrary, many know nothing of use. Oh, what wasted lives we lead! Alas! alas! our most beautiful things are as perishable foam bells, born and expiring on a wave. Not s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you see what Divine providence is. Man is the one manifold. In the multiplicity of Divine operations we see the human hand beneath the angel’s wing. “A little lower than the angels,” God carries on His great operations. What is this humanity which everywhere meets us alike, in things above and beneath? “Angels desiring to look” into the things of men, and all nature striving upward into manhood. By men surely God carries on some of the greatest affairs of His providence. From His exalted concealment, God is constantly energising by the human hand. This in all ages has been. And is not our redemption a hand, the human hand beneath the Divine wing, a hand stretched out, “the likeness of a man’s hand beneath the cherubim.” What is the humanity of Jesus but the human hand beneath the Divine wing? If all things on earth whisper man, and point to man, and reflect man, and prophesy the reign and the ultimate Christian perfectibility of man, oh, what a consolation is this! Thus, also, this thought, this idea, rebukes the many false modern notions of God. See in this God’s own picture of His providence; and never be it ours to divorce that human from the Divine in God’s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e, in the human hand beneath the wing of the angel, the relation of a life of action to a life of contemplation. The great Gregory says, “The rule of the Christian life is first to be joined to an active life in productiveness, and after, to a contemplative mind in rest.” Thus, when the mind seeks rest in contemplation, it sees more, but it is less productive in fruit to God; when it betakes itself to working, it sees less but bears more largely. Hence, then, by the wings of the creatures we may behold the contemplations of the saints, by which they soar aloft, and, quitting earthly scenes, poise themselves in the regions of heaven; as it is written, “They shall mount up as on wings.” And by the hands understand deeds, they administer even by bodily administration; but the hands under the wings show how they surpass the deeds of their action by the excellence of contempl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n is the human hand beneath the angel’s wing. It is both. So I may say to you: Has your religion a hand in it? Has your religion a wing in it? Has it a hand? It is practical, human, sympathetic. Has it a wing? It is lofty, unselfish, inclusive, divine. Has it a hand? How does it prove itself? By embracing, and this hand laying hold upon--by works. Has it a wing? How does it prove itself? By prayer, by faith, by heaven. I do not know if you have read and are acquainted with the essay of that eminent man, Richard Owen, “On the Nature of Limbs”; if so, you did not fail to meditate on that frontispiece, in which the science of anatomy rises into more than the play of poetry; where that great, perhaps greatest of all anatomists, does not hesitate to show to us by a diagram, the human skeleton hand, clothed upon, preening, developing into the wing of an angel. But faith sees more than science: faith does, indeed, behold the hand rising into the wing; indeed, sees in the hand only the undeveloped wing. Without a doubt it shall be so; we are preparing for the hour when our wings shall burst from their prison and spring into the light.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dden hands of Christlike ministry</w:t>
      </w:r>
    </w:p>
    <w:p>
      <w:pPr>
        <w:pStyle w:val="Web"/>
        <w:snapToGrid w:val="false"/>
        <w:spacing w:lineRule="atLeast" w:line="360" w:before="0" w:after="0"/>
        <w:ind w:firstLine="200"/>
        <w:jc w:val="both"/>
        <w:rPr/>
      </w:pPr>
      <w:r>
        <w:rPr>
          <w:rFonts w:cs="Arial" w:ascii="Arial" w:hAnsi="Arial"/>
          <w:color w:val="000000"/>
        </w:rPr>
        <w:t>Oberlin, the French philanthropist, was once travelling in the depth of winter amongst the mountains of Alsace. The cold was intense, the snow lay thickly upon the ground, and ere the half of his journey was over he felt himself yielding to fatigue and sleep. He knew if he gave way to sleep he would wake no more; but in spite of this knowledge, desire for sleep overcame him, and he lost consciousness. When he came to again, a waggoner in blue blouse was standing over him, urging him to take wine and food. By and by his strength revived, he was able to walk to the waggon, and was soon driven to the nearest village. His rescuer refused money, saying it was his duty to assist one in distress. Oberlin begged to know his name, that he might remember him in his prayers. “I see,” replied the waggoner, “you are a preacher. Tell me the name of the Good Samaritan.” “I cannot,” answered Oberlin, “for it is not recorded.” “Ah, well,” said the waggoner, “when you can tell me his name, I will then tell you mine.” And so he went away. (</w:t>
      </w:r>
      <w:r>
        <w:rPr>
          <w:rFonts w:cs="Arial" w:ascii="Arial" w:hAnsi="Arial"/>
          <w:i/>
          <w:iCs/>
          <w:color w:val="000000"/>
        </w:rPr>
        <w:t>The Sign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Ezekiel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our wheels by the cherubi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vision represents the absolute and universal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does possess and wield such a government is indicated by the reference to the throne--an object which is in itself the symbol of supreme power. It is indicated also by a reference to the influences emanating from the throne, and regulating the movement of the cherubim and of the wheels--the cherubim signifying angelic beings, and the wheels signifying the procedure and course of mundane affairs, all subordinated to Him and regulated by Him, the possessor of infinite majesty. While we acknowledge its immensity, let us endeavour habitually and most profoundly to feel that we ourselves are subject to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culiar connection in which this government is exhibited. The prophetic descriptions speak of a human form as being associated with the manifestation of the Divine glory. Now, from the analogous statements of inspiration we cannot do otherwise than consider this part of the vision as introducing to us the Son of God--Him who became incarnate in the fulness of time, as Mediator uniting in Himself the human and the Divine nature, and in that complex state effecting the great work of human redemption. What is pourtrayed can suit none but Him; and to Him, as “Emmanuel, God with us,” “God manifest in the flesh,” it does emphatically and beautifully ans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vision represents the characteristics which the procedure of the Divine government includes and exempl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representation of its intricacy. This is conveyed in the structure of the cherubim; it is conveyed in the relation between the cherubim and the wheels; and it is conveyed in what is stated as to the wheels themselves. We live truly in the midst of mysteries; and as those mysteries pass, in their dark and shadowy forms, there ever resounds to us the challenge, “Lo, these are parts of His way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characteristic of intelligence. It is stated, with regard to the agencies which are now introduced for our attention, that “their whole body and their backs and their hands and their wings and the wheels were full of eyes round about, even the wheels that they four had”; the eyes, according to the interpretation of Scripture symbols, being known as the signs and emblems of intelligence. Here, we conceive, we have the fact brought before us, that the system according to which the course of our world proceeds is not that of blind mechanism or fate--a dogma which modern infidelity, imitating its predecessors, has revived and promulgated, but that it proceeds under the direction of mind, the highest operation by which events can by possibility be regulated. The infinite mind of Jehovah is constantly occupied in directorial functions. That infinite mind formed the plan of government, and that infinite mind, as the course of His government proceeds, is ever active, diffusing itself to the furthest range, and penetrating to the most minute recesses, lighting up all as with the radiance of its own emissions, and by knowing all, prompting and ordering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characteristic of immense and ever active energy. We read, for example, of the cherubim and of their movements, that “as for the likeness of the living creatures, their appearance was like burning coals of fire, and like the appearance of lamps: it went up and down,” etc. “And the living creatures ran and returned as the appearance of a flash of lightning.” And as to the wheels it is said, “when they went, they went upon their four sides; they turned not as they went, but to the place whither the head looked they followed it; they turned not as they went.” The agencies which are set in motion by God never cease and never tire, but pass steadily and uniformly onward, in order to accomplish the purpose of Him who “worketh all things according to the counsel of His own will”--their energy being constantly supplied and fed by the resources of His energy, which is inexhaustible, as the God who is almighty, the Lord God Omnipo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characteristic of harmony. We read that the wheels have one likeness; and we read also that the wheels and the cherubim act and proceed in entire and in perfect concert. “I looked,” says the prophet, “and behold the four wheels”--“the spirit of the living creature was in them.” We learn from this that the agencies employed under the Divine administration are never disjointed from each other, never contravene or oppose each other, but blend all their movements and operations as though they were actually, notwithstanding their multifariousness and variety, one. We may observe that the procedure of these agencies is also in perfect harmony with the original plan of the Divine mind, never for a moment deviating from it, but always answering to that which is designed to be accomplished. We may also observe that the procedure of these agencies thus harmonising will finally appear so before the whole intelligent creation, that they may admire, and that God may receive His highest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vision represents the tribute which the government of God, so characterised, de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vernment of God, thus characterised, demands our adoration. It is truly the development of what is great and ineffably majestic; and the proper tribute for the development of its greatness and majesty is that of humble and awful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vernment of God, so characterised, demands our study. Intelligent beings were formed with the view that they should become the students of the government of God. It is made known to them that they might meditate upon it, so as to apprehend it; and only thus can they offer the other departments of the tribute which are required from them. The Divine procedure and government is the noblest theme which can possibly engage our immortal mind. There is nothing but what is comprehended here. It includes all history, all the inventions of art, all the discoveries of science--science, whether confined to matter or mind, whether referring to our own world or to the most distant tribes that are discoverable in the vast universal of space: all things that can engage our imagination or reason are comprehended in th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vernment of God, as thus characterised, demands our submission. “Nay, but, O man, who art thou that repliest against God? Be still and know that I a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vernment of God, thus characterised, demands our confidence. If for our eternal welfare we are reposing upon the testimony which He has given us concerning His Son, let us exercise the same confidence with regard to the interests of nations, and with regard to the wellbeing of the Church; and let us not doubt that all things now transpiring around us, in the passions of communities, in the convulsions of nations, and in the events disastrous or Otherwise, which affect the interests of the Church, are under the management of the same perfect principle, and are gradually intended to evolve the same grand and delightful results. And then let us trust also in our anticipations of the future.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Ezekiel 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ull of eyes roun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vigilance</w:t>
      </w:r>
    </w:p>
    <w:p>
      <w:pPr>
        <w:pStyle w:val="Web"/>
        <w:snapToGrid w:val="false"/>
        <w:spacing w:lineRule="atLeast" w:line="360" w:before="0" w:after="0"/>
        <w:ind w:firstLine="200"/>
        <w:jc w:val="both"/>
        <w:rPr/>
      </w:pPr>
      <w:r>
        <w:rPr>
          <w:rFonts w:cs="Arial" w:ascii="Arial" w:hAnsi="Arial"/>
          <w:color w:val="000000"/>
        </w:rPr>
        <w:t>God has been called “All eye.” This is the terrible pain of living, that there is no privacy, no solitude, no possibility of a man getting absolutely with himself and by himself. Wherever we are we are in public. We can, indeed, exclude the vulgar public, the common herd, the thoughtless multitude; a plain deal door can shut out that kind of world: but what can shut out the beings who do the will of Heaven, and who are full of eyes, their very chariot wheels being luminous with eyes, everything round about them looking at us critically, penetratingly, judicially? We live unwisely when we suppose that we are not being superintended, observed, criticised, and judged. “Thou God seest me”; “The eyes of the Lord run to and fro throughout the whole earth.” We need not regard this aspect of Divine providence as alarming. The aspect will be to us what we are to it. Faithful servants are encouraged by the remembrance of the fact that the taskmaster’s eye is upon them; unfaithful servants will regard the action of that eye as a judgment. Thus God is to us what we are to God. If we are humble, He is gracious; if we are froward, He is haughty; if we are sinful, He is angry; if we are prayerful, He is condescending and sympathetic. Let the wicked man tremble when he hears that the whole horizon is starred with gleaming eyes that are looking him through and through; but let the good man rejoice that all heaven is one eye looking upon him with complacency, watching all his action that it may come to joy, reward, rest, and higher power of service in the generations yet to daw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Providenc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Full of eyes round about.” Here is a difference from that in </w:t>
      </w:r>
      <w:hyperlink r:id="rId248">
        <w:r>
          <w:rPr>
            <w:rStyle w:val="InternetLink"/>
            <w:rFonts w:cs="Arial" w:ascii="Arial" w:hAnsi="Arial"/>
            <w:color w:val="000000"/>
          </w:rPr>
          <w:t>Ezekiel 1:18</w:t>
        </w:r>
      </w:hyperlink>
      <w:r>
        <w:rPr>
          <w:rFonts w:cs="Arial" w:ascii="Arial" w:hAnsi="Arial"/>
          <w:color w:val="000000"/>
        </w:rPr>
        <w:t>. It is said there the rings were full of eyes; here, that all, even wheels and cherubims, were full of eyes, and He that sat on the throne, even the Lord, He is full of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ions of causes and creatures here below are not casual or disorderly. The wheels and cherubims are full of eyes, they see and know their way, the work they have to do, the place they are to go unto; the eye of Providence is in every creature and every motion. When things fall out contrary, or beside our expectations, you say they are mischances; but you are mistaken: in sea or land affairs, in martial, magisterial, or ministerial, yea domestic affairs, whatever falls out is an act of Providence; surprising or sinking of ships, disappointment of counsels, defeating of armies, escape of prisoners, interception of letters, firing of towns, drownings, self-murderings, divisions of brethren, clandestine marriages, abortions, divorces, the eyes of Providence are in them all, and heaven’s intentions are accomplished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glory and beauty in the works of Divine providence. All the wheels and cherubims are full of eyes; the wheels have eyes round about, not in one place, but in every place; the cherubims, their bodies, backs, hands, and wings are full of eyes; and (</w:t>
      </w:r>
      <w:hyperlink r:id="rId249">
        <w:r>
          <w:rPr>
            <w:rStyle w:val="InternetLink"/>
            <w:rFonts w:cs="Arial" w:ascii="Arial" w:hAnsi="Arial"/>
            <w:color w:val="000000"/>
          </w:rPr>
          <w:t>Revelation 4:8</w:t>
        </w:r>
      </w:hyperlink>
      <w:r>
        <w:rPr>
          <w:rFonts w:cs="Arial" w:ascii="Arial" w:hAnsi="Arial"/>
          <w:color w:val="000000"/>
        </w:rPr>
        <w:t>) they are full of eyes within, they are inwardly and outwardly glorious, beautiful. Man’s eyes add not so much beauty and glory to his face, as these eyes do to the works of God in the world. The peacock’s train, which is full of eyes, how beautiful and glorious is it! yet far short of the beauty and glory which is in God’s government of the world. When the queen of Sheba saw so much wisdom in a man, so much glory and beauty in the order of his house, she admired, and had no spirit left in her (</w:t>
      </w:r>
      <w:hyperlink r:id="rId250">
        <w:r>
          <w:rPr>
            <w:rStyle w:val="InternetLink"/>
            <w:rFonts w:cs="Arial" w:ascii="Arial" w:hAnsi="Arial"/>
            <w:color w:val="000000"/>
          </w:rPr>
          <w:t>1 Kings 10:4-5</w:t>
        </w:r>
      </w:hyperlink>
      <w:r>
        <w:rPr>
          <w:rFonts w:cs="Arial" w:ascii="Arial" w:hAnsi="Arial"/>
          <w:color w:val="000000"/>
        </w:rPr>
        <w:t>). And could we see the wisdom which is in God, the glory and beauty which is in His ordering the wheels, we would be so far from complaining of any wheel’s motion that we would admire every wheel, the order and motion of it; but oh, how blind are we, who hardly have an eye to see any of these eyes! When a man is on a high hill, there are many hedges, ditches, and separations of one piece of land from another; there are low shrubs and higher trees, here a hill and there a river; yet all contribute something to make a beautiful and glorious prospect to the eye: and so it is in the works of providence. If we were lifted up by the Spirit to view the wheels and their motions, we should find that all these things that seem grievous to us, our wars, divisions, taxes, burdens, and such like, do contribute much towards a glorious prospect. (</w:t>
      </w:r>
      <w:r>
        <w:rPr>
          <w:rFonts w:cs="Arial" w:ascii="Arial" w:hAnsi="Arial"/>
          <w:i/>
          <w:iCs/>
          <w:color w:val="000000"/>
        </w:rPr>
        <w:t>W. Greenhi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Ezekiel 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wh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eel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ake this figure to refer to Divine providence--the actual dealings of the Creator with His creatures; so various, so complicated, and yet so harmonious after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s in God’s providence. The chariot that we see here is not of the old rude type, not a mere sledge drawn roughly and heavily along the ground; but something more ingenious and more elaborate. It has its wheels--that beautiful kind of mechanism, which none of the most recent improvements in locomotion have been able to supersede; the wheel, with its many spokes and perfect circle, ever revolving and revolving. Many of us can recollect the time when, as children, our minds first caught the idea of the motion of a wheel; the higher part becoming the lower, the spokes that were upward becoming reversed and pointing downward, whilst from beneath other spokes were ever rising to the top; and so, nothing continuing at one stage--nothing to be seen but change, change, perpetual change. And now, no longer children, we see it all in providence; and, seeing it, look up and cry, “O wh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it in soci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it in national experience. See what our Father is doing in the earth, what changes--what mighty changes--He is working on every hand. This is no new aspect of His dealings. There was a time when on the spokes of the wheel were written the names of Babylon and Persia, of Greece and Rome. And then the wheel turned round: and each in succession rose to the summit--and was humbled to the dust. Has it not been the same story ever since? and is it not the same story now? It matters not what political opinions you may hold. As you watch the rise and fall of nations, parties, and opinions on the wheel of Divine providence, you are constrained to cry, “O whe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it in the history of the professing Church. Ephesus, Smyrna, Pergamos, Thyatira, Sardis, Philadelphia, Laodicea--these are the names of seven famous Churches: Churches to which Christ Himself dictated sacred letters, and which stood high and conspicuous in the religious history of the world. Where are they now? The wheel has turned! They are sunk down into the mire, and lie buried there! So too with the Churches to which Paul wrote. Where are Corinth, Galatia, Philippi, Colosse, Thessalonica? The mosque rises where once stood the Christian sanctuary, and the Crescent has displaced the Cross. But you say, The Church of Rome still stands. It does! But is this the Church to which Paul wrote? So you may go through the professing Churches of every name--at home and abroad--near or far, and you will find nothing uniform or stationary: only change upon change--increase and decrease--advance and decline until you stand amazed and bewildered, and can only cry, “O whe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gress in the midst of all these changes. The wheel the prophet saw was not like the wheel we may see in fireworks,--one which revolves round the axle, leaving the axle motionless; it was the wheel of a chariot--one which carries the axle with it, and bears the chariot on with each revolution. And there is something in this view very cheering in the truth it suggests: that in the midst of so many changes of God’s providence a real progress is taking place. Bear in mind--the progress of the chariot is independent of the position of the separate spokes. Some of them may be rising, some falling; but each moment the chariot goes on. Nay, some of them may be actually moving backwards--but still the chariot goes forwards. Just so, all the changes in God’s providence--even those that look like changes in the wrong direction--are helping on the progress afte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sense is this to be understood? In what forward movement are these changes bearing a part? I answer, in the accomplishment of the purposes of God. The world is to be converted to God. “All the ends of the earth shall remember,” “I, if I be lifted up,” etc. The Church is to be complete in members, purity, and bliss. We read of “a multitude that none can number, of all nations and kindreds and people and tongues.” We read of saints “without spot or blemish,” and these are “presented faultless,” etc. The Redeemer is to have a large and abundant reward. “He shall see of the travai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way can this progress come to pass? How can changes so disastrous help forward the accomplishment of purposes so delightful? We have to do with One who is “wonderful in counsel and excellent in working.” There may be lions in the path--but He slays the lions, “and out of the eater comes forth meat, and out of the strong, sweetness.” There may be passions in man’s heart worse than beasts of prey,--but He so controls their working that in the end “the wrath of man shall praise Him.” “Is there anything too hard for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prov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xtent and universality of its operations. The wide reach of God’s providential government comprehends what is easy to be understood as well as what is mysterious. The light and the darkness are often placed together, though in reality they are both alike to Him. With God there is nothing incomprehensible:--the terms great and little, easy and difficult, with Him are words of the same meaning. When we read the account of these wheels, of their rings and their motions, and the living creatures that accompanied them, we are confounded. Yet it is easy to conceive of the Son of Man governing the celestial inhabitants according to the will of His Father, regulating their movements by the agency of His Spirit, and employing them as instruments in accomplishing His gracious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lexity of its mov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intended to mortify our pride? There is no religion without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it not serve to exercise our faith and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t not designed to check in us a lawless spirit of curio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ity of its revolutions. The changes that are taking place in the history of nations, churches, families, and individuals are all tending to the completion of His designs. Are they not intended to teach us how uncertain and unsatisfactory are all created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rmony of their concur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ll directed to one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l acting upon one plan. Here there is nothing casual or fortuitous. The past has made way for the present, and the present is preparing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l animated by one influ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unimpeded in its progress. We mean not to say that there are no hindrances in the way of the Divine purposes being accomplished; for ignorance, prejudice, and sin present most formidable barriers; but as the wheels in the vision are described as going forward, impelled by a Divine influence, it certainly teaches us that God’s will is irresistible, and intimates the certain triumph of truth in the worl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vision of the wh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y, “O wheel,” the articulated cry of the universal human spirit, meant, “O Divine mystery! the intellect cannot comprehend thee, yet the heart’s aspiration is towards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clamation indicates our proper attitude in presence of these mysteries as one of awe, and not of definition. Modern scientific investigation tends to reveal to us, more and more humiliatingly, the narrowness and impotence of our faculty. The very growth of knowledge makes manifest the limitations and the illusiveness of knowledge. And the danger is that of a universal scepticism; that men should say, “I cannot know anything as it is, and therefore I will believe nothing, obey nothing, but the instincts of my own nature.” It is only the spirit of reverence that can save us. Let us not spend our intellectual energies and dissipate our spiritual forces in the pursuit of that which ever eludes us. Let our language be, “Though we cannot comprehend, we will adore.” And so let our reverence teach us obedience and love, and our piety be of the life and not of the intellect. Let us not divorce religion from life, and make it a series of dead abstractions instead of a living spirit. It is the pursuit of a good that is known, and not speculation, however dogmatic, upon that which is unknowable, that constitutes practical religion. It is “in loving our brother whom we have seen” that we attain to the love of God, “whom we have not s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this imagery the prophet is describing a vision of God, and by the emblem of the wheels he describes so much as is understood of the Divine nature. There is breath in the wheels. It is a living deity. There are eyes around the peripheries. This points to infinite knowledge and intelligence as overruling the world. The wheels are four-faced; the faces representing the different orders of creation, showing the relation of the Divine Spirit to all the various kingdoms of life. The movements are swift and in all directions, there being a double motion of the wheels, which are inserted in pairs at right angles to each other. This suggests the idea of omnipresence. The mischief is, that so many minds stay in the symbol and suffer it to block out the spiritual idea, instead of serving as a stepping stone to it The wheel becomes the deity instead of the symbol of deity; the object of idolatry, instead of simply a spiritual hieroglypbic to aid our conceptions of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eel which the prophet saw in his vision stands not only for a representation of the Divine nature, as he conceived it, but also as an illustration of the Divine method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find further suggested by this emblem, the Divine law of progress. The revolution of the wheels results in transition over space. There is the motion, not only upon their own several axes, but through the air and over the ground, according to the will of the informing spirit. They are the type, not only of motion, but of locomotion, Winter after winter the leaves fall, and vegetation dies down, and everywhere is apparent decay and death. But nature is only recovering herself for another effort, and in the spring every tree shoots forth into a more vigorous growth. Nature dies to live again. Out of the decomposition of last year’s foliage what new and beauteous forms of floral life have sprung! And their decay in turn will nourish other forms of life. “Every atom of the soil is in the universal wheel of things.” Shall this be true of nature alone? Shall not man rise through seeming dissolution to his true completion? As one of our modern mystics says, “We call autumn the fall of the year, and winter the dead past of the year, but they are as really included in the circuit of the year as spring and summer. Let us learn to contemplate the fall and the death of man, together with his new birth and resurrection, his ascension and glorification, as comprehended in the whee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phet is careful to tell us that, complex as were the wheels, they were not mere dead mechanism. “The spirit of life was in the wheels.” The immanency of the Divine life in all things was to him a noble and a helpful conception. And the latest teachings of science and philosophy, God’s modern priests and prophets, are that all this mighty universe, all the things that we see and hear and perceive, are the phenomena, the manifestations, of a hidden but all-pervading life that, through our sensations, is thus in direct, constant, and vital contact with our consciousness. There is no such thing as dead matter. It is we who are dead, not to perceive the life that is in a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nk of Ezekiel’s monsters and griffins, and his impossible machinery careering through the air, as embodying the thought of God; and then contrast these representations with those of Him who said, “He that hath seen Me hath seen the Father”; who translated Divine abstractions into living and loving deeds; who healed the sick, and said, “That is God”; who taught the ignorant, and said, “That is God”; who forgave injuries, and said, “That is God”; who laid down His life, and said, “That is God”; who pointed to no grotesque symbols and spoke in no mystical jargon, but of the ever-serving, the ever-sacrificing, the ever-present, the ever-loving Father--God.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eel, as a rule, moves round one central bar of wood or iron, which we call an axis or axle. It teaches us a lesson in this respect. Our lives should have one strong principle, about which they should move just as the wheel does round its axle, and never turn aside in the l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eel often bears the burdens of others, and thus hellos the world to go on. This is true of many kinds of wheels; but I will only speak now of those which you see every day under all kinds of conveyances on railways and in our streets. How patiently they turn round and round, often along dirty roads, in order to carry the heavy burdens laid upon them! I want you children to be like the wheels, always ready to render a kind service to others: “Bear ye one another’s burdens, and thus fulfil the law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many a wheel that is satisfied with working out of sight. For instance, the wheels of the clock or watch go on doing their work although most attention is paid to the hands which they turn rather than to themselves. There are many in the world who could learn a great deal from wheels that work patiently out of sight. They are willing to be flywheels, which everybody can see and admire; but not to be little wheels, which do their work unnoticed by anyone--except by the Great Engineer, who knows them well, and what important work they are doing. There are others who are satisfied with the thought that this Divine Engineer is pleased with them because they do just the work He wishes them to do; and know that He is “no respecter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eel only asks of us a little oil to encourage it to go on. The other day I heard the wheels of a perambulator crying piteously for just two drops of oil; but the nursemaid was as deaf as a pest, and did not hear them, and the poor wheels went on squeaking. There are some good, kind people who will do all they can for the sake of others; but occasionally they want a little oil by way of encouragement; a kind word or smile, that is all.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the whe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ne of all the prophets have set out the providence of God in His wisdom, power, sovereignty, and superintendency more than this prophet Ezekiel, nor by more elegant emblems. In the whole verse you have four p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er. Which though not expressed, yet is necessarily to be understood. “It was cried”; by whom? By Him that sat upon the throne (verse 1), that is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have the cry itself. “O whe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ject of the cry. To whom it was made; it was to the wheels. “As for the wheels, it was cried to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the witness in whose presence the cry was uttered, and that was the prophet. “It was cried in my hearing.” In speaking of these wheels, it will be necessary to look into the whole vision. In which vision you may see an excellent subordination of causes one to another, and all to the supreme cause, in the carrying on the government in the providential kingdo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the supreme cause set out by the appearance of a man upon a throne above the firmament (</w:t>
      </w:r>
      <w:hyperlink r:id="rId252">
        <w:r>
          <w:rPr>
            <w:rStyle w:val="InternetLink"/>
            <w:rFonts w:cs="Arial" w:ascii="Arial" w:hAnsi="Arial"/>
            <w:color w:val="000000"/>
          </w:rPr>
          <w:t>Ezekiel 1:26</w:t>
        </w:r>
      </w:hyperlink>
      <w:r>
        <w:rPr>
          <w:rFonts w:cs="Arial" w:ascii="Arial" w:hAnsi="Arial"/>
          <w:color w:val="000000"/>
        </w:rPr>
        <w:t>). Above the firmament was the likeness of a throne, and upon the throne was the likeness of a man above upon it. The likeness of a man. Who is this but the Lord Christ in the Person of the Mediator? But Christ was not as yet come in the flesh, why then is He here represented in the likeness of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Christ rules absolutely, yet He doth not rule immediately; He governs the world by the agency of the Eternal Spirit. As Christ rules for God, so the Spirit rules for Christ. He is the great Administrator of the government throughout the mediatory kingdom. He sets all a-going (</w:t>
      </w:r>
      <w:hyperlink r:id="rId253">
        <w:r>
          <w:rPr>
            <w:rStyle w:val="InternetLink"/>
            <w:rFonts w:cs="Arial" w:ascii="Arial" w:hAnsi="Arial"/>
            <w:color w:val="000000"/>
          </w:rPr>
          <w:t>Ezekiel 1:12</w:t>
        </w:r>
      </w:hyperlink>
      <w:r>
        <w:rPr>
          <w:rFonts w:cs="Arial" w:ascii="Arial" w:hAnsi="Arial"/>
          <w:color w:val="000000"/>
        </w:rPr>
        <w:t>). Whither the Spirit was to go, they went; and again (verse 20), whithersoever the Spirit was to go, they went; thither was their Spirit to go. All the angels of God are under the command of the Spirit. And so it is with the wheels, they all move as the Spirit of God moves them. What great things did the judges in Israel of old! Why, all was by the Spirit of God. So it is said of Othniel, the Spirit of the Lord came upon him, and he went out to war, and the Lord delivered his enemies into his hand (</w:t>
      </w:r>
      <w:hyperlink r:id="rId254">
        <w:r>
          <w:rPr>
            <w:rStyle w:val="InternetLink"/>
            <w:rFonts w:cs="Arial" w:ascii="Arial" w:hAnsi="Arial"/>
            <w:color w:val="000000"/>
          </w:rPr>
          <w:t xml:space="preserve"> 3:10</w:t>
        </w:r>
      </w:hyperlink>
      <w:r>
        <w:rPr>
          <w:rFonts w:cs="Arial" w:ascii="Arial" w:hAnsi="Arial"/>
          <w:color w:val="000000"/>
        </w:rPr>
        <w:t>). So it is said (</w:t>
      </w:r>
      <w:hyperlink r:id="rId255">
        <w:r>
          <w:rPr>
            <w:rStyle w:val="InternetLink"/>
            <w:rFonts w:cs="Arial" w:ascii="Arial" w:hAnsi="Arial"/>
            <w:color w:val="000000"/>
          </w:rPr>
          <w:t xml:space="preserve"> 11:29</w:t>
        </w:r>
      </w:hyperlink>
      <w:r>
        <w:rPr>
          <w:rFonts w:cs="Arial" w:ascii="Arial" w:hAnsi="Arial"/>
          <w:color w:val="000000"/>
        </w:rPr>
        <w:t>), The Spirit of the Lord came upon Jephthah, and he fought against the children of Ammon; and the Lord delivered them into his hands. So it is said of Samson: The Spirit of the Lord moved him (</w:t>
      </w:r>
      <w:hyperlink r:id="rId256">
        <w:r>
          <w:rPr>
            <w:rStyle w:val="InternetLink"/>
            <w:rFonts w:cs="Arial" w:ascii="Arial" w:hAnsi="Arial"/>
            <w:color w:val="000000"/>
          </w:rPr>
          <w:t xml:space="preserve"> 13:25</w:t>
        </w:r>
      </w:hyperlink>
      <w:r>
        <w:rPr>
          <w:rFonts w:cs="Arial" w:ascii="Arial" w:hAnsi="Arial"/>
          <w:color w:val="000000"/>
        </w:rPr>
        <w:t>). Princes, armies, navies are all nothing without the Spirit of God act them. If God dispirits, the men of might cannot find their hands. The sound of a shaken leaf shall chase them (</w:t>
      </w:r>
      <w:hyperlink r:id="rId257">
        <w:r>
          <w:rPr>
            <w:rStyle w:val="InternetLink"/>
            <w:rFonts w:cs="Arial" w:ascii="Arial" w:hAnsi="Arial"/>
            <w:color w:val="000000"/>
          </w:rPr>
          <w:t>Leviticus 26:36</w:t>
        </w:r>
      </w:hyperlink>
      <w:r>
        <w:rPr>
          <w:rFonts w:cs="Arial" w:ascii="Arial" w:hAnsi="Arial"/>
          <w:color w:val="000000"/>
        </w:rPr>
        <w:t>). And if God spirits men, one shall chase a thousand, and two put ten thousand to flight (</w:t>
      </w:r>
      <w:hyperlink r:id="rId258">
        <w:r>
          <w:rPr>
            <w:rStyle w:val="InternetLink"/>
            <w:rFonts w:cs="Arial" w:ascii="Arial" w:hAnsi="Arial"/>
            <w:color w:val="000000"/>
          </w:rPr>
          <w:t>Deuteronomy 32:30</w:t>
        </w:r>
      </w:hyperlink>
      <w:r>
        <w:rPr>
          <w:rFonts w:cs="Arial" w:ascii="Arial" w:hAnsi="Arial"/>
          <w:color w:val="000000"/>
        </w:rPr>
        <w:t>). The wheels go which way soever the Spirit goes. If you see the wheel go over kingdoms, and break down thrones and sceptres, marvel not at the matter, for the Spirit of God is in the whe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another subordination of causes; and that is the living creatures. In chap. 1:5 you read of four living creatures, every one of which had four faces (</w:t>
      </w:r>
      <w:hyperlink r:id="rId259">
        <w:r>
          <w:rPr>
            <w:rStyle w:val="InternetLink"/>
            <w:rFonts w:cs="Arial" w:ascii="Arial" w:hAnsi="Arial"/>
            <w:color w:val="000000"/>
          </w:rPr>
          <w:t>Ezekiel 1:6</w:t>
        </w:r>
      </w:hyperlink>
      <w:r>
        <w:rPr>
          <w:rFonts w:cs="Arial" w:ascii="Arial" w:hAnsi="Arial"/>
          <w:color w:val="000000"/>
        </w:rPr>
        <w:t>). He doth not say who or what these living creatures are in that vision; but in this tenth chapter he tells you they are the angels (</w:t>
      </w:r>
      <w:hyperlink r:id="rId260">
        <w:r>
          <w:rPr>
            <w:rStyle w:val="InternetLink"/>
            <w:rFonts w:cs="Arial" w:ascii="Arial" w:hAnsi="Arial"/>
            <w:color w:val="000000"/>
          </w:rPr>
          <w:t>Ezekiel 1:20</w:t>
        </w:r>
      </w:hyperlink>
      <w:r>
        <w:rPr>
          <w:rFonts w:cs="Arial" w:ascii="Arial" w:hAnsi="Arial"/>
          <w:color w:val="000000"/>
        </w:rPr>
        <w:t>). The living creatures that I saw, under the God of Israel, I knew that they were the cherubims; everyone had four faces apiece (</w:t>
      </w:r>
      <w:hyperlink r:id="rId261">
        <w:r>
          <w:rPr>
            <w:rStyle w:val="InternetLink"/>
            <w:rFonts w:cs="Arial" w:ascii="Arial" w:hAnsi="Arial"/>
            <w:color w:val="000000"/>
          </w:rPr>
          <w:t>Ezekiel 1:21</w:t>
        </w:r>
      </w:hyperlink>
      <w:r>
        <w:rPr>
          <w:rFonts w:cs="Arial" w:ascii="Arial" w:hAnsi="Arial"/>
          <w:color w:val="000000"/>
        </w:rPr>
        <w:t>). The former vision was at Chebar, this was in the temple. God discovers Himself more in the temple than at Chebar (</w:t>
      </w:r>
      <w:hyperlink r:id="rId262">
        <w:r>
          <w:rPr>
            <w:rStyle w:val="InternetLink"/>
            <w:rFonts w:cs="Arial" w:ascii="Arial" w:hAnsi="Arial"/>
            <w:color w:val="000000"/>
          </w:rPr>
          <w:t>Psalms 29:9</w:t>
        </w:r>
      </w:hyperlink>
      <w:r>
        <w:rPr>
          <w:rFonts w:cs="Arial" w:ascii="Arial" w:hAnsi="Arial"/>
          <w:color w:val="000000"/>
        </w:rPr>
        <w:t>). And if you look into chap. 1:10, there is a description of their faces. As for the likeness of their faces, they four had the face of a man, and the face of a lion, and the face of an ox, and the face of an eagle. The very same faces with the four beasts mentioned (</w:t>
      </w:r>
      <w:hyperlink r:id="rId263">
        <w:r>
          <w:rPr>
            <w:rStyle w:val="InternetLink"/>
            <w:rFonts w:cs="Arial" w:ascii="Arial" w:hAnsi="Arial"/>
            <w:color w:val="000000"/>
          </w:rPr>
          <w:t>Revelation 4:7</w:t>
        </w:r>
      </w:hyperlink>
      <w:r>
        <w:rPr>
          <w:rFonts w:cs="Arial" w:ascii="Arial" w:hAnsi="Arial"/>
          <w:color w:val="000000"/>
        </w:rPr>
        <w:t>). These four faces show four excellent endowments. Wisdom and prudence, typed out by the face of a man. Courage and boldness, by the face of a lion. Diligence and industry, by the face of an ox. Expedition and dispatch, by the face of an eagle. These were the likeness of the four faces of each cherubim, all which is to instruct us in the wise forecast by which the Providence of God doth dispose of all these lower events that come to pass in the world. The angels are the great ministers of Christ in the government of the world, called four here (chap. 1:5), four living creatures; not because Christ uses that number, and no more, but the number relates to the object, namely, the world, which is constantly divided into four parts, east, west, north, and south; and these are called the four quarters of the earth (</w:t>
      </w:r>
      <w:hyperlink r:id="rId264">
        <w:r>
          <w:rPr>
            <w:rStyle w:val="InternetLink"/>
            <w:rFonts w:cs="Arial" w:ascii="Arial" w:hAnsi="Arial"/>
            <w:color w:val="000000"/>
          </w:rPr>
          <w:t>Revelation 20:8</w:t>
        </w:r>
      </w:hyperlink>
      <w:r>
        <w:rPr>
          <w:rFonts w:cs="Arial" w:ascii="Arial" w:hAnsi="Arial"/>
          <w:color w:val="000000"/>
        </w:rPr>
        <w:t>). And the four quarters of heaven (</w:t>
      </w:r>
      <w:hyperlink r:id="rId265">
        <w:r>
          <w:rPr>
            <w:rStyle w:val="InternetLink"/>
            <w:rFonts w:cs="Arial" w:ascii="Arial" w:hAnsi="Arial"/>
            <w:color w:val="000000"/>
          </w:rPr>
          <w:t>Jeremiah 49:36</w:t>
        </w:r>
      </w:hyperlink>
      <w:r>
        <w:rPr>
          <w:rFonts w:cs="Arial" w:ascii="Arial" w:hAnsi="Arial"/>
          <w:color w:val="000000"/>
        </w:rPr>
        <w:t>). As there are four parts of the world, so the angels are said to be four; to show that they have a care of the whole earth (</w:t>
      </w:r>
      <w:hyperlink r:id="rId266">
        <w:r>
          <w:rPr>
            <w:rStyle w:val="InternetLink"/>
            <w:rFonts w:cs="Arial" w:ascii="Arial" w:hAnsi="Arial"/>
            <w:color w:val="000000"/>
          </w:rPr>
          <w:t>Revelation 7:1</w:t>
        </w:r>
      </w:hyperlink>
      <w:r>
        <w:rPr>
          <w:rFonts w:cs="Arial" w:ascii="Arial" w:hAnsi="Arial"/>
          <w:color w:val="000000"/>
        </w:rPr>
        <w:t>). But otherwise God doth not use only four angels in the conducting the affairs of the world, but many, yea multitudes (</w:t>
      </w:r>
      <w:hyperlink r:id="rId267">
        <w:r>
          <w:rPr>
            <w:rStyle w:val="InternetLink"/>
            <w:rFonts w:cs="Arial" w:ascii="Arial" w:hAnsi="Arial"/>
            <w:color w:val="000000"/>
          </w:rPr>
          <w:t>2 Kings 6:17</w:t>
        </w:r>
      </w:hyperlink>
      <w:r>
        <w:rPr>
          <w:rFonts w:cs="Arial" w:ascii="Arial" w:hAnsi="Arial"/>
          <w:color w:val="000000"/>
        </w:rPr>
        <w:t>). Christ hath His angels in all quarters; as the devil and his angels compass the whole world for evil, so Christ hath His angels who compass it for good. They are in every corner and company; especially in every church and assembly. The inward part of the temple was to be adorned with cherubims, to note the special attendance of the angels in the assemblies of the saints (</w:t>
      </w:r>
      <w:hyperlink r:id="rId268">
        <w:r>
          <w:rPr>
            <w:rStyle w:val="InternetLink"/>
            <w:rFonts w:cs="Arial" w:ascii="Arial" w:hAnsi="Arial"/>
            <w:color w:val="000000"/>
          </w:rPr>
          <w:t>1 Corinthians 11:10</w:t>
        </w:r>
      </w:hyperlink>
      <w:r>
        <w:rPr>
          <w:rFonts w:cs="Arial" w:ascii="Arial" w:hAnsi="Arial"/>
          <w:color w:val="000000"/>
        </w:rPr>
        <w:t>). If Satan and fallen angels have a power to influence the affairs of the world for evil, then surely good angels have as much power as they to influence them for good, otherwise devils should gain by their fall more than ever they had by their standing. Great is the influence of angels in the governments of the world; therefore the wheels are said to follow the motions of the cherubims (</w:t>
      </w:r>
      <w:hyperlink r:id="rId269">
        <w:r>
          <w:rPr>
            <w:rStyle w:val="InternetLink"/>
            <w:rFonts w:cs="Arial" w:ascii="Arial" w:hAnsi="Arial"/>
            <w:color w:val="000000"/>
          </w:rPr>
          <w:t>Ezekiel 10: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 further subordination; and that is of the affairs of the world to the angels. Christ, who rules all, sends His Spirit, the Spirit acts the angels, the angels rule the world, and therefore you have in the next place a vision of wheels. By these wheels the world is resembled, and all the affairs of it (</w:t>
      </w:r>
      <w:hyperlink r:id="rId270">
        <w:r>
          <w:rPr>
            <w:rStyle w:val="InternetLink"/>
            <w:rFonts w:cs="Arial" w:ascii="Arial" w:hAnsi="Arial"/>
            <w:color w:val="000000"/>
          </w:rPr>
          <w:t>Ezekiel 1:19</w:t>
        </w:r>
      </w:hyperlink>
      <w:r>
        <w:rPr>
          <w:rFonts w:cs="Arial" w:ascii="Arial" w:hAnsi="Arial"/>
          <w:color w:val="000000"/>
        </w:rPr>
        <w:t>). When the living creatures went, the wheels went by them; and when the living creatures were lifted up from the earth, the wheels were lifted up. And 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those went, these went; and when those stood, these stood. Now they which are called here the living creatures are in </w:t>
      </w:r>
      <w:hyperlink r:id="rId271">
        <w:r>
          <w:rPr>
            <w:rStyle w:val="InternetLink"/>
            <w:rFonts w:cs="Arial" w:ascii="Arial" w:hAnsi="Arial"/>
            <w:color w:val="000000"/>
          </w:rPr>
          <w:t>Ezekiel 10:16</w:t>
        </w:r>
      </w:hyperlink>
      <w:r>
        <w:rPr>
          <w:rFonts w:cs="Arial" w:ascii="Arial" w:hAnsi="Arial"/>
          <w:color w:val="000000"/>
        </w:rPr>
        <w:t xml:space="preserve"> called the cherubims, and the reason of all is in the next words, for the Spirit of the living creature is in them, </w:t>
      </w:r>
      <w:r>
        <w:rPr>
          <w:rFonts w:cs="Arial" w:ascii="Arial" w:hAnsi="Arial"/>
          <w:i/>
          <w:iCs/>
          <w:color w:val="000000"/>
        </w:rPr>
        <w:t xml:space="preserve">i.e. </w:t>
      </w:r>
      <w:r>
        <w:rPr>
          <w:rFonts w:cs="Arial" w:ascii="Arial" w:hAnsi="Arial"/>
          <w:color w:val="000000"/>
        </w:rPr>
        <w:t>in the wheels, as it is twice mentioned (</w:t>
      </w:r>
      <w:hyperlink r:id="rId272">
        <w:r>
          <w:rPr>
            <w:rStyle w:val="InternetLink"/>
            <w:rFonts w:cs="Arial" w:ascii="Arial" w:hAnsi="Arial"/>
            <w:color w:val="000000"/>
          </w:rPr>
          <w:t>Ezekiel 1:20-21</w:t>
        </w:r>
      </w:hyperlink>
      <w:r>
        <w:rPr>
          <w:rFonts w:cs="Arial" w:ascii="Arial" w:hAnsi="Arial"/>
          <w:color w:val="000000"/>
        </w:rPr>
        <w:t>). So that here you have a short view of the whole subordination of causes one to another, and of all to the supreme cause, in ordering all the affairs of this lower world. God the Father puts the government of all into the hands of Christ. Christ substitutes the Spirit to be His Prorex, and sends Him into the world to manage all things. The Spirit acts the angels, and they all minister to Him. The angels act the wheels, and they all are governed by them. I must open this part of the vision a little more distinctly concerning the whe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natur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what is ascribed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the nature of these wheels, they are visional, and presented by way of emblem. The prophet tells you (chap. 1:1) the heavens were opened, and I saw visions of God. These wheels were a part of those visions, and therefore not material wheels, but yet as really represented to the eye of the prophet in similitude, and as strongly impressed upon his mind in the image of them as if they had been material. By the wheels we are to understand this visible world, because of the turnings and changes of all things in it. It is usual with the Spirit of God to resemble the world to things that are in their nature most mut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what is ascribed to them. Now, concerning these wheels, there are several things ascribed to them that are of very great mo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go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being lifted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retu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going. It is said they went; and this going of theirs hath two circumstances not to be passe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lifted up. The living creatures were lifted up from the earth (</w:t>
      </w:r>
      <w:hyperlink r:id="rId273">
        <w:r>
          <w:rPr>
            <w:rStyle w:val="InternetLink"/>
            <w:rFonts w:cs="Arial" w:ascii="Arial" w:hAnsi="Arial"/>
            <w:color w:val="000000"/>
          </w:rPr>
          <w:t>Ezekiel 1:19</w:t>
        </w:r>
      </w:hyperlink>
      <w:r>
        <w:rPr>
          <w:rFonts w:cs="Arial" w:ascii="Arial" w:hAnsi="Arial"/>
          <w:color w:val="000000"/>
        </w:rPr>
        <w:t xml:space="preserve">; </w:t>
      </w:r>
      <w:hyperlink r:id="rId274">
        <w:r>
          <w:rPr>
            <w:rStyle w:val="InternetLink"/>
            <w:rFonts w:cs="Arial" w:ascii="Arial" w:hAnsi="Arial"/>
            <w:color w:val="000000"/>
          </w:rPr>
          <w:t>Ezekiel 10:17</w:t>
        </w:r>
      </w:hyperlink>
      <w:r>
        <w:rPr>
          <w:rFonts w:cs="Arial" w:ascii="Arial" w:hAnsi="Arial"/>
          <w:color w:val="000000"/>
        </w:rPr>
        <w:t>). The expression may be taken either in an active or a passive sense. Take it actively, the living creatures lift up themselves from the earth, and the wheels lifted up themselves also, and then it imports their looking up to heaven for direction and assistance. So do the angels, and so do the wheels, to teach us that there is no moving right in the work of God, without direction and assistance from God; therefore says David, To Thee, O Lord, do I lift up my soul (</w:t>
      </w:r>
      <w:hyperlink r:id="rId275">
        <w:r>
          <w:rPr>
            <w:rStyle w:val="InternetLink"/>
            <w:rFonts w:cs="Arial" w:ascii="Arial" w:hAnsi="Arial"/>
            <w:color w:val="000000"/>
          </w:rPr>
          <w:t>Psalms 25:1</w:t>
        </w:r>
      </w:hyperlink>
      <w:r>
        <w:rPr>
          <w:rFonts w:cs="Arial" w:ascii="Arial" w:hAnsi="Arial"/>
          <w:color w:val="000000"/>
        </w:rPr>
        <w:t>). Wisdom to guide the undertaking, help to perfect the performance, and success to crown the service. If the expression be taken in a passive sense, then this lifting up imports a Divine power influencing the creatures in a more than ordinary manner, to fit them for some eminent service. It is said of Jehoshaphat, that his heart was lifted up in the ways of the Lord (</w:t>
      </w:r>
      <w:hyperlink r:id="rId276">
        <w:r>
          <w:rPr>
            <w:rStyle w:val="InternetLink"/>
            <w:rFonts w:cs="Arial" w:ascii="Arial" w:hAnsi="Arial"/>
            <w:color w:val="000000"/>
          </w:rPr>
          <w:t>2 Chronicles 17:6</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e was carried above all discouragements and difficulties; and made strong and valiant for God and His work. This teaches us that God doth sometimes spirit second causes in an unwonted manner, and elevates them above themselves. So it was with David’s worthies; of one of whom it is said, he lifted up his spear against eight hundred whom he slew at one time (</w:t>
      </w:r>
      <w:hyperlink r:id="rId277">
        <w:r>
          <w:rPr>
            <w:rStyle w:val="InternetLink"/>
            <w:rFonts w:cs="Arial" w:ascii="Arial" w:hAnsi="Arial"/>
            <w:color w:val="000000"/>
          </w:rPr>
          <w:t>2 Samuel 23:8</w:t>
        </w:r>
      </w:hyperlink>
      <w:r>
        <w:rPr>
          <w:rFonts w:cs="Arial" w:ascii="Arial" w:hAnsi="Arial"/>
          <w:color w:val="000000"/>
        </w:rPr>
        <w:t xml:space="preserve">). There is a notable promise referring to this in </w:t>
      </w:r>
      <w:hyperlink r:id="rId278">
        <w:r>
          <w:rPr>
            <w:rStyle w:val="InternetLink"/>
            <w:rFonts w:cs="Arial" w:ascii="Arial" w:hAnsi="Arial"/>
            <w:color w:val="000000"/>
          </w:rPr>
          <w:t>Zechariah 11:8</w:t>
        </w:r>
      </w:hyperlink>
      <w:r>
        <w:rPr>
          <w:rFonts w:cs="Arial" w:ascii="Arial" w:hAnsi="Arial"/>
          <w:color w:val="000000"/>
        </w:rPr>
        <w:t>. He that is feeble among them shall be as David, and the house of David as the angel of the Lord. Let the Spirit of the Lord but lift up some Zerubbabel to set on foot temple work, and nothing shall hinder; what though there be a Samaritan faction at home, and that backed with a foreign confederacy with the Persian court? What great things did the apostles do in the infancy of the Gospel! Lord, even the devils are subject to us through Thy name (</w:t>
      </w:r>
      <w:hyperlink r:id="rId279">
        <w:r>
          <w:rPr>
            <w:rStyle w:val="InternetLink"/>
            <w:rFonts w:cs="Arial" w:ascii="Arial" w:hAnsi="Arial"/>
            <w:color w:val="000000"/>
          </w:rPr>
          <w:t>Luke 10: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return of the living creatures. So it is said (</w:t>
      </w:r>
      <w:hyperlink r:id="rId280">
        <w:r>
          <w:rPr>
            <w:rStyle w:val="InternetLink"/>
            <w:rFonts w:cs="Arial" w:ascii="Arial" w:hAnsi="Arial"/>
            <w:color w:val="000000"/>
          </w:rPr>
          <w:t>Ezekiel 1:14</w:t>
        </w:r>
      </w:hyperlink>
      <w:r>
        <w:rPr>
          <w:rFonts w:cs="Arial" w:ascii="Arial" w:hAnsi="Arial"/>
          <w:color w:val="000000"/>
        </w:rPr>
        <w:t>). The living creatures ran and returned; but this seems to contradict the ninth and twelfth verses, for there it is said, They turned not when they went. But this receives an easy solution. They turned not from going and doing the work appointed them; but when that work was done, then they returned. They turned not from executing their commission, but then they returned to receive new instructions. And hence they are called watchers (</w:t>
      </w:r>
      <w:hyperlink r:id="rId281">
        <w:r>
          <w:rPr>
            <w:rStyle w:val="InternetLink"/>
            <w:rFonts w:cs="Arial" w:ascii="Arial" w:hAnsi="Arial"/>
            <w:color w:val="000000"/>
          </w:rPr>
          <w:t>Daniel 4:13</w:t>
        </w:r>
      </w:hyperlink>
      <w:r>
        <w:rPr>
          <w:rFonts w:cs="Arial" w:ascii="Arial" w:hAnsi="Arial"/>
          <w:color w:val="000000"/>
        </w:rPr>
        <w:t>). Behold a watcher, and an holy one, and (verse 17), This matter is by the decree of the watchers. They watch for God’s orders to execute them for the Church’s good; and this teaches u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nother thing ascribed to these wheels, and that is, the influencing virtue of the same spirit which acted the living creatures (</w:t>
      </w:r>
      <w:hyperlink r:id="rId282">
        <w:r>
          <w:rPr>
            <w:rStyle w:val="InternetLink"/>
            <w:rFonts w:cs="Arial" w:ascii="Arial" w:hAnsi="Arial"/>
            <w:color w:val="000000"/>
          </w:rPr>
          <w:t>Ezekiel 1:20</w:t>
        </w:r>
      </w:hyperlink>
      <w:r>
        <w:rPr>
          <w:rFonts w:cs="Arial" w:ascii="Arial" w:hAnsi="Arial"/>
          <w:color w:val="000000"/>
        </w:rPr>
        <w:t>). The spirit of the living creature was in the wheels. By the spirit here is meant the Divine Spirit, the eternal Spirit of God: the same Spirit that acts the living creatures, acts the wheels also; which in chap. 10:17 is called the Spirit of Life; and this is that Spirit which guided all their motions; therefore it is said (</w:t>
      </w:r>
      <w:hyperlink r:id="rId283">
        <w:r>
          <w:rPr>
            <w:rStyle w:val="InternetLink"/>
            <w:rFonts w:cs="Arial" w:ascii="Arial" w:hAnsi="Arial"/>
            <w:color w:val="000000"/>
          </w:rPr>
          <w:t>Ezekiel 1:12</w:t>
        </w:r>
      </w:hyperlink>
      <w:r>
        <w:rPr>
          <w:rFonts w:cs="Arial" w:ascii="Arial" w:hAnsi="Arial"/>
          <w:color w:val="000000"/>
        </w:rPr>
        <w:t>), Whither the Spirit was to go, they went. There is not an angel in heaven, nor a wheel upon earth, but are all acted and governed by the same Spirit. As the Spirit was concerned in the framing of the wheels; so He is in the motions of them: as He was in the creating of all things; so He is in all their operations. Lastly, these wheels are under the direction of a voice: as there are eyes round about them to guide them in their way, so there is a voice above them to command their motions. As for the wheels, it was cried to them, O wheel! This cry is the voice of Him that sits upon the throne (verse 1). And though it be particularly directed to Jerusalem, yet in a more general sense it is intended to the whole world, to all kingdoms, cities, churches, to all people. But why is the cry made to one wheel, when here is mention of more? It was cried to the wheels, O wheel! It is to show us that all inferior causes, and instruments, are but as one in the hand of the Lord. But though all creatures are included in these wheels, yet rational agents are principally intended; and if so, then to you is this word cried; and perhaps it is therefore made in the singular number, that everyone may look on it as his duty to hearken to the voice of God in the cry. As in giving out the decalogue, it is so directed that everyone may think himself concerned. Great desires, great joys, great grief, and great love are frequently thus expressed; and so this “O!” is a servant to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O” of discipline, by which we are instructed to admire and adore the wonders of Providence. The voice is from the throne, but it is to direct us at the footstool; therefore it is said, It was cried in my hearing, O wheel! (</w:t>
      </w:r>
      <w:hyperlink r:id="rId284">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O” of rebuke; and it is to every particular wheel, of what degree soever. Are magistrates wheels? this O wheel is cried to them. Why do ye stand still? Why have you acted no more for God? ye are heirs of restraint (</w:t>
      </w:r>
      <w:hyperlink r:id="rId285">
        <w:r>
          <w:rPr>
            <w:rStyle w:val="InternetLink"/>
            <w:rFonts w:cs="Arial" w:ascii="Arial" w:hAnsi="Arial"/>
            <w:color w:val="000000"/>
          </w:rPr>
          <w:t xml:space="preserve"> 18:7</w:t>
        </w:r>
      </w:hyperlink>
      <w:r>
        <w:rPr>
          <w:rFonts w:cs="Arial" w:ascii="Arial" w:hAnsi="Arial"/>
          <w:color w:val="000000"/>
        </w:rPr>
        <w:t>). Are ministers wheels? the cry from the throne is to you. O wheel! why do you not take heed to your ministry to fulfil it? Why do ye not move with more zeal for God, like the living creatures, that ran as the appearance of a flash of lightning? Why do ye not cry aloud against the sins of the times? Are parents and masters wheels? then I hear a cry to you; why do ye not mind the duty of your places? why move ye not more exemplarily in your families? Finally, every man is a “wheel” that is to be in constant motion for God; according to the place wherein God hath set him; and therefore the cry from the throne is to all of all sorts, rich and poor, young and old, high and low, male and female; to all, without exception of any. “O wheel!” why move ye not! why seek ye not afte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O” of threatening. And this follows the former where no repentance intervenes to prevent it. Counsel goes first, but if that be slighted, reproof comes; and if that makes no impression, threatening takes place, then it is O wheel! O church! O city! O kingdom! Judgment is near at hand, wrath is coming upon thee. And this seems to be the sense of it here. Jerusalem had highly provoked the Lord, not only in setting at nought His couns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O” of lamentation, a language full of sorrow and compassion, and so shows the pity of Christ to a self-undoing world and people. “O wheel!” What hath sin brought upon thee? O people, O notion, how deplorable is your case be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O” of calling, and carries a command in it, which is to be understood, though not expressed. O wheel! repent and turn yourselves from your idols, and turn away your faces from all your abominations (</w:t>
      </w:r>
      <w:hyperlink r:id="rId286">
        <w:r>
          <w:rPr>
            <w:rStyle w:val="InternetLink"/>
            <w:rFonts w:cs="Arial" w:ascii="Arial" w:hAnsi="Arial"/>
            <w:color w:val="000000"/>
          </w:rPr>
          <w:t>Ezekiel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th He that sits in the throne govern the “wheels”? is it He that cries to them and commands them? then let us not fear the Church’s enemies, how many or how great soever they may be. One God is more than all oppos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who sits above upon the throne doth command and govern the “wheels,” then our duty is to commend them to His care. Therefore, in all our addresses to God, let us make conscience of praying for the “whe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th He that sits above upon the throne govern the “wheels”? Then let not us do anything to hinder Him in 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He that sits above upon the throne guides the “wheels,” then commit all into His hands; subscribe to His wisdom, and be resigned to His will; for He doth all things well and wisely: He is wonderful in counsel, and excellent in working. Many pretend to bow to His commanding will, who yet cannot subscribe to His effecting will. Suppose things do not go in the world as you would have them, yet they go as God orders them: the wheels go right on, God doth not need to set His sun by your dial. Trust Him with the government of the world, for He is head over all things to the Church. (</w:t>
      </w:r>
      <w:r>
        <w:rPr>
          <w:rFonts w:cs="Arial" w:ascii="Arial" w:hAnsi="Arial"/>
          <w:i/>
          <w:iCs/>
          <w:color w:val="000000"/>
        </w:rPr>
        <w:t>Matthew Mea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Ezekiel 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one had four faces; the first face was the face of a cheru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eems to have a decided reference to the angelic hosts,--those ministers of God who do His pleasure. To resemble these should be the great desire of every Christian, that God’s will may be done on earth even as it is done in heaven. But especially should this be the case with the Christian minister: his office greatly resembles that of the holy intelligences above; he is a messenger of God to mankind, an angel of the Church, and therefore well does it become him to study the character and emulate the holiness of cherubim and seraphim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face was that of a cherub. The symb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exalted dignity. Dwelling around the throne of Deity. His especial ambassadors, etc. No office can be more exalted than that of the Christian ministry. It is that to which Jehovah appointed His own Son. One writer quaintly remarks, “God had only one Son, and He made a preacher of Him.” “Workers together with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levated devotion. They are represented as holding great intimacy and close fellowship with God. How indispensable that the ministers of Christ live near to the Lord, hold close communion with the sk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distinguished holiness. Ye that bear the vessels of the Lord, etc., as the priests of old. Not only partakers of the ordinary graces of the Spirit, but adorned with the mature fruits of holiness to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ymbol is that of a man. With the sanctity of the cherub is to be united the sympathy of sanctified humanity. As men, Christian minister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influenced by their relationship to Jesus as Head of the Church. They should have His meekness, humility, lowliness, desire to labour, readiness to suff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for their fellow sinners peculiar compassion. They are their brethren, of one blood, spirit, and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now their own insufficiency and entire dependence on God’s blessing. This treasure in earthen vessels, etc. Paul planteth,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emblem was the face of a lion. By this we are to understand the strength and magnanimity which are necessary to the ministerial office. The Christian minister must be strong in the grace which is in Christ Jesus. He must be strong to resist evil, to stand firm in the conflict, and to conduct himself as a ma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rth symbol is that of the eagle. By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character of the minister’s work is portrayed. He has to do with spiritual things. He teaches not philosophy, science, economy, legislation, but the truths of the kingdom of God, the knowledge of 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ymbol of the eagle may be designed also to be expressive of their ardour and zeal The minister of Jesus is to be instant, earnest, energetic, zealously affected in every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oul is to yearn with intense anxiety over perishing sinner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solemn character of the office ever be cherished, and a lively sense of its importance be maintained from day to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glorious results of faithfulness in the Saviour’s service animate to constancy and perseveranc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bination of faculties in spiritual life</w:t>
      </w:r>
    </w:p>
    <w:p>
      <w:pPr>
        <w:pStyle w:val="Web"/>
        <w:snapToGrid w:val="false"/>
        <w:spacing w:lineRule="atLeast" w:line="360" w:before="0" w:after="0"/>
        <w:ind w:firstLine="200"/>
        <w:jc w:val="both"/>
        <w:rPr/>
      </w:pPr>
      <w:r>
        <w:rPr>
          <w:rFonts w:cs="Arial" w:ascii="Arial" w:hAnsi="Arial"/>
          <w:color w:val="000000"/>
        </w:rPr>
        <w:t xml:space="preserve">In the power of this life it does not matter where we are, or under what conditions we are found, we find a sufficiency of grace. Mr. Ruskin, in his </w:t>
      </w:r>
      <w:r>
        <w:rPr>
          <w:rFonts w:cs="Arial" w:ascii="Arial" w:hAnsi="Arial"/>
          <w:i/>
          <w:iCs/>
          <w:color w:val="000000"/>
        </w:rPr>
        <w:t>Love</w:t>
      </w:r>
      <w:r>
        <w:rPr>
          <w:rFonts w:cs="Arial" w:ascii="Arial" w:hAnsi="Arial"/>
          <w:color w:val="000000"/>
        </w:rPr>
        <w:t>’</w:t>
      </w:r>
      <w:r>
        <w:rPr>
          <w:rFonts w:cs="Arial" w:ascii="Arial" w:hAnsi="Arial"/>
          <w:i/>
          <w:iCs/>
          <w:color w:val="000000"/>
        </w:rPr>
        <w:t xml:space="preserve">s Meinie, </w:t>
      </w:r>
      <w:r>
        <w:rPr>
          <w:rFonts w:cs="Arial" w:ascii="Arial" w:hAnsi="Arial"/>
          <w:color w:val="000000"/>
        </w:rPr>
        <w:t>describes the Phalerope, a strange bird living out of the way of human beings, in the Polar regions of Greenland, Norway and Lapland, which he calls “The Arctic Fairy.” It is a central type of all bird power, but with elf gifts added: it flies like a lark, trips on water lily leaves like a fairy, swims like a duck, and roves like a seagull, having been seen sixty miles from land; and finally, though living chiefly in Lapland and Iceland, it has been seen serenely swimming and catching flies in the hot water of the geysers, in which a man could not bear his hand. As the above bird has a combination of faculties, so the gift of Eternal Life as personified in Christ bestows faculties of grace which enable us to stand in the clear light of God’s holy throne, which empower us to bear trial’s fiery ordeal, which equip us for conflict with the great adversary, which endow us with endurance in treading life’s rough way, which energise with strength in the work of the Gospel, which environ us with peace and joy in time of persecution, and which ennoble our whole being, for we are lifted into the realm of God’s dear Son. (</w:t>
      </w:r>
      <w:r>
        <w:rPr>
          <w:rFonts w:cs="Arial" w:ascii="Arial" w:hAnsi="Arial"/>
          <w:i/>
          <w:iCs/>
          <w:color w:val="000000"/>
        </w:rPr>
        <w:t>Footsteps of Tru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Ezekiel 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y stood, these stood; and when they were lifted up, these lifted up themselve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t and w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lying creatures have wings for the air and feet for the ground. This touch of nature is put on God’s cherubim. The prophet intends no special religious lesson here, but the fact he cites may be used to convey s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Christian experience, what it is and how to be maintained. We have faculties of locomotion, feeding, sense, perception, etc., by which we act our parts on foot, as it were. We have attributes of faith perception, love appropriation, spiritual imagination, in which we become aerial creatures, resting suspensively in things above the world. This uplifting produces the transcendent mystery of experience in Christian conversion. We rise by trust in God--admitting the full revelation of His truth and friendship. Can the soul thus lifted stay in that serene element? It has gravitations which pull it all the while downward, and settle it on its feet, as the flying creatures fold their wings when they settle. Let us trace some of the instances and ways in which it ceases to live by faith. When a man of enterprise thinks of independence, how easily, how insensibly he ceases to hang on Providence as he did. His prayers lose their fervour. God is far less dear and less consciously present; and how long will he have the consciousness of His presence at all? The moment any disciple touches ground with but the tip of his foot, and begins to rest on earthly props, a mortal weakness takes him, and he goes down. Only a calm and loving return to his trust will recover him, and God is faithful enough to be trusted at all times. Let there be this rest by faith, and he will carry himself more steadily in studies, toils, or engagements. Sometimes obscurations may occur, but he has only to believe the more strongly and wait till they be cle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y persons miss ever going above a service on foot, by not conceiving at all the more ethereal range of experience into which true faith would lift them. Sometimes they become reformers or philanthropists. They mean business in their religion, caring little for the fervours that are not fervours of work, The combining and roiling up of great masses of opinion are the means by which they expect to carry their projects. Censure and storm and fiery denunciation are close at hand. They, many times, do not conceive that they are disciples because of their repentances, or their prayers, or sensing of God by their faith, or any other grace that separates them from the world. They have much to say of love, but they visibly hate more strongly than they love. They never go above to descend upon the reform by inspirations there kindled; they keep on their feet, and war with the evils on the same level with them. Sometimes they attempt self-culture in the name of religion. They could mend defects, chasten faults, put themselves in the charities they have learned from Christ, perhaps, to admire; but the work is a far more hopeless one than they imagine, if there is no uplifting help from gracious inspirations. Oh, if they would go up to Christ, or to God in a true faith culture, faults would fall off, as blasted flowers from a tree, by the life principle therein. Sometimes they suppose they are religious because of a certain patronage they give to the Church and the Word. Not being in the gift of spiritual discernment, their tastes will be the better; and as there are always a great many reasons why a thing should not be done to any single reason why it should, they assume to be specially qualified critics. They contribute these critical powers, while others, less gifted, may contribute their prayers! Such negatives do not belong to the range of the Spirit, but to the nether world of fashion or opinion or custom. The critics have feet, but no wings. If they could give themselves over in trust to the Saviour, instead of giving their opinions and tastes, their contributions would be of worthier significance. (</w:t>
      </w:r>
      <w:r>
        <w:rPr>
          <w:rFonts w:cs="Arial" w:ascii="Arial" w:hAnsi="Arial"/>
          <w:i/>
          <w:iCs/>
          <w:color w:val="000000"/>
        </w:rPr>
        <w:t>H. Bushn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Ezekiel 10: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glory of the Lord depa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ing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unwilling the Lord is to depart, and leave that people He hath dwelt amongst, and been engaged u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visible church but may fall, and cease to be. God is not tied to any place, to any people; but if they corrupt His worship He may withdraw: He did depart from Jerusalem, from the temple, and they were unchur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Lord goes from a people, then the protection and benefits they have by the angels go away. When the sun is gone from us, we have short days and long nights, little light but much darkness; and when God departs, you have much night and little day left, your comforts fade suddenly, and miseries come upon you swiftly. When God and His angels go from a church, the dragon and his angels get in; when men’s inventions prevail, they are subject to all woes and miseries (</w:t>
      </w:r>
      <w:hyperlink r:id="rId290">
        <w:r>
          <w:rPr>
            <w:rStyle w:val="InternetLink"/>
            <w:rFonts w:cs="Arial" w:ascii="Arial" w:hAnsi="Arial"/>
            <w:color w:val="000000"/>
          </w:rPr>
          <w:t>Hosea 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ould have men the notice of His departure. The cherubims stood at the door of the east gate, and there the glory stood over them; that gate was so seated in Mount Zion that they might see the entrance by it from most parts of the city, and here the glory now stood; it was come forth from the temple, and now exposed to public view, that they might inquire what was the matter, use all means to recover the glory which was going.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dual withdrawal</w:t>
      </w:r>
    </w:p>
    <w:p>
      <w:pPr>
        <w:pStyle w:val="Web"/>
        <w:snapToGrid w:val="false"/>
        <w:spacing w:lineRule="atLeast" w:line="360" w:before="0" w:after="0"/>
        <w:ind w:firstLine="200"/>
        <w:jc w:val="both"/>
        <w:rPr/>
      </w:pPr>
      <w:r>
        <w:rPr>
          <w:rFonts w:cs="Arial" w:ascii="Arial" w:hAnsi="Arial"/>
          <w:color w:val="000000"/>
        </w:rPr>
        <w:t>Observe with how many steps and pauses God departs, as loth to go, as if to see if there be any that will intercede with Him to return. None of the priests in the inner court between the temple and the altar would court His stay; therefore He leaves their court and stands at the east gate, which led into the court of the people, to see if any of them would yet at length stand in the gap. God removes by degrees from a provoking people; and, when He is ready to depart in displeasure, would return to them in mercy if they were but a repenting, praying people.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1"/>
      <w:bookmarkEnd w:id="3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Ezekiel 1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keness of the hands of a man was under their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g and h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wo places in Ezekiel we are told there were hands under the wings: human hands; hands like ours. If this world is ever brought to God, it will be by appreciation of the fact that supernatural and human agencies are to go together; that which soars, and that which practically works; that which ascends the heavens, and that which reaches forth to earth: the joining of the terrestrial and the celestial, “the hand and the 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is union in the construction of the Bible. The wing of inspiration is in every chapter. What realms of the ransomed earth did Isaiah fly over! Over what battlefields for righteousness; what coronations; what dominations of gladness; what rainbows around the throne did St. John hover! But in every book of the Bible you just as certainly see the human hand that wrote it. Moses, the lawyer, showing the hand in the Ten Commandments, the foundation of all good legislation; Amos, the herdsman, showing the hand in similes drawn from fields and flocks: the fishermen Apostles, showing the hand when writing about Gospel nets; Luke, the physician, showing the hand by giving especial attention to diseases cured; Paul showing the scholarly hand by quoting from heathen poets, and making arguments about the Resurrection that stand as firmly as on the day he wrote them; and St. John shows the hand by taking his imagery from the appearance of the bright waters spread round the island of Patmos at the hour of sunset, when he speaks of the sea of glass mingled with fire; scores of hands writing the parables, the miracles, the promises, the hosannas, the raptures, the consolations, the woes of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this combination of my text in all successful Christian work. We stand or kneel offering prayer. Now, if anything has wings, it is prayer. Prayer flies not only across continents, but across centuries. If prayer had only feet, it might run here and there and do wonders. But it has wings, and they are as radiant of plume, and as swift to rise, or swoop, or dart, or circle, as the cherubim’s wings which swept through Ezekiel’s visions. But, oh, the prayer must have the hand under the wing, or it may amount to nothing. Stop singing, “Fly abroad, thou mighty Gospel,” unless you are willing to give something of your own means to make it fly. Have you been praying for the salvation of a young man’s soul? That is right; but also extend the hand of invitation to come to a religious meeting. From the very structure of the hand we might make up our mind as to some of the things it was made for: to hold fast, to lift, to push, to pull, to help, and to rescue. And endowed with two hands, we might take the broad hint that for others as well as for ourselves we were to hold fast, to lift, to push, to pull, to help, to resc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dea is combined in Christ. When He rose from Mount Olivet He took wing. All up and down His life you see the uplifting Divinity. But He was also very human. It was the hand under the wing that touched the woes of the world, and took hold of the sympathies of the centu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kind of religion in our day that my text rebukes. There are men and women spending their time in delectation over their saved state, going about from prayer meeting to prayer meeting, and from church to church, telling how happy they are. But show them a subscription paper, or ask them to go and visit the sick, or tell them to reclaim a wanderer, or speak out for some unpopular Christian enterprise, and they have bronchitis, or stitch in the side, or sudden attack of grippe. Their religion is all wing and no hand. They can fly heavenward, but they cannot reach out earthward. There was much sense in that which the robust boatman said when three were in a boat off the coast in a sudden storm that threatened to sink the boat, and one suggested that they all kneel down in the boat to pray, and the robust man took hold of the oar and began to pull, saying: “Let you, the strong, stout fellow, lay hold of the other oar, and let the weak one who banner pull give himself up to prayer.” Pray by all means; but at the same time pull with all your might for the world’s resc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lso in my subject the suggestion of rewarded work for God and righteousness. When the wing went the hand went. When the wing ascended the hand ascended; and for every useful and Christian hand there will be elevation celestial and eternal. Expect no human gratitude, for it will not come. That was a wise thing Fenelon wrote to his friend: “I am very glad, my dear, good friend, that you are pleased with one of my letters which has been shown to you. You are right in saying and believing that I ask little of men in general. I try to do much for them and to expect nothing in return. I find a decided advantage in these terms. On these terms I defy them to disappoint me.” But the day cometh when your work, which perhaps no one has noticed, or rewarded, or honoured, will rise to heavenly recognition. While I have been telling you that the hand was under the wing of the cherubim, I want you to realise that the wing was over the hand. Perhaps reward may not come to you at once. But I promise you victory further on and higher up; if not in this world, then in the next. Roll on that everlasting rest for all the toiling and misunderstood and suffering and weary children of God, and know right well that to join your hand, at last emancipated from the struggle, will be the soft hand, the gentle hand, the triumphant hand of Him who wipeth away all tears from all faces. That will be the Palace of the King of which the poet sang in somewhat Scotch dialec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t’s a bonnie, bonnie warl’ that we’re livin’ in the no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unny is the lan’ we often traivel thr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in vain we look for something to which oor hearts can cl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its beauty is as naething to the Palace o’ the K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see oor friends await us ower yonder at His ga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n let us a’ be ready, for ye ken it’s gettin’ la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et oor lamps be brichtly burnin’; let’s raise our voice an’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on we’ll meet, to part nae mair, i’ the Palace o’ the K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92">
        <w:r>
          <w:rPr>
            <w:rStyle w:val="InternetLink"/>
            <w:rFonts w:cs="Arial" w:ascii="Arial" w:hAnsi="Arial"/>
            <w:color w:val="000000"/>
          </w:rPr>
          <w:t>Ezekiel 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phesy agains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in high places</w:t>
      </w:r>
    </w:p>
    <w:p>
      <w:pPr>
        <w:pStyle w:val="Web"/>
        <w:snapToGrid w:val="false"/>
        <w:spacing w:lineRule="atLeast" w:line="360" w:before="0" w:after="0"/>
        <w:ind w:firstLine="200"/>
        <w:jc w:val="both"/>
        <w:rPr/>
      </w:pPr>
      <w:r>
        <w:rPr>
          <w:rFonts w:cs="Arial" w:ascii="Arial" w:hAnsi="Arial"/>
          <w:color w:val="000000"/>
        </w:rPr>
        <w:t>The spirit told Ezekiel that the princes were the men that devised mischief and gave wicked counsels to the city. How often have we seen this prostitution of great mental power and great official authority through the service of evil! Imagine the picture of five-and-twenty men, the princes of Israel, all given over to the conception of evil policies and the execution of selfish designs! We shall miss the whole purpose of Divine revelation if we suppose that evil is local, or that it is confined to the ignorant and the poor. Evil is universal: it is in the thrones of the nations, as well as in the hovels and huts of poverty; the king has wandered as far from the standard of righteousness as has the meanest subject of his crown. Education when not sanctified is simply an instrument of evil. Great social station, when it is divorced from the action of a healthy conscience, only gives a man leverage, by the working of which he can do infinite social mischief. Moral security, therefore, is not in circumstances, but in character. When princes are right and just, wise and patriotic, it does not follow that the people will follow their example, or reproduce their excellences; but when the princes are of a contrary mind it is easy to imagine how their great influence may contribute vastly to the spread of wrong thinking and mischievous action. Religious apostasy means social anarchy. When the princes ceased to pray they ceased to regard human nature as of any value: slaughter became a pastime; heaps of slain men were passed by as mere commonplaces, and the whole city became as but a cauldron in which the flesh of men might be boiled. But God Himself says He will make this use of the city; He will make it a cauldron, and they who supposed it was a place of security shall find what uses providence can make of human arrangements. The Lord says that He is proceeding on account of the sins of the people, saying, “I know the things that come into your mind, every one of them.” The empire of the mind is supposed to be the exclusive property of the individual: what brother can take out of his brother’s heart all the thoughts that live there? What man can read the mind of his dearest friend, and be as familiar with that friend’s motives as he is with that friend’s conduct? The mind can shut out the closest observer, yet the one observer that it cannot exclude is the living God. The things that come into the mind determine the real character of the mind of man, Conduct is but a short measure by which to estimate a man’s charact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priestho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truction of a corrupt priesthood. The evil of the priesthood of that city and day is seen in this vision to consist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unhallowed designs and influence. The inventions of the genius of evil are, as they were then, often manifold and d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tempt of sacred things. They actually play about “the cauldron” that Jeremiah had seen in a vision of retribution. Familiarity with sacred things is perilous to men who lose true sacredness of living, for they are tempted to use their wit to cover their shallowness, with regard to themes wherein they should “stand in awe and sin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false security. Their assertion about the Chaldean invasion, “It is not near,” illustrates the presumptuousness that ever marks mere professors of p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onformity to evil associations. Whereas the one consecrating cry of all true priesthoods is, “Be ye separate,” the histories of all corrupt priesthoods reveal a conformity to the world with which they have to do, that may well be charged against them in the words heard in the vision, “Ye have done after the manner of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liability to terrible retribution. The death of Pelatiah, at the very time when Ezekiel was pronouncing the doom of this priesthood, is an emblem of retribution history records, and prophecy predicts on all the fa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cations of a man belonging to the true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en to Divine illumination. As Ezekiel was “lifted up” by the Spirit, and afterwards had that Spirit “fall upon him”--indicating, surely, special contact with the Divine; so there is the promise to every regenerate man “that he shall see heavens ope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itive to impressions from human life. To be Divinely enlightened does not indicate that there will be any functionalism, any stoicism in th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de conscious brotherliness. The cry to the exile, “thy brethren, thy brethren,” indicated that not alone in the twenty-five who had fallen, but in the scattered throngs that would be gathered again, he recognised a brotherhood. So our Master has taught us, “all ye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missioned to proclaim inspiring promises. The priestly prophet was to utter as surely as was Isaiah, and every God-sent messenger, a “comfort y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mation of a true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ly collected. God knew where the scattered were, and would gather them again. The eye of God resting alike on all classes and castes, churches and countries, discovers the genuine men. He has been a “sanctuary for a little time” to them in the midst of uncongenial pursuits, hostile circumstances, adverse experiences; but from every such Babylon of evil He will gather them for His sacred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regenerated. No words could more forcibly express a complete moral and spiritual reformation than “the words in which the eternal Spirit of Goodness declares, “I will put a new spirit within you, and I will take the stony heart out of their flesh, and will give them a heart of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adopted. “They shall be My people,” etc. (</w:t>
      </w:r>
      <w:r>
        <w:rPr>
          <w:rFonts w:cs="Arial" w:ascii="Arial" w:hAnsi="Arial"/>
          <w:i/>
          <w:iCs/>
          <w:color w:val="000000"/>
        </w:rPr>
        <w:t>Urijah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93">
        <w:r>
          <w:rPr>
            <w:rStyle w:val="InternetLink"/>
            <w:rFonts w:cs="Arial" w:ascii="Arial" w:hAnsi="Arial"/>
            <w:color w:val="000000"/>
          </w:rPr>
          <w:t>Ezekiel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the things that come into your mind, every on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ledge of human thought</w:t>
      </w:r>
    </w:p>
    <w:p>
      <w:pPr>
        <w:pStyle w:val="Web"/>
        <w:snapToGrid w:val="false"/>
        <w:spacing w:lineRule="atLeast" w:line="360" w:before="0" w:after="0"/>
        <w:ind w:firstLine="200"/>
        <w:jc w:val="both"/>
        <w:rPr/>
      </w:pPr>
      <w:r>
        <w:rPr>
          <w:rFonts w:cs="Arial" w:ascii="Arial" w:hAnsi="Arial"/>
          <w:color w:val="000000"/>
        </w:rPr>
        <w:t xml:space="preserve">The union of omniscience with sympathy, Of active cognisance of human thoughts with infinite mercy, is expressed in </w:t>
      </w:r>
      <w:hyperlink r:id="rId294">
        <w:r>
          <w:rPr>
            <w:rStyle w:val="InternetLink"/>
            <w:rFonts w:cs="Arial" w:ascii="Arial" w:hAnsi="Arial"/>
            <w:color w:val="000000"/>
          </w:rPr>
          <w:t>Hebrews 4:12-16</w:t>
        </w:r>
      </w:hyperlink>
      <w:r>
        <w:rPr>
          <w:rFonts w:cs="Arial" w:ascii="Arial" w:hAnsi="Arial"/>
          <w:color w:val="000000"/>
        </w:rPr>
        <w:t xml:space="preserve">. There are no reflections more interesting than those connected with the Divine knowledge of man. Our duty is to ponder all this fact includes. The instinct of the Divine love must be the very strongest feeling in us all; because it never occurs to anyone that God’s knowledge of our thoughts can prevent the outflow of His love, or the reality of His fellowship. Yet if anyone else were acquainted with us, with everything that comes into our minds, we should certainly incur his hate and contempt. I believe, therefore, that the instinct of God’s love towards us is like that of parental love, a great original attribute of humanity which sin has grievously obscured, so that in the minds of thousands it has been utterly subverted, and God has appeared as a vindictive tyrant, requiring to be appeased with human blood. But the purpose of the Gospel is to assure us that “God is love”; and the inclination to make Him the depository of every secret is grounded on that instinct, Which the fall has not been able to extinguish--that He who knows us best, loves us most. What a strong interest He must feel in people, to take active cognisance of everything that comes into their minds! God takes the deepest interest in the thoughts of the weakest the commonest, and the most selfish, when their thoughts must be repulsive, hateful, and abominable to Him; He searches into them, and sends messengers to assure us that He is not indifferent to the thoughts of His creatures. The mind of man is the greatest and most wonderful product of the Almighty. It is the nearest approach to the Divine--it is the Divine image. This is His chief work. We are warranted in concluding that, next to God our Saviour, the greatest thing in the universe is a man’s mind, and that this is the reason why the Maker looks narrowly at everything that comes into it. The mind is the sphere of the Divine government, where the sovereign Ruler displays His great wisdom, holiness, and truth. Because man can obey and love, can feel responsibility, sense of duty, sense of sin, therefore he is the subject of rule. It is in ruling men that the highest qualities are always displayed. Here righteousness, the highest of all things, can be expressed. We cannot conceive of God showing His righteousness unless He had subjects like ourselves to govern. For it is through opposition, ignorance, injustice, selfishness, want, that righteousness in a ruler comes to be felt and admired. Where there is no wrong, how could we see the right? Mind in opposition to God shows us His holy mind. The mind is the sphere of Divine rule, and it is the seat of rebellion. And the righteous government of heaven is exercised to restore this chief of God’s works to loyalty. In man, the metropolis of the universe is in revolt. This is the reason why He who is our Lord and God would have us assured that He “knows the things that come into our mind, every one of them.” To give the history of His knowledge and purpose to conciliate the mind of His subject is to give the history of the Bible. The great crowning act of His righteous rule is She mission of His Son. This shows His purpose--to </w:t>
      </w:r>
      <w:r>
        <w:rPr>
          <w:rFonts w:cs="Arial" w:ascii="Arial" w:hAnsi="Arial"/>
          <w:i/>
          <w:iCs/>
          <w:color w:val="000000"/>
        </w:rPr>
        <w:t>reconcile</w:t>
      </w:r>
      <w:r>
        <w:rPr>
          <w:rFonts w:cs="Arial" w:ascii="Arial" w:hAnsi="Arial"/>
          <w:color w:val="000000"/>
        </w:rPr>
        <w:t xml:space="preserve">; not to vanquish, destroy, condemn, but to </w:t>
      </w:r>
      <w:r>
        <w:rPr>
          <w:rFonts w:cs="Arial" w:ascii="Arial" w:hAnsi="Arial"/>
          <w:i/>
          <w:iCs/>
          <w:color w:val="000000"/>
        </w:rPr>
        <w:t>persuade</w:t>
      </w:r>
      <w:r>
        <w:rPr>
          <w:rFonts w:cs="Arial" w:ascii="Arial" w:hAnsi="Arial"/>
          <w:color w:val="000000"/>
        </w:rPr>
        <w:t>;</w:t>
      </w:r>
      <w:r>
        <w:rPr>
          <w:rFonts w:cs="Arial" w:ascii="Arial" w:hAnsi="Arial"/>
          <w:i/>
          <w:iCs/>
          <w:color w:val="000000"/>
        </w:rPr>
        <w:t xml:space="preserve"> </w:t>
      </w:r>
      <w:r>
        <w:rPr>
          <w:rFonts w:cs="Arial" w:ascii="Arial" w:hAnsi="Arial"/>
          <w:color w:val="000000"/>
        </w:rPr>
        <w:t>to carry our convictions--to constrain our minds. In sending His Son, I think we have a right to conclude that the business of reconstituting the spirit of man is the first and greatest thought of God, in which His wisdom and power are most of all put forth. Here is “the depth of the riches both of the wisdom and knowledge of God!” Then let us learn to look on the operations of our minds with the aid of these truths. Nothing can be insignificant that comes into your mind, if God takes knowledge of it. Passing thoughts that come and go--love and hate--passion and regret--reverence and hope--conviction and prayer--the thought of God--the thought of your child--if they are watched and scanned by Him, can we be indifferent to them? (</w:t>
      </w:r>
      <w:r>
        <w:rPr>
          <w:rFonts w:cs="Arial" w:ascii="Arial" w:hAnsi="Arial"/>
          <w:i/>
          <w:iCs/>
          <w:color w:val="000000"/>
        </w:rPr>
        <w:t>B. Ken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Ezekiel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have done after the manners of the heathen that are round abou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ielding to one’s surroundings</w:t>
      </w:r>
    </w:p>
    <w:p>
      <w:pPr>
        <w:pStyle w:val="Web"/>
        <w:snapToGrid w:val="false"/>
        <w:spacing w:lineRule="atLeast" w:line="360" w:before="0" w:after="0"/>
        <w:ind w:firstLine="200"/>
        <w:jc w:val="both"/>
        <w:rPr/>
      </w:pPr>
      <w:r>
        <w:rPr>
          <w:rFonts w:cs="Arial" w:ascii="Arial" w:hAnsi="Arial"/>
          <w:color w:val="000000"/>
        </w:rPr>
        <w:t>Surely there is nothing walks the earth more contemptible, as well as more certainly evil, than a man who lets himself be made by whatever force may happen to be strongest near him, and fastening up his helm, and unshipping his oars, is content to be blown about by every vagrant wind, and rolled in the trough of each curling wave.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leg the world mould you</w:t>
      </w:r>
    </w:p>
    <w:p>
      <w:pPr>
        <w:pStyle w:val="Web"/>
        <w:snapToGrid w:val="false"/>
        <w:spacing w:lineRule="atLeast" w:line="360" w:before="0" w:after="0"/>
        <w:ind w:firstLine="200"/>
        <w:jc w:val="both"/>
        <w:rPr/>
      </w:pPr>
      <w:r>
        <w:rPr>
          <w:rFonts w:cs="Arial" w:ascii="Arial" w:hAnsi="Arial"/>
          <w:color w:val="000000"/>
        </w:rPr>
        <w:t>I beseech you all, and especially you young people, not to let the world take and mould you, like a bit of soft clay put into a brick-mould, but to lay a masterful hand upon it, and compel it to help you, by God’s grace, to be nobler, and truer, and purer. (</w:t>
      </w:r>
      <w:r>
        <w:rPr>
          <w:rFonts w:cs="Arial" w:ascii="Arial" w:hAnsi="Arial"/>
          <w:i/>
          <w:iCs/>
          <w:color w:val="000000"/>
        </w:rPr>
        <w:t>A.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Ezekiel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will I be to them as a little sanctuary in the countries where they shall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anctuary of the affli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osophers have frequently remarked what may be called the doctrine of compensation: by which they mean, the tendency there is in nature and providence to keep things in a kind of equality; so that, while, on the one hand, there are defects to counterbalance advantages, there are, on the other hand, advantages to counterbalance defects. In what condition can we be found that possesses no advantages? These a grateful mind will always look after; and, however severe the affliction, endeavour to say, “It might have been worse. I have lost much; but I am not deprived of all. He has chastened me sore; but He has not given me over unto death. The stroke is painful: but it will be profitable. ‘Tribulation worketh patience; and patience, experience; and experience, hope; and hope maketh not ashamed; because the love of God is shed abroad in our hearts by the Holy Ghost which is given un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lamity: “I have cast them far off,”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ent serves to display the agency of God. He therefore, in the words before us, claims the work as His own. In the dispersion of the Jews He employed instrumentality, and wicked instrumentality; but neither of these detracts from His agency. What does God, without the intervention of any cause between Him and the effect? He blesses us by means; He warms us by the sun; He refreshes us by sleep; He sustains us by food; and He even requires us to prepare, for our use, the supplies He gives us. In a similar way He inflicts evil. And hence an irreligious mind is detained from God by the persons or the events that injure him. He thinks only of the flood, or the fire; of the heedless servant, the uncertain friend, the cruel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ent displays the truth of God. It had been clearly foretold, it had been threatened, as early as the days of Moses. Every successive prophet in the name of God renewed the threatening. In consequence of these denunciations the calamity was identified with the Divine veracity, and became surer than heaven and earth. The Jews imagined that they had nothing to fear: they thought that such a mighty judgment was improbable, if not impossible; and presumptuously cried, “The temple of the Lord, the temple of the Lord, the temple of the Lord are we.” But “the Lord is not a man, that He should li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ent displays the holiness of God. His conduct towards this people seems severe; and it was severe. But the provocation was peculiar. Much was given, and much was required. Their offences were aggravated by their privileges. Sin is not to be judged of by its grossness, but by its guilt; and guilt arises from knowledge possessed, from obligations violated, from advantages abu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ent displays the wisdom of God. By their dispersion the Scriptures were diffused, and the Desire of all nations was announced and expec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ent displays His goodness. In the midst of judgment He remembered mercy. Though He punished them, it was not to destroy, but to correct and re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eviation. “Thus saith the Lord God: Although I have cast them far off,” etc. God is never at a loss to serve His people; and that He will compensate them for the want of those very things that seem essential to their welfare. Consider two cases in which this truth may be exempl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oss of outward comforts. God does not require us to be indifferent to our substance, to our health, to our friends and relations: yea, under the removal of them, He allows us to feel. But it is the duty and privilege of a Christian to be able to say, with the Church, “Although the fig tree shall not blossom,” etc. The believer may well display a superiority over those events that keep others constantly alarmed or distressed, since God is his portion; and in His unchangeableness and all-sufficiency he has a stock of happiness independent of the body and its diseases; time, and its vicissitudes; the world and its dissolution. The design of affliction is to wean us from creatures, and to bring us more entirely to make use of God. A good man, who had endured the wreck of fortune, being asked how he bore the change in his condition so cheerfully, replied, “When I had these good things I enjoyed God in all; and now I am deprived of them, I enjoy all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nt of gracious ordinances. God will never countenance the neglect of the means of grace; but He will make up for the want of them. And those should remember this remark who, by accident or sickness, or the care of young children, or the duties of servitude, are wholly or partially denied the privileges of the sanctuary. When we cannot follow Him, He can follow u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sanctuary</w:t>
      </w:r>
    </w:p>
    <w:p>
      <w:pPr>
        <w:pStyle w:val="Web"/>
        <w:snapToGrid w:val="false"/>
        <w:spacing w:lineRule="atLeast" w:line="360" w:before="0" w:after="0"/>
        <w:ind w:firstLine="200"/>
        <w:jc w:val="both"/>
        <w:rPr/>
      </w:pPr>
      <w:r>
        <w:rPr>
          <w:rFonts w:cs="Arial" w:ascii="Arial" w:hAnsi="Arial"/>
          <w:color w:val="000000"/>
        </w:rPr>
        <w:t>Sanctuaries--</w:t>
      </w:r>
      <w:r>
        <w:rPr>
          <w:rFonts w:cs="Arial" w:ascii="Arial" w:hAnsi="Arial"/>
          <w:i/>
          <w:iCs/>
          <w:color w:val="000000"/>
        </w:rPr>
        <w:t>i.e.</w:t>
      </w:r>
      <w:r>
        <w:rPr>
          <w:rFonts w:cs="Arial" w:ascii="Arial" w:hAnsi="Arial"/>
          <w:color w:val="000000"/>
        </w:rPr>
        <w:t>, houses of God, churches and abbeys, and ecclesiastical houses--have always been places of shelter for criminals, for vanquished enemies, for persons in debt. The Jews had cities of refuge; and we may say, in general, that by the ecclesiastical laws of Christendom, through many ages, provision was made by means of church, or abbey, or consecrated ground, to receive criminal and distressed persons into shelter and safety. It is curious, and not without some tender interest, to hear of some places still left in our own land, such as the Sanctuary of Holyrood, in Edinburgh, which retain something of the old virtue, and open a refuge where honourable debtors and distressed persons may live in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asylum and protection. “I will be as a little sanctuary”--I will be the shield and protector and sure refuge of trusting souls. Asylum! Is not this what every awakened soul needs and seeks? Some safe, sure refuge, from all that threatens, afflicts, alarms; from the thunders, loud or deep, of broken law; from the accusations of conscience, from the troubles of life, from the terrors of death--asylum from them all? When one has been living, or dreaming, in sin, and then awakes, and sees things as they are, and knows himself, and looks with rapid, startled glance at what is coming, and may be near, he feels at first just like one in an enemy’s country. Look which way he will, there is no shelter or safety for him; none that he can see. He must flee; he must escape for his life. But whither? In what direction does safety lie? In this great strait God reveals Himself as “a little sanctuary”--a place of protection and safety; and says, “Flee, you have need to flee. Life is full of harms, and death broods in the air. In a scene that might have been all friendly to you, you have made yourself many enemies. Flee, but flee to Me: I am the refuge. I am the last asylum of your soul. Those thunders are Mine, but if you pass through them to Myself they will soften and roll away, and leave you in coolness and safety. Turn your face but Godwards, and let your steps be as your face is, and nothing can then surprise or hurt you. Not a hair of your head shall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 sanctuary means something more than a refuge and place of safety. It means, at least in the nomenclature of the Scriptures, a place of purification, where we may wash and be clean: and may so avail ourselves of the helps to goodness which are provided, that “the rest of our time may be pure and holy.” Our very words tell us this. “Sanctity,” “sanctification,”--a sanctuary is not equal to its name if it does not promote these. The whole hunger and thirst of the renewed creature is for righteousness--a righteousness always loved and striven for, yet never perfectly attained--a righteousness no sooner attained in measure, than, in some mysterious manner, it seems to waver, and fail, and begin to pass away; as the snow-white garment quickly loses its purity in a dusty or smoky air; or as the living branch when it is not freshly growing, soon loses the brightness of its green. The heart is deceitful, and the world is defiling, and no enterprise of human life were half so hopeless as the endeavour to be wholly pure and holy, if means of purification were not provided, and brought so closely to hand as to be within the reach of our daily and deepest needs. Would a man be considered very kind and hospitable who, knowing that some travellers were coming to his house, along rocky paths and across burning sands, should send a message to them while yet they are miles off, to say--“Do not come any nearer until you have washed and made you clean. Come: by all means come: I am not inhospitable: but be sure you come with ointment on your head, all fragrant with myrrh and spice, and clad in rich evening dress, ready for the banquet.” What would the pilgrims think on receiving such a message? They would say in a moment--“He doesn’t want us. We must seek some other gates than his.” The case is even so as between us and God. He does not send a mocking message to frail, disabled men in this dusty, defiling, wilderness world, sinful although they be, by the offer of salvation to them under utterly impossible conditions. He does not say, “Come to Me for salvation, but be more than half-saved before you come.” He comes to us with a whole salvation, with healing, cleansing, vivifying grace, which will grow in us, and develop us into perfec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dea of nourishment. A hospice for the entertainment of strangers, or any hospitable house, is never without bread. Washing is before eating. Dressing is for the banquet. Every living thing must have something to live upon. Even in the “far country” where men degrade themselves, and spend their substance, there is something to eat--“husks,” if nothing better--sapless roots dug out of the sand--some-thing that will dull if not satiate the craving of appetite. And will not God feed His refugees? Will He be a little sanctuary in which they may die? Is there no bread on His table? Yes, bread enough, and to spare. Is there no wine in His cups? Yes, the sweet wine of love and strength and consolatio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ttle sanctu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begins with “therefore.” There was a reason for God’s speaking in this way. Upon reading the connection, we observe that those who had been carried captive were insulted by those who tarried at Jerusalem. The Lord hears the unkind speeches of the prosperous when they speak bitterly of those who are plunged in adversity. Many a time the cruel word of man has been the cause of a tender word from God. Because of the unkindness of these people, therefore God, in loving kindness, addressed in words of tender grace those whom they despised. Let us take all sharp speeches and cutting criticisms to God. It may be that He will hear what the enemy has said, and that He will be very pitiful to us. Because of the bitterness of the oppressor, He will bring home to our heart by the Spirit, with greater tenderness and power, some sweet word of His which has lain hidden from us in His B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God’s people may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be under chastisement. We may be in great spiritual darkness, and may be compelled to confess that our own sins have procured this unto ourselves. And yet, for all that, the Lord may have sent the chastisement in love, and in nothing else but love; and He may intend by it, not our destruction, but the destruction of the flesh; not our rejection, but our refining; not our curse, but our clean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rever they are, whether they are under chastisement or not, they are where the Lord has put them. “Although I have cast them far off,” etc. It is well to look beyond all second causes and instrumentalities. Do not get angry with those who are the nearer agents, but look to the First Cause. Though your trials be peculiar, and your way be hedged up, yet the hand of the Lord is still in everything; and it behoves you to recognise it for your strengthening and 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of Cod may dwell in places of great discomfort. The Jews were not in those days like the English, who colonise and find a home in the Far West, or even dwell at ease beneath sultry skies. An ancient Hebrew out of his own country was a fish out of water: out of his proper element. It must have been a great discomfort to God’s people to dwell among idolaters, and to be forced to witness obscene rites and revolting practices. God’s own favoured ones in these days may be living where they are as much out of place as lambs among wolves, or doves among haw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loved of God may yet be in a place of great barrenness as to all spiritual good. Our education for eternity may necessitate spiritual tribulation, and bereavement from visible comforts. To be weaned from all reliance on outward means may be for our good, that we may be driven in upon the Lord, and made to know that He is all in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orse still, the Lord’s chosen may be under oppression through surrounding ungodliness and sin. Is it not still true of us, as well as of our Saviour, “Out of Egypt have I called My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will be to his people when they get into these circumstances. “Yet will I be to them as a little sanctuary in the countries where they shall come.” In using the word “little” the gracious God would seem to say, “I will condescend to them, and I will be as they are. I will bow down to their littleness, and I will be to each little one of them a littl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nctuary was a place of refuge. In past ages, churches and abbeys and altars have been used as places of sanctuary to which men have fled when in danger of their lives. Now, beloved fellow believer, wherever you are, wherever you dwell, God will be to you a constant place of refuge. You shall flee from sin to God in Christ Jesus. You shall flee from an accusing conscience to His pardoning love. You shall flee from daily cares to Him who careth for you. You shall flee from the accusations of Satan to the advocacy of Jesus. You shall flee even from yourselves to your Lord, and He will be to you in all senses a place of refuge. This is the happy harbour of all saints in all we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nctuary signifies also a place of worship. It is a place where the Divine presence is peculiarly manifested--a holy place. The Lord Jesus Christ Himself is the true place of worship for saved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go a little further. Our God is to us a place of stillness. What was the sanctuary: of old? The sanctuary was the most holy place, the third court, the innermost of all within the veil. It was the stillest place that ever was on earth: a closet of absolute silence. Once in the year the high priest went in, and filled it full of the smoke of incense as he waved his censer in the mystic presence; but otherwise it was a chamber in which there was no footfall of living thing, or voice of mortal man. The stillness within the Holy of Holies of the temple must have reached the intensity of awe. What repose one might enjoy who could dwell in the secret place of the Most High! If you can baptize your spirit into the great deeps of Godhead, if you can take a plunge into the fathomless love of the covenant, if you can rise to commune with God, and speak with Him as a man speaketh with His friend, then will He be unto you as a little sanctuary, and you shall enjoy that solemn silence of the soul which hath music in it like the eternal harmonies. The presence of the Lord will be as a calm hand for that fevered brow, and a pillow for that burdened head. Use your God in this way, for so He presents Himself to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nctuary was a place of mercy. When men have no mercy on you, go to God. When you have no mercy on yourself--and sometimes you have not--run away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nctuary was the house of mercy, and hence a place of condescension - “a little sanctuary.” To suit our needs the blessings of grace must be given in little forms. When the Lord communes with the greatest of men, He must become little to speak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sanctuary was a place of great holiness. “Holiness becometh Thy house.” This applied to the whole temple, but the inner shrine was called “sanctum sanctorum”--the Holy of Holies, for so the Hebrews make a superlative. It was the holiest place that could be. What bliss to enter into the Holy of Holies! Now, you cannot do that by getting into a ceil, or by shutting yourselves up in your room; but you can enter the most holy place by communion with God. Here is the promise; the text means this--“I will be to them as a little sanctuary--a little Holy of Holies. I will put them into Myself as into the most holy place, and there will I hide them. In the secret of My tabernacle will I hide them. I will set them up upon a rock.”</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ay regard the Sanctuary as a place of cleansing. That may be gathered, from the other rendering of my text: “I will be unto them a little sanctification.” We want not only the great blood washing, but also the lesser washing of the feet with water; and the Lord Himself wilt give us this blessing. Did not Jesus take a towel, and gird Himself for this very purpo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will be to us a place of communion and of revelation. In the Holy of Holies God spoke with man, on that one day in the year, in a wondrous manner; and he that had been there, and came forth alive, came out to bless the congregation. Every day of the year the teaching of the sanctuary was that in God there was everything His people wanted. The joys of this life are like the ice palace of Montreal, which is fair to look upon while the winter lasts, but it all dissolves as the spring comes on. All things round about us here are myths and dreams. This is the land of fancies and of shadows. Pray God to get you out of them, and that you may find in Him your sanctuary, and indeed all that you wa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 sanctu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ose who are deprived of the means of grace. Sufferers in sick rooms, travellers in lonely and distant places, missionaries amongst the heathen. How often to such comes the vision of the country church, when the summer air stole into the open window, bringing the breath of flowers; or of the great city church, with the well-known voice of a beloved minister. They long for these again. But God will be all and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cannot derive benefit from the services they attend. The clergyman is broad in his views, and unsympathetic with the deeper moods of the spirit. Still, it may be your duty to attend for example’s sake; but whilst waiting before the Lord, He will draw near and become your sanctu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ose who are exposed to danger and persecution. In the olden time the sanctuary was a place of refuge. All who fled thither were in safeguard. So let the driven soul haste to the folds of the Tabernacle of God’s presence, None can pursue it into that secret place. No weapon shall smite; and even envying voices shall die into subdued murmurs.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Ezekiel 11: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ive them one heart, and I will put a new spirit with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genuine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ppropriates this work to Himself. Real religion is of a Divine original: it never would have had an existence in the world without the revelation of God; and it will never have an existence in the soul without the oper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has been much abused. It has often been so managed as to make the sinner, while in his natural state, to appear unfortunate rather than criminal, and to render the use of means and exertions need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ll things are of God,” is religion to be excluded, and to form the only exception? “Does the river of the water of life” spring from a source on this side “the throne of God an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know things in their causes has been deemed the highest kind of knowledge: to know salvation in its source is indispens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position which it produ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omises to give them one heart; and this shows the sameness of religion, as to the leading views, sentiments, and pursuits of its poss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put a new spirit within you”--not only different from that which still animates others, but distinguished from that which once influenced them. In this manner the Lord qualifies His people for their situation and engagements: and thus they are at home in them: there is a suitableness productive of ease and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them an heart of flesh.” It was a heart of “stone” before. Take a stone--feel it--how cold! Strike it--it resists the blow. Lay upon it a burden--it feels no pressure. Apply to it a seal--it receives no impression. Such were your hearts once. What a mercy to have this curse removed,--to be able to feel; to feel spiritually; to be alive to “the powers of the world to come!” to be no longer insensible to Divine and heavenly things, when they come in contact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e which religion demands--“That they may walk in My statute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order in which these things are arranged. Principle precedes practice, and prepares for it. Behold a man hungry--he needs no argument to induce him to eat. See that mother--she needs no motive to determine her to cherish her darling babe--nature impels. The obedience of the Christian is natural, and hence it is pleasant and invariable: “he runs and is not weary, he walks and is not f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qually true that practice must follow principle. The one is the necessary consequence of the other, This influence will operate: if it be fire, it will burn; if it be leaven, it will pervade and assimilate; if it be in us “a well of water,” it will “spring up into everlasting life.” The one is the proper evidence of the other. The cause is ascertained by the eff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 privilege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than if He said, I will be thy friend, thy helper, thy benefactor; for these are relations derived from creatures, and therefore notions of limited signific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really yours. In nothing else have you such a propriety. Your time is not your own; your riches are not your own; your children are not your own; your bodies, and your spirits, are not your own; but God is yours by absolute promise and do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final issue of the connection. The relation is intended to display the immensity of His benevolence, and of His munificence, towards His people. It does much for them here. But they “shall see greater things than these.” They have now only “the first fruits of the Spirit, the earnest of their inheritance.” Their alliance with God is often concealed from others, and from themselves; and the advantages it produces are circumscribed by the world in which we live, and the body of this death. It has not room in which to operate, or time in which to expand. Behold, then, an eternity succeeding time: a new system prepared to receive them: an happiness in reserve, of which they can now form no adequate conception!</w:t>
      </w:r>
      <w:r>
        <w:rPr>
          <w:rFonts w:cs="Arial" w:ascii="Arial" w:hAnsi="Arial"/>
          <w:i/>
          <w:iCs/>
          <w:color w:val="000000"/>
        </w:rPr>
        <w:t xml:space="preserve"> </w:t>
      </w:r>
      <w:r>
        <w:rPr>
          <w:rFonts w:cs="Arial" w:ascii="Arial" w:hAnsi="Arial"/>
          <w:color w:val="000000"/>
        </w:rPr>
        <w:t>(</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es to oneness of heart</w:t>
      </w:r>
    </w:p>
    <w:p>
      <w:pPr>
        <w:pStyle w:val="Web"/>
        <w:snapToGrid w:val="false"/>
        <w:spacing w:lineRule="atLeast" w:line="360" w:before="0" w:after="0"/>
        <w:ind w:firstLine="200"/>
        <w:jc w:val="both"/>
        <w:rPr/>
      </w:pPr>
      <w:r>
        <w:rPr>
          <w:rFonts w:cs="Arial" w:ascii="Arial" w:hAnsi="Arial"/>
          <w:color w:val="000000"/>
        </w:rPr>
        <w:t>They are these--First Unresolvedness, which is when a man wavereth in his mind, being not yet resolved which way to take, or what choice to make. Secondly, oneness is opposed to hypocrisy and double dealing, to shows and appearances, to an heart and an heart. Thirdly, it is opposed to inconstancy and variableness (</w:t>
      </w:r>
      <w:hyperlink r:id="rId298">
        <w:r>
          <w:rPr>
            <w:rStyle w:val="InternetLink"/>
            <w:rFonts w:cs="Arial" w:ascii="Arial" w:hAnsi="Arial"/>
            <w:color w:val="000000"/>
          </w:rPr>
          <w:t>Galatians 3:20</w:t>
        </w:r>
      </w:hyperlink>
      <w:r>
        <w:rPr>
          <w:rFonts w:cs="Arial" w:ascii="Arial" w:hAnsi="Arial"/>
          <w:color w:val="000000"/>
        </w:rPr>
        <w:t xml:space="preserve">). Lastly, it is opposed to division and contention (as </w:t>
      </w:r>
      <w:hyperlink r:id="rId299">
        <w:r>
          <w:rPr>
            <w:rStyle w:val="InternetLink"/>
            <w:rFonts w:cs="Arial" w:ascii="Arial" w:hAnsi="Arial"/>
            <w:color w:val="000000"/>
          </w:rPr>
          <w:t>Acts 4:32</w:t>
        </w:r>
      </w:hyperlink>
      <w:r>
        <w:rPr>
          <w:rFonts w:cs="Arial" w:ascii="Arial" w:hAnsi="Arial"/>
          <w:color w:val="000000"/>
        </w:rPr>
        <w:t>). So then, by all that hath been said, you may plainly see what a one heart is.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olv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lain heart, a single heart; when the inside and outside agree, such an heart as is no other in intentions than it is in pret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tant, fixed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it is a quiet and peaceable heart. Such a man as hath peace with God, and agreeth with himself, so as he goes all one way in God’s worship, this man may be truly said to have one heart. Many motives we might use to persuade you hereunto. There is but one God, one Christ, one Spirit, one truth, one gospel, one heaven: besides, thou art but one man, and one heart is enough for one man; get it, therefore. It is comfortable; for it is an evidence of our uprightness. And it is profitable, for it unites a man to himself in all God’s services; it delivers him from many temptations, from many distractions, etc. But how shall I know my heart to be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ee plain notes of a heart that is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ness of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ness of heart is a great blessing; it is the fruit of the covenant of grace. It is the first blessing here mentioned; it is joined with other great blessings. I will show you the good of it in som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heartedness in Christians rejoiceth the Spirit of Christ, which is a Spirit of love, peace, union, and is grieved with what is opposite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reatly sweetens and contents the heart of man, when the will, affections, judgment, and conscience are friendly and united the right way. It is heaven in the soul (</w:t>
      </w:r>
      <w:hyperlink r:id="rId300">
        <w:r>
          <w:rPr>
            <w:rStyle w:val="InternetLink"/>
            <w:rFonts w:cs="Arial" w:ascii="Arial" w:hAnsi="Arial"/>
            <w:color w:val="000000"/>
          </w:rPr>
          <w:t>Romans 14:17</w:t>
        </w:r>
      </w:hyperlink>
      <w:r>
        <w:rPr>
          <w:rFonts w:cs="Arial" w:ascii="Arial" w:hAnsi="Arial"/>
          <w:color w:val="000000"/>
        </w:rPr>
        <w:t xml:space="preserve">; </w:t>
      </w:r>
      <w:hyperlink r:id="rId301">
        <w:r>
          <w:rPr>
            <w:rStyle w:val="InternetLink"/>
            <w:rFonts w:cs="Arial" w:ascii="Arial" w:hAnsi="Arial"/>
            <w:color w:val="000000"/>
          </w:rPr>
          <w:t>Luke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kes the communion one with another delightful and acceptable (</w:t>
      </w:r>
      <w:hyperlink r:id="rId302">
        <w:r>
          <w:rPr>
            <w:rStyle w:val="InternetLink"/>
            <w:rFonts w:cs="Arial" w:ascii="Arial" w:hAnsi="Arial"/>
            <w:color w:val="000000"/>
          </w:rPr>
          <w:t>Psalms 13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events all the evil which comes by divisions and contentions, which are great and ma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nvites others unto that way where it is found. It is a pleasant and comely thing to see brethren dwell in unity; men are affected with it, there is much beauty and mirth in the harmony of hear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mproves grace, and makes Christians thrive much; whereas jars, divisions, vain disputes, and wranglings, prejudice the lustre and growth of grace, if not the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furthers their prayers; when men are all of one heart, there is much sweetness and strength in their prayers (</w:t>
      </w:r>
      <w:hyperlink r:id="rId303">
        <w:r>
          <w:rPr>
            <w:rStyle w:val="InternetLink"/>
            <w:rFonts w:cs="Arial" w:ascii="Arial" w:hAnsi="Arial"/>
            <w:color w:val="000000"/>
          </w:rPr>
          <w:t>Acts 4:24-31</w:t>
        </w:r>
      </w:hyperlink>
      <w:r>
        <w:rPr>
          <w:rFonts w:cs="Arial" w:ascii="Arial" w:hAnsi="Arial"/>
          <w:color w:val="000000"/>
        </w:rPr>
        <w:t xml:space="preserve">; </w:t>
      </w:r>
      <w:hyperlink r:id="rId304">
        <w:r>
          <w:rPr>
            <w:rStyle w:val="InternetLink"/>
            <w:rFonts w:cs="Arial" w:ascii="Arial" w:hAnsi="Arial"/>
            <w:color w:val="000000"/>
          </w:rPr>
          <w:t>Matthew 5: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n honour to the Lord Christ, that Christians do agree; they are members of His body, and it is a disparagement to the Head to have the members fall out, rend and tear one another: this makes strangers speak and think evil of the way of Christ (</w:t>
      </w:r>
      <w:hyperlink r:id="rId305">
        <w:r>
          <w:rPr>
            <w:rStyle w:val="InternetLink"/>
            <w:rFonts w:cs="Arial" w:ascii="Arial" w:hAnsi="Arial"/>
            <w:color w:val="000000"/>
          </w:rPr>
          <w:t>John 13:35</w:t>
        </w:r>
      </w:hyperlink>
      <w:r>
        <w:rPr>
          <w:rFonts w:cs="Arial" w:ascii="Arial" w:hAnsi="Arial"/>
          <w:color w:val="000000"/>
        </w:rPr>
        <w:t xml:space="preserve">; l </w:t>
      </w:r>
      <w:hyperlink r:id="rId306">
        <w:r>
          <w:rPr>
            <w:rStyle w:val="InternetLink"/>
            <w:rFonts w:cs="Arial" w:ascii="Arial" w:hAnsi="Arial"/>
            <w:color w:val="000000"/>
          </w:rPr>
          <w:t>John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Sympathy with each other. If there be one-heartedness among men, what is the burden and comfort of the one is the burden and comfort of the res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 xml:space="preserve">What evidence of being in the covenant of grace, if there be not union of the heart within itself, union of it to God and others? what satisfaction can a man have of his being in covenant with God? Here this one-heartedness is prefixed as the first thing we should look at; and so in </w:t>
      </w:r>
      <w:hyperlink r:id="rId307">
        <w:r>
          <w:rPr>
            <w:rStyle w:val="InternetLink"/>
            <w:rFonts w:cs="Arial" w:ascii="Arial" w:hAnsi="Arial"/>
            <w:color w:val="000000"/>
          </w:rPr>
          <w:t>Jeremiah 32: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makes willing to do one for another. Things difficult become easy where love exists; and the ground of it is, The heart is where it loves, not where it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lps to unite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many things are darkly laid down in the Scriptures, and the scope of God and Christ therein is not to cause contention, difference, and censuring, but to unite us more strongly in those things which are clear, and to cause a forbearance of one another in things which are dark and doubtful (</w:t>
      </w:r>
      <w:hyperlink r:id="rId308">
        <w:r>
          <w:rPr>
            <w:rStyle w:val="InternetLink"/>
            <w:rFonts w:cs="Arial" w:ascii="Arial" w:hAnsi="Arial"/>
            <w:color w:val="000000"/>
          </w:rPr>
          <w:t>Philippians 3: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Providence hath ordered it so, that there should be difference and inequality in the naturals and spirituals of Christians, that so they may have a greater tendency and fitness for union. As in a ship, or house, all pieces of timber must not be of the same length, height, and breadth, but differing; that so they may fit their several places, and conduce to make up a more goodly fabric: so among men, some have great natural and spiritual abilities, some lower degrees of both, some lesser than they; and this is the will and wisdom of Divine Providence, so to dispense and dispose that all may fitly fall in together, and make the more glorious structures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he good one of another, and that indifferently. Selfishness and partiality undo and divide, they have private ends, ways, means, and move upon sinister respects; whereas if we had more self-denying, impartial, and public spirits, to mind the welfare of others, we should quickly attain to some good degree of this oneness of heart (</w:t>
      </w:r>
      <w:hyperlink r:id="rId309">
        <w:r>
          <w:rPr>
            <w:rStyle w:val="InternetLink"/>
            <w:rFonts w:cs="Arial" w:ascii="Arial" w:hAnsi="Arial"/>
            <w:color w:val="000000"/>
          </w:rPr>
          <w:t>1 Corinthians 1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y aside the wisdom of the flesh, and exalt the wisdom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umility; where that is it draws the heart of God to it (</w:t>
      </w:r>
      <w:hyperlink r:id="rId310">
        <w:r>
          <w:rPr>
            <w:rStyle w:val="InternetLink"/>
            <w:rFonts w:cs="Arial" w:ascii="Arial" w:hAnsi="Arial"/>
            <w:color w:val="000000"/>
          </w:rPr>
          <w:t>Isaiah 57:15</w:t>
        </w:r>
      </w:hyperlink>
      <w:r>
        <w:rPr>
          <w:rFonts w:cs="Arial" w:ascii="Arial" w:hAnsi="Arial"/>
          <w:color w:val="000000"/>
        </w:rPr>
        <w:t xml:space="preserve">), God dwells with the humble spirit; and surely it will gain the hearts of men to it. </w:t>
      </w:r>
      <w:hyperlink r:id="rId311">
        <w:r>
          <w:rPr>
            <w:rStyle w:val="InternetLink"/>
            <w:rFonts w:cs="Arial" w:ascii="Arial" w:hAnsi="Arial"/>
            <w:color w:val="000000"/>
          </w:rPr>
          <w:t>Proverbs 29:23</w:t>
        </w:r>
      </w:hyperlink>
      <w:r>
        <w:rPr>
          <w:rFonts w:cs="Arial" w:ascii="Arial" w:hAnsi="Arial"/>
          <w:color w:val="000000"/>
        </w:rPr>
        <w:t>, “A man’s pride shall bring him low! “it will make God and man against him;” but honour shall uphold the humble in spirit,!’ both God and man will support, speak well of, do good to and close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we are brethren, called and pressed unto peace and mutual agreement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servatives of one-heart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much at the gifts, graces, and excellencies which are in others, not at their weaknesses and imperfections; let the bright side of the cloud be in your eyes, not the black side; and this will keep your hearts un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y aside all provoking, dividing names, terms, and speeches. If we would have our hearts kept in firm union, we must use soft tongues and gentle words (</w:t>
      </w:r>
      <w:hyperlink r:id="rId312">
        <w:r>
          <w:rPr>
            <w:rStyle w:val="InternetLink"/>
            <w:rFonts w:cs="Arial" w:ascii="Arial" w:hAnsi="Arial"/>
            <w:color w:val="000000"/>
          </w:rPr>
          <w:t>Proverbs 15:1</w:t>
        </w:r>
      </w:hyperlink>
      <w:r>
        <w:rPr>
          <w:rFonts w:cs="Arial" w:ascii="Arial" w:hAnsi="Arial"/>
          <w:color w:val="000000"/>
        </w:rPr>
        <w:t xml:space="preserve">; </w:t>
      </w:r>
      <w:hyperlink r:id="rId313">
        <w:r>
          <w:rPr>
            <w:rStyle w:val="InternetLink"/>
            <w:rFonts w:cs="Arial" w:ascii="Arial" w:hAnsi="Arial"/>
            <w:color w:val="000000"/>
          </w:rPr>
          <w:t>Proverbs 1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 make the best construction of men’s words and actions; that will preserve peace and one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t much love and exercise it; that makes hearts one, and preserves them being one. Christ measures men by their love; and no marvel, love is the fulfilling of the law (</w:t>
      </w:r>
      <w:hyperlink r:id="rId314">
        <w:r>
          <w:rPr>
            <w:rStyle w:val="InternetLink"/>
            <w:rFonts w:cs="Arial" w:ascii="Arial" w:hAnsi="Arial"/>
            <w:color w:val="000000"/>
          </w:rPr>
          <w:t>Galatians 5:14</w:t>
        </w:r>
      </w:hyperlink>
      <w:r>
        <w:rPr>
          <w:rFonts w:cs="Arial" w:ascii="Arial" w:hAnsi="Arial"/>
          <w:color w:val="000000"/>
        </w:rPr>
        <w:t>); and if we serve one another by love and fulfil the law, where can the breach be made, how can the offence come 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willing to learn one of another; that will endear our hearts each to other, and keep them in one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 God’s presence and nearness to us; that is a means to preserve us in a one-hearted condition. When the Master is present the servants are quiet, and keep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ucements to one-heart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reat apostle Paul saith to the Ephesians (</w:t>
      </w:r>
      <w:hyperlink r:id="rId315">
        <w:r>
          <w:rPr>
            <w:rStyle w:val="InternetLink"/>
            <w:rFonts w:cs="Arial" w:ascii="Arial" w:hAnsi="Arial"/>
            <w:color w:val="000000"/>
          </w:rPr>
          <w:t>Ephesians 4:3-6</w:t>
        </w:r>
      </w:hyperlink>
      <w:r>
        <w:rPr>
          <w:rFonts w:cs="Arial" w:ascii="Arial" w:hAnsi="Arial"/>
          <w:color w:val="000000"/>
        </w:rPr>
        <w:t>), “Endeavour to keep the unity of the Spirit”: and why? “There is one body, one Spirit, one hope, one Lord, one faith, one baptism, one God and Father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Christ hath taken our nature upon Him; and as to unite man and God together, so to unite man and man together in Himself: hence, </w:t>
      </w:r>
      <w:hyperlink r:id="rId316">
        <w:r>
          <w:rPr>
            <w:rStyle w:val="InternetLink"/>
            <w:rFonts w:cs="Arial" w:ascii="Arial" w:hAnsi="Arial"/>
            <w:color w:val="000000"/>
          </w:rPr>
          <w:t>Galatians 3:28</w:t>
        </w:r>
      </w:hyperlink>
      <w:r>
        <w:rPr>
          <w:rFonts w:cs="Arial" w:ascii="Arial" w:hAnsi="Arial"/>
          <w:color w:val="000000"/>
        </w:rPr>
        <w:t xml:space="preserve">, “Ye are all one in Christ Jesus”; and </w:t>
      </w:r>
      <w:hyperlink r:id="rId317">
        <w:r>
          <w:rPr>
            <w:rStyle w:val="InternetLink"/>
            <w:rFonts w:cs="Arial" w:ascii="Arial" w:hAnsi="Arial"/>
            <w:color w:val="000000"/>
          </w:rPr>
          <w:t>Romans 8:17</w:t>
        </w:r>
      </w:hyperlink>
      <w:r>
        <w:rPr>
          <w:rFonts w:cs="Arial" w:ascii="Arial" w:hAnsi="Arial"/>
          <w:color w:val="000000"/>
        </w:rPr>
        <w:t xml:space="preserve">, “Joint heirs with Christ”; and </w:t>
      </w:r>
      <w:hyperlink r:id="rId318">
        <w:r>
          <w:rPr>
            <w:rStyle w:val="InternetLink"/>
            <w:rFonts w:cs="Arial" w:ascii="Arial" w:hAnsi="Arial"/>
            <w:color w:val="000000"/>
          </w:rPr>
          <w:t>Ephesians 2:6</w:t>
        </w:r>
      </w:hyperlink>
      <w:r>
        <w:rPr>
          <w:rFonts w:cs="Arial" w:ascii="Arial" w:hAnsi="Arial"/>
          <w:color w:val="000000"/>
        </w:rPr>
        <w:t>, said to “sit together in heavenly places in Christ Jesus.” This should move us to live and love as those who have such high privileges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love them who are of your own opinion only, and love you, what do you more than others, than Pharisees, than publicans? (</w:t>
      </w:r>
      <w:hyperlink r:id="rId319">
        <w:r>
          <w:rPr>
            <w:rStyle w:val="InternetLink"/>
            <w:rFonts w:cs="Arial" w:ascii="Arial" w:hAnsi="Arial"/>
            <w:color w:val="000000"/>
          </w:rPr>
          <w:t>Matthew 5:46</w:t>
        </w:r>
      </w:hyperlink>
      <w:r>
        <w:rPr>
          <w:rFonts w:cs="Arial" w:ascii="Arial" w:hAnsi="Arial"/>
          <w:color w:val="000000"/>
        </w:rPr>
        <w:t>). Why can you not love men who have the same graces with you, as well as those who have the same opinions with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fulfilling of a prophecy (</w:t>
      </w:r>
      <w:hyperlink r:id="rId320">
        <w:r>
          <w:rPr>
            <w:rStyle w:val="InternetLink"/>
            <w:rFonts w:cs="Arial" w:ascii="Arial" w:hAnsi="Arial"/>
            <w:color w:val="000000"/>
          </w:rPr>
          <w:t>Isaiah 11: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what oneness of spirit is amongst the enemies of God. (</w:t>
      </w:r>
      <w:r>
        <w:rPr>
          <w:rFonts w:cs="Arial" w:ascii="Arial" w:hAnsi="Arial"/>
          <w:i/>
          <w:iCs/>
          <w:color w:val="000000"/>
        </w:rPr>
        <w:t>W. Green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give them on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at is valuable in Christian experience, or that is desirable in this world and the next, is in this precious promise. It is the one thing needful, the good part that shall never be taken away from its happy possess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promises to give His people one heart, it supposes that their heart was previously divided among other objects, and neither devoted to Himself nor united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if there he any sort of affection for what is good, yet the heart of a sinner is still divided, and so shall it be found faulty (</w:t>
      </w:r>
      <w:hyperlink r:id="rId321">
        <w:r>
          <w:rPr>
            <w:rStyle w:val="InternetLink"/>
            <w:rFonts w:cs="Arial" w:ascii="Arial" w:hAnsi="Arial"/>
            <w:color w:val="000000"/>
          </w:rPr>
          <w:t>Hosea 10:2</w:t>
        </w:r>
      </w:hyperlink>
      <w:r>
        <w:rPr>
          <w:rFonts w:cs="Arial" w:ascii="Arial" w:hAnsi="Arial"/>
          <w:color w:val="000000"/>
        </w:rPr>
        <w:t>). It is divided between God and Mammon, sin and holiness; between the trifles and vanities of this world, and the blessedness of the next. Hence the lives of sinners are full of inconsistencies and contradictions, running into opposite extremes, and becoming every thing by tur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romise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f one mind as to the Object of their supreme affections, and the way of acceptance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f one heart as to their relation and union to one another. Their outward circumstances and inward dispositions, their mental abilities and spiritual acquirements may be very different; some rich and some poor, some weak and ignorant, others wise and intelligent, some babes in Christ, and others young men and fathers; yet they are of one heart and one soul as to the great objects of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neness is the fruit of Christ’s death; for He died that He might gather in one the children of God that are scattered abroad. It also arises from His intercession; I pray, says He, that they all may be one, as Thou Father art in Me and I in Thee, that they also may be one in us; that the world may believe that Thou hast sent Me. It is likewise the proper and distinguishing badge of discipleship! By this shall all men know that ye are My disciples, says Jesus, if ye love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eness of heart promised in the text may further be distingu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igin of t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ing is everywhere ascribed to God in the Scriptures, not only incidentally and by implication, but in plain and direct terms (</w:t>
      </w:r>
      <w:hyperlink r:id="rId322">
        <w:r>
          <w:rPr>
            <w:rStyle w:val="InternetLink"/>
            <w:rFonts w:cs="Arial" w:ascii="Arial" w:hAnsi="Arial"/>
            <w:color w:val="000000"/>
          </w:rPr>
          <w:t>1 Chronicles 29:19</w:t>
        </w:r>
      </w:hyperlink>
      <w:r>
        <w:rPr>
          <w:rFonts w:cs="Arial" w:ascii="Arial" w:hAnsi="Arial"/>
          <w:color w:val="000000"/>
        </w:rPr>
        <w:t xml:space="preserve">; </w:t>
      </w:r>
      <w:hyperlink r:id="rId323">
        <w:r>
          <w:rPr>
            <w:rStyle w:val="InternetLink"/>
            <w:rFonts w:cs="Arial" w:ascii="Arial" w:hAnsi="Arial"/>
            <w:color w:val="000000"/>
          </w:rPr>
          <w:t>Psalms 51:10</w:t>
        </w:r>
      </w:hyperlink>
      <w:r>
        <w:rPr>
          <w:rFonts w:cs="Arial" w:ascii="Arial" w:hAnsi="Arial"/>
          <w:color w:val="000000"/>
        </w:rPr>
        <w:t xml:space="preserve">; </w:t>
      </w:r>
      <w:hyperlink r:id="rId324">
        <w:r>
          <w:rPr>
            <w:rStyle w:val="InternetLink"/>
            <w:rFonts w:cs="Arial" w:ascii="Arial" w:hAnsi="Arial"/>
            <w:color w:val="000000"/>
          </w:rPr>
          <w:t>Ezekiel 36: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from the nature of the change itself. It is called a creation, a resurrection; and requires an exertion of the same almighty power as was manifested in the former of these events, and such as will be displayed in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mer state and character of those on whom the blessing is bestowed. They were careless and inattentive; they neither saw their need of it, nor were inclined to seek after it. They were weak and impotent; sin had robbed them of their innocence, and also of their strength. They were stubborn and obstinate; so far from being co-workers with God, they resisted His operations, and were utterly averse to His gracious designs. They were not only estranged, but alienated from the life of God, through the ignorance that was in them, by reason of the hardness of their heart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put a new spirit with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nd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on is internal, conversion external. The one is hidden except as manifested in the other. Each is a change. The one applies to character, the other to conduct; one applies to the heart, the other to the manner of life. There may not be the same room for a change in the outer life of one as in the outer life of another. A young lady, raised under the refining influences of an elegant home, does not need conversion so much as the notoriously wicked man; still, she must be born from above, else she can never enter or see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eneration is a change wrought of God in man’s heart; conversion is a change wrought by the man himself in his own life. Hence the man is turned, and turns himself; the engine is reversed, and reverses itself. These two great truths, rather two sides of one truth, should be held distinct and in their proper relation. In nature are things whose workmanship surpasses the workmanship of the highest human genius. Nature everywhere surpasses art. Surely among the masterpieces which come from God’s hand is His work wherein a man becomes a new creature in Christ Jesus. “We are His workmanship, created in Christ Jesus unto God’s works, which God hath before ordained that we should walk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eneration is the only sure basis of a genuine conversion. Reformation, without regeneration, is possible. Reformation is not religion; a moral life is not necessarily a religious life. A religious life is something additional to the highest moral life--beautifies, adorns, glorifies it; does infinitely more, gives it a surer basis on which to rest. A godly life, a spiritual-mindedness, a joy and delight in God’s service, must have back of it a change of heart. A religious life, without regeneration, is perhaps the heaviest and most galling yoke ever worn by man. Regeneration and conversion stand to each other as cause and effect, and we must not reverse the order. We need heart back of life; regeneration back of conversion. “If you have not known yourself a sinner, you cannot know Christ as a Saviour. Some are preaching up nowadays a dry-eyed faith, and men seem to jump into assurance as if there were no new birth, no conviction for sin, no repentance.” There is great need for the fundamentals in religious experience and convicti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eneration and conversion together characterise a people who are God’s people. “They shall be My people, and I will be their God.” God’s people here; and God is their God now. This interior life springs from union with Him, and finds expression and correspondence in their outer life. Good in the heart and in the life: regenerated and converted; spiritual and religious; walking in God’s statutes, keeping God’s ordinances and doing them, because of what God has done within; working out, because God is working within. Such are God’s people, each a coin bearing this double superscription. These are God’s people now, but infinitely and gloriously hereafter. (</w:t>
      </w:r>
      <w:r>
        <w:rPr>
          <w:rFonts w:cs="Arial" w:ascii="Arial" w:hAnsi="Arial"/>
          <w:i/>
          <w:iCs/>
          <w:color w:val="000000"/>
        </w:rPr>
        <w:t>J. M. Fro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and efficacy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treating of a change of heart, it is very natural and proper that inquiry should be made whether the heart and affections of men are so wrong, and in such disorder, as to be susceptible of being amended. For if the point were established, that the motives of the heart were as pure as possible, and the internal, real, moral character of men absolutely faultless, there would evidently be no room for improvement; and all further inquiry into the reality of a change of heart would be preclu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next inquiry is, supposing this most desirable change to be amply provided for, under the blessed government of God, whether it may be expected to be instantaneous and entire. Reason and analogy, then, are decidedly against such an expectation. So far as we know, all ameliorating processes are, of necessity, gradual and slow. And there is nothing in Scripture or in experience to show that the moral benefits of Christianity, either in the case of nations or individuals, are dispensed by any other law. In looking for a changed man, then, we must not be looking for a faultless and perfect man; and in seeking for evidence that there is a reality in the moral change sometimes wrought by the influence of the Bible, we are not to look for a change which leaves no room for further amend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n? it may be asked--is this change superficial, apparent, external only? A change from being notoriously vicious and bad, to being outwardly strict and exemplary; from living in the indulgence of personal and social vices, to a most pure and blameless moral deportment? This question is easily answered by another: does a change of outward deportment necessarily involve a change of the inward feelings and motives of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brings us to a nearer inspection of the real nature of a change of heart. And, to make the point more abundantly clear and convincing, some of the disorders of our moral natures will be recounted, both as it regards ourselves, our fellow creatures, and our moral Governor, and then the inquiry will be, whether the Gospel of our Lord Jesus Christ contains the moral power of correcting these disorders; or, in other words, of changing our hearts in these several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persuaded that it is but too apparent to every one of you, that your impatience, irritability, pride, and passion miserably impair and prevent your own happiness. In other words, that every man is his own worst enemy--far the wo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the inward feelings of our hearts towards our neighbours any better or more under control, than those which have respect to our own immediate personal happiness? Are there, amongst us, no unholy strifes and emulations; no envious or slanderous thoughts; no coverings and hatreds; no feelings of malice or reve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rue secret of all the other faults and disorders of our moral natures evidently lies in our not having right feelings toward God, our most holy and rightful moral Governor. Here, therefore, it is that the inconceivable force of the Bible motives is brought to bear. This is the mountainous difficulty which Jesus Christ came to remedy and remove. Here it is that God places His healing touch; or rather, manifests His new creating power. The heart has new and right feelings implanted in it towards God, and towards His Son Jesus Christ, through faith in His name, and by the power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nly point which remains to be discussed is, whether there is remarkable fitness in Bible considerations to produce these great and most desirable changes. That there is might have been inferred from the benevolent design of the Gospel, and from considering who is its Author; it being self-evident that our Moral Governor would not have provided a religion for a race of beings alienated from Him, without infusing into it a power to restore them to His service and His favour. And the same result comes to us abundantly attested by observation: exceedingly bad men have been made radically better by the Gospel, but never by any other religion; never by any other moral influence. (</w:t>
      </w:r>
      <w:r>
        <w:rPr>
          <w:rFonts w:cs="Arial" w:ascii="Arial" w:hAnsi="Arial"/>
          <w:i/>
          <w:iCs/>
          <w:color w:val="000000"/>
        </w:rPr>
        <w:t>H. B.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newness of hear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hing promised, “I will put a new spirit within you.” That you may the better understand the terms, you may distinguish either of spirit or of its adjunct newness. First, Spirit is taken in a diverse sense in Holy Scripture. Sometimes it is taken for the soul, as it is opposed to the body, as in that, place. The body returns to the earth, and the spirit to God that gave it. Sometimes, again, it is put for the faculties of the soul, as, I will sing with my spirit, that is, with my understanding (</w:t>
      </w:r>
      <w:hyperlink r:id="rId325">
        <w:r>
          <w:rPr>
            <w:rStyle w:val="InternetLink"/>
            <w:rFonts w:cs="Arial" w:ascii="Arial" w:hAnsi="Arial"/>
            <w:color w:val="000000"/>
          </w:rPr>
          <w:t>1 Corinthians 14:1-40</w:t>
        </w:r>
      </w:hyperlink>
      <w:r>
        <w:rPr>
          <w:rFonts w:cs="Arial" w:ascii="Arial" w:hAnsi="Arial"/>
          <w:color w:val="000000"/>
        </w:rPr>
        <w:t>.). So, I serve God with my Spirit (</w:t>
      </w:r>
      <w:hyperlink r:id="rId326">
        <w:r>
          <w:rPr>
            <w:rStyle w:val="InternetLink"/>
            <w:rFonts w:cs="Arial" w:ascii="Arial" w:hAnsi="Arial"/>
            <w:color w:val="000000"/>
          </w:rPr>
          <w:t>Romans 1:9</w:t>
        </w:r>
      </w:hyperlink>
      <w:r>
        <w:rPr>
          <w:rFonts w:cs="Arial" w:ascii="Arial" w:hAnsi="Arial"/>
          <w:color w:val="000000"/>
        </w:rPr>
        <w:t>), that is, with my will. Sometimes, again, it is taken for the gifts and graces of the spirit, as in that of our Saviour (</w:t>
      </w:r>
      <w:hyperlink r:id="rId327">
        <w:r>
          <w:rPr>
            <w:rStyle w:val="InternetLink"/>
            <w:rFonts w:cs="Arial" w:ascii="Arial" w:hAnsi="Arial"/>
            <w:color w:val="000000"/>
          </w:rPr>
          <w:t>John 3:1-36</w:t>
        </w:r>
      </w:hyperlink>
      <w:r>
        <w:rPr>
          <w:rFonts w:cs="Arial" w:ascii="Arial" w:hAnsi="Arial"/>
          <w:color w:val="000000"/>
        </w:rPr>
        <w:t>), That which is born of the spirit is spirit. Again, you must distinguish here of new. A thing is said to be n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the matter of it, when it hath new materials; as when a man builds an house new out of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gard of the inward form and species of it; as when I turn my gown into a co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gard of the outward form and fashion of it; as when a man breaks an old bowl, and casts it into a new fashion, there is the same substance as before, but there is a new figure, a new face set upo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so it is to be taken here. God will renew the spirit of His people, by putting new qualities into their souls. Secondly, the Author of this change is God,--“I will put a new spirit,” etc. That is, I will bestow upon you new graces, new qualities, that whereas you are naturally void of all goodness, hating Me, and being hated of Me, etc., I will put such a new frame of soul into you that you shall love Me, and one another spiritually. And how will He do this for them? not by extracting good qualities out of them, as if they were seminally and potentially there before, but He will infuse and pour the same into them anew. The words thus explained, we pass on to the point: that whosoever will be soundly assured that he belongs to the new Covenant, he must have a new heart, a new spirit; he must be a new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y it is, first, in a double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first, it is the glory of the creature to be renewed and sanctified; then the creature comes first to be glorious, when it is made new. There is nothing in the world (saith that Greek father) so beautiful as the new creature. Man by nature is deformed, ugly, the image of God being utterly deface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honourable, so it is comfortable to be a new man indeed, what can comfort us if we be not so? There be some things that deceive the world, under the name of a new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first, Civility. A new nature is another thing than civil honesty. Secondly, Formality is another counterfeit of this new spirit. Formality is but a picture of true goodness, it reforms only the outward man; but this new nature, the inward. It is a liveless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w spirit is universal, it goes through the whole man, leavens the whole lump; but in the hypocrite, that which he hath is private and particular to certain faculties of his soul; as conviction is restrained to his understanding, illumination to his judgment, restraint to his will, etc. But now this new grace is common to all the powers of the soul; it is not like a little spring, that takes beginning in some piece of ground, and ends in the same; but like the great ocean that compasseth about the whole world, and receiveth divers names according to the several places that it washes and salutes. As it dwelleth in the head, it is called wisdom; as in the memory, faithfulness; as in the conscience, tenderness; as in the will, subjection; as in the affections, it is termed order; as in the outward man, new obedience: so it receives divers appellations according to the diverse parts and powers that it affecteth. And as it is universal for the subject, so for the object too; for it is set against all sin, and resolves upon the doing of all duty according to its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universal, so it is alterative too; it amends not the outside only, but seeks into the inward man, and alters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umbling. It makes a man thankful to God, merciful to men, and more basely to think of himself than of any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iffusive and spreading. A new man would have all the world new, and go to heaven as well as himself. On the other side, an old man may have much light in his head, but little love in his heart. This new spirit works in a man a new conversation, a new life, new projects, new ends, new endeavours, etc. Now examine whether you are new or not? What if we be? and what if we be not? If you be not, then labour to get a new heart; old things we are all ashamed of. An old scull, an old rotten coat, we are ashamed to be seen in it; oh, we are not an old inside, an old corrupt heart, this is worse than all the rest. We naturally all affect novelties, and by our good wills we would have new houses, new diet, new fashions, new everything. And shall we then content ourselves with an old rotten heart?</w:t>
      </w:r>
      <w:r>
        <w:rPr>
          <w:rFonts w:cs="Arial" w:ascii="Arial" w:hAnsi="Arial"/>
          <w:i/>
          <w:iCs/>
          <w:color w:val="000000"/>
        </w:rPr>
        <w:t xml:space="preserve"> </w:t>
      </w:r>
      <w:r>
        <w:rPr>
          <w:rFonts w:cs="Arial" w:ascii="Arial" w:hAnsi="Arial"/>
          <w:color w:val="000000"/>
        </w:rPr>
        <w:t>(</w:t>
      </w:r>
      <w:r>
        <w:rPr>
          <w:rFonts w:cs="Arial" w:ascii="Arial" w:hAnsi="Arial"/>
          <w:i/>
          <w:iCs/>
          <w:color w:val="000000"/>
        </w:rPr>
        <w:t>R. Harri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novation of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not effected by revealed truth. No amount of knowledge of the things of God, either here or hereafter, will be sufficient to renew the heart. Men of most thorough acquaintance with the Scriptures die without reconciliation to God. The apostate angels have full knowledge of the character, law, and government of God; yet their hearts are not rene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r is it effected by the heart itself. “That which is born of the flesh is flesh.” “They that are after the flesh, do mind the things of the flesh.” “To be carnally minded is death.” But it may still be said, that our affections may be changed and renewed by our volitions or determinations. But is it not true, that the volitions have no direct control over the affections? that the affections control the volitions? Of what use, then, are determinations and purposes to control and renovate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novation of the heart is effected by the immediate power of God. This is manifest from the declarations of the Scriptures. Our regeneration is not of blood, “nor of the will of the flesh, nor of the will of man, but of God.” Christ said, “No man can come unto Me, except the Father which hath sent Me draw him.” “It is written in the prophets, And they shall be all taught of God. Every man, therefore, that hath heard and hath learned of the Father, cometh unto Me.” What, then, is it for God to draw an individual, according to this passage? It must relate to an operation which infallibly brings every subject of it to Christ; and wherein can this drawing differ from the others except by the immediate action of the Holy Spirit in renovating the heart? This meaning will manifestly accord with the passage in the prophet from which it is taken. In speaking of the prosperity of Zion, he says: “And all thy children shall be taught of the Lord, and great shall be the peace of thy children.” “In righteousness shalt thou be established.” The drawing here mentioned is something entirely beyond the instruction of the Scriptures, or the convincing operation of the Holy Spirit; and brings all its subjects to Christ. What can this be but an immediate exercise of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undergo this change are said to be born again. As being born constitutes an individual a member of the family of man, by nature; so to be born again is requisite to constitute him a member of the spiritual family of Christ. An effect is produced in him, creating him anew unto good works; but of the manner in which this effect is produced, he knows no more than of the chambers from which the winds issue, or the abodes in which they lo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undergo this change are described as “created in Christ Jesus unto good works.” The child of God is said to be a “new man, which, after God, is created in righteousness and true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novation of the heart is illustrated by the resurrection of the dead. (</w:t>
      </w:r>
      <w:r>
        <w:rPr>
          <w:rFonts w:cs="Arial" w:ascii="Arial" w:hAnsi="Arial"/>
          <w:i/>
          <w:iCs/>
          <w:color w:val="000000"/>
        </w:rPr>
        <w:t>J. 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 change of inward principle</w:t>
      </w:r>
    </w:p>
    <w:p>
      <w:pPr>
        <w:pStyle w:val="Web"/>
        <w:snapToGrid w:val="false"/>
        <w:spacing w:lineRule="atLeast" w:line="360" w:before="0" w:after="0"/>
        <w:ind w:firstLine="200"/>
        <w:jc w:val="both"/>
        <w:rPr/>
      </w:pPr>
      <w:r>
        <w:rPr>
          <w:rFonts w:cs="Arial" w:ascii="Arial" w:hAnsi="Arial"/>
          <w:color w:val="000000"/>
        </w:rPr>
        <w:t>Regeneration is a change of principle. The principle of a natural man in his religious actions is artificial; he is wound up to such a peg, like the spring of an engine, by some outward respects which please him, but as the motion of an engine ceases when the spring is down, so a natural man’s motion holds no longer than the delight those motions give him which first engaged him in it. But the principle in a good man is spirit, an eternal principle; and the first motion of this principle is towards God, to act from God and to act for God.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aw of the Spirit of Life made me free from the law,” etc. This is a familiar process in the world around us. The law of life in a bird, energising the wonderful machinery of flight, makes it free from the downward pull of the law of gravitation acting on the weight of its body. The law of life in the human body, energising in the heart and propelling the oxygenated blood to the extremities of our frame, makes us free from the peril to health which would otherwise ensue from the accumulation of the waste products of our tissues. Throughout the universe law modifies or cancels the operation of law, as a sound may destroy a sound. We all know how the law of the antiseptic eucalyptus makes us free from the law of the influenza epidemic. So, if we live in the Spirit and walk in the Spirit, He will antagonise the evils of our own heart, and make us so free from them that we shall not do as otherwise we would (</w:t>
      </w:r>
      <w:hyperlink r:id="rId328">
        <w:r>
          <w:rPr>
            <w:rStyle w:val="InternetLink"/>
            <w:rFonts w:cs="Arial" w:ascii="Arial" w:hAnsi="Arial"/>
            <w:color w:val="000000"/>
          </w:rPr>
          <w:t>Galatians 5:16-17</w:t>
        </w:r>
      </w:hyperlink>
      <w:r>
        <w:rPr>
          <w:rFonts w:cs="Arial" w:ascii="Arial" w:hAnsi="Arial"/>
          <w:color w:val="000000"/>
        </w:rPr>
        <w:t xml:space="preserve"> R.V.). Our one aim should be not to grieve the Holy Spirit of God, because the ungrieved Spirit is more than a match for every besetment of innate depravity or virulent temptation.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 put into the heart by His Spirit</w:t>
      </w:r>
    </w:p>
    <w:p>
      <w:pPr>
        <w:pStyle w:val="Web"/>
        <w:snapToGrid w:val="false"/>
        <w:spacing w:lineRule="atLeast" w:line="360" w:before="0" w:after="0"/>
        <w:ind w:firstLine="200"/>
        <w:jc w:val="both"/>
        <w:rPr/>
      </w:pPr>
      <w:r>
        <w:rPr>
          <w:rFonts w:cs="Arial" w:ascii="Arial" w:hAnsi="Arial"/>
          <w:color w:val="000000"/>
        </w:rPr>
        <w:t>As sometimes you will find in an old monkish library the fair vellum that once bore lascivious stories of ancient heathens and pagan deities turned into the manuscript in which a saint has penned his contemplations, an Augustine his Confessions, or a Jerome his translations, so our souls may become palimpsests. The old wicked, heathen characters that we have traced there may be blotted out, and covered over by the writing of that Divine Spirit who has said, “I will put My laws into their minds and write them in their hearts.”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take the stony heart out of their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d heart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heart in this text? Indeed, heart is taken sometimes particularly for the will of man, namely, when it goes joined with some other word of like signification, as mind, soul, etc.; sometimes, again, it is taken for the whole inside of a man, and so here in the text. All the powers and faculties of the soul are hardened, are perverted, dead and dull in respect of any spiritual goodness; his understanding is darkened, his will froward, his conscience brawny, etc., all is stony that is with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a stony heist? This implieth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quality, hardness. That is hard (in a natural sense) that yields not to any impression or natural agent, that will not yield under your hand, but makes head and resistance. In a spiritual sense, the heart is said to be hard when it yields not to the persuasion of a moral agent, that refuseth to be wrought upon when God deals with it either by Himself or by an instru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gree of this hardness; it is hard even unto stoniness, which implieth two things--First, a non-yieldance to goodness. Secondly, a stiff resistance; as in hard wood, that, when a man comes to cleave it, will not yield to the stroke, but returns the edge of your tool upon yourself. So when one beats upon a hard stone, upon a flint or adamant, there is no yieldance, but the weapon recoils upon a man with a great deal of indignation, as it were. So, then, you see what is meant by hard, and what by stony. A heart of stone, then, is nothing else but an untractable heart, an untamed heart, a heart disposed to resist, not disposed to yie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kinds of it. There is first a natural hardness, common to all the sons and daughters of Adam. This we bring into the world with us; for we are all born with a stone in our hearts, it is our natural temper to be hard. Secondly, a contracted hardness; contracted, I say, by much practice and in long time, and do obstinate themselves by continuance in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igns of this hardness are of two sorts--First, negative; secondly, positive. The negative signs are--First, unteachableness; secondly, unsensibleness; thirdly, inflexibleness. For the first, man is naturally untractable to any spiritual good thing. Secondly, as he is unteachable, so he is insensible, and that argues a deal of hardness, as is to be seen in a stone, smite it while you will, beat it as long as you can stand over it, it complains not; lay a mountain upon it, it never groans or cries, and grind it to powder, out of the pressure: and so it is with an unregenerate man, let a mountain of sin, let a world of guilt lie upon his soul, he feels it not, he groans not under it; sin is in him, as an element in its own place, and so weighs not with him,--he sleeps, he eats, he drinks, he laughs and enjoys himself, as if the matter were nothing; so he goes merrily to execution, and dreads no danger, no more than if he were as much reconciled to God as any man living. A third sign of a stony heart is inflexibleness. A stone cannot bend; break it you may, bend it you cannot; and so it fares with him that is of a stony heart, he will not bend or bow to God. Let God say or do whatever He can that is fit to be done to a reasonable creature, he is no whit moved therewith. These now are the negative notes of a stony heart. The positive follow, and they are these--First, stiffness and wilfulness in opinion. A stone will continue still like itself, talk while you will to it; and so those that have a stone in their hearts will needs hold fast their own conclusions. Secondly, obstinacy and settledness in evil practices, when men shall be of their humour, who answered the prophet peremptorily: The word that thou speakest unto us in the name of the Lord, we will not do it. Thirdly, a gainsaying and contradicting spirit; such as was in the Pharisees. (</w:t>
      </w:r>
      <w:r>
        <w:rPr>
          <w:rFonts w:cs="Arial" w:ascii="Arial" w:hAnsi="Arial"/>
          <w:i/>
          <w:iCs/>
          <w:color w:val="000000"/>
        </w:rPr>
        <w:t>R. Harris,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ill give them an heart of fles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softness of heart</w:t>
      </w:r>
    </w:p>
    <w:p>
      <w:pPr>
        <w:pStyle w:val="Web"/>
        <w:snapToGrid w:val="false"/>
        <w:spacing w:lineRule="atLeast" w:line="360" w:before="0" w:after="0"/>
        <w:ind w:firstLine="200"/>
        <w:jc w:val="both"/>
        <w:rPr/>
      </w:pPr>
      <w:r>
        <w:rPr>
          <w:rFonts w:cs="Arial" w:ascii="Arial" w:hAnsi="Arial"/>
          <w:color w:val="000000"/>
        </w:rPr>
        <w:t>And, to begin with natural softness of heart, it is in its sphere and in its own way a thing commendable in a sort; but not as we are to speak of softness in this place; for it ariseth oftentimes from some weakness in the body, and not from strength of the soul. An instance hereof you have in Rehoboam, king of Judah (</w:t>
      </w:r>
      <w:hyperlink r:id="rId329">
        <w:r>
          <w:rPr>
            <w:rStyle w:val="InternetLink"/>
            <w:rFonts w:cs="Arial" w:ascii="Arial" w:hAnsi="Arial"/>
            <w:color w:val="000000"/>
          </w:rPr>
          <w:t>2 Chronicles 13:7</w:t>
        </w:r>
      </w:hyperlink>
      <w:r>
        <w:rPr>
          <w:rFonts w:cs="Arial" w:ascii="Arial" w:hAnsi="Arial"/>
          <w:color w:val="000000"/>
        </w:rPr>
        <w:t>). My father Rehoboam, saith he, was young and tender hearted, etc.; of a tender disposition, and a softly man, he was naturally so. Now, the differences between this softness natural, and that which we call spiritual, are two. First, natural softness comes upon us without our endeavour, it costs us no labour; for why? we are born so;--but spiritual softness costs a man a great deal of pains; he that gets it shall know how he comes by it, it will cost him many a sermon, many a chapter, many a prayer, many a tea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 softness is usually uniform, that is, it ordinarily worketh after one manner, is easily wrought to one thing as well as another. Bring him to a sermon, if it be well set on, and delivered with power, he will seem greatly affected therewith, even to the shedding of tears sometimes; take him at another time to a play, let him see a tragedy well acted, and he will be as ready to weep there too, as he was before at God’s house. In short, you may draw him any way, though usually he is more inclinable to that which is evil than to that which is good, as we see in the said Rehoboam. On the other side, spiritual softness makes a man tractable and malleable only in that that’s good. Bring an argument to move him to any goodness, it sways him straight: but in case a motion be set on foot to that which is evil, you shall find him most stiff against it, most resolute and peremptory. In a word, no man is so easily wrought upon by a good motion as he that is soft-hearted; no man is so hard to yield to sin, to be drawn to wickedness, as he. The second sort of softness is that we call moral, and this is somewhat more than natural softness. In some people, breeding and education doth very much to the mollifying of their dispositions; conversement with the heathen sages, and much reading of their moral writings, may somewhat alter a man, and make him better. It civiliseth a man, and makes him tame and tractable. First, moral softness seldom pierceth to the heart, it goes not deep enough; it oils the face, and smoothes the outside only, it barbs and shaves over sin, but doth not pluck it up by the roots, and make an utter riddance of it. This civil softness is like a ripe plum, smooth and soft on the outside, but open it and you shall find a stone within, etc. Second, this moral softness hath respect to man principally; indeed, it goes no higher lightly than man, being wondrous stiff to motions that come from heaven: it stands more upon compliments and civilities toward men than it doth on duties to God. The third kind of softness we call a legal softness; this is somewhat more than the two former: and it is when the apprehension of God’s dreadful judgments threatened or executed doth break the spirit of a man, melts him with an inward fire, fills him with fears and terrors, etc. The difference of this from spiritual softness is this--First, legal softness is involuntary; he suffers, indeed, he is smitten and wounded, but it is against his will, he doth not wound himself: he hath some kind of fears in his heart, and legal terrors, but he would fain cast them off if he knew how. In a word, he is merely passive in his softness. Contrarily, he that is spiritually softened is an agent in the work; he reacheth after softness, he labours it all he can, he prays for it, he is glad and thankful if he can any way come by it and obtain it, yea, though it cost him some crosses and losses in his outward estate. Secondly, legal terrors break the heart indeed, but do not soften it; the hardness remains still, nevertheless, as it doth in a stone that is broken all to shivers, and yet the hardness is not taken off, but dispersed rather into the several parcel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evangelical softnes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s the sea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the causes of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first of these: softness, as it here stands in opposition to an hard and stony heart, is nothing else but a gracious frame of man’s heart, whereby it is easily wrought upon by God, and is apt to work that which is good. So that by this description of softness it appears to be d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xt, the seat of this softness is the whole man; it is true, if we speak of the chief throne of this grace, it sits eminently in the will, but not only, the whole man is the seat of spiritual softness; the understanding is made apt thereby to conceive of that that’s good: the will is ready to sit down by it, and rest in it; the conscience, being checked for the neglect or abuse of it, will check us for the same; the affections will easily turn and stop, and the outward members will concur obediently, as men speak. Now for the causes of this softness: the efficient, you see, is God Himself. “I will take the stony heart out of their flesh, and give them an heart of flesh,” it is His work alone. He undertakes it here in our text, and the same you may read, chap. 36. And He performs it too in the conversion of His children; see it in a few instances. Manasseh had sanguined and flesht himself in blood. And yet even this man, thus far gone in sin, the Lord softens him by sending him captive into a far country, casting him into cold irons, etc.; so that he humbled himself greatly before the God of his fathers, who made him of a lion to become a lamb, as profitable now, as before he was mischievous. The like you may see in Paul. Such a change doth the Lord make in His people when He takes in hand to convert them. Neither doth He thus soften them only at the first, but when they stand in need of a second conversion upon some particular out-let and out-stray,--as you may see in David, who grew miserably hardened upon his fall into adultery, dissimulation, and murder, but God so wrought him afterwards that he became more soft and tender-hearted then ever he had been before. You have seen who is the efficient cause of this spiritual softness, God alone. Now for the matter of it; it is habitual grace infused into a man’s soul from above. Saint James calls it the wisdom from above (chap. 3:17); and tells us further, that it is first pure, then peaceable, gentle and easy to be entreated, full of mercy and good fruits, etc. In a word, God infuseth into the hearts of His people such grace as maketh them gentle, pliable, and malleable every way. For the formal cause or manner how the Lord softens His people, it is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akes the stone out of their flesh, and then bestows on them an heart of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t only gives them reasons to persuade them from their natural and habitual hardness, but mightily works softness in their hearts: the power of God is exercised in this business, He puts to His hand as well as His mouth for the effecting of it. Lastly, for the final cause or end, wherefore the Lord thus softens the hearts of His people, it is laid down in the 20th verse of this chapter, that they may walk in His statutes, and keep Thy ordinances and do them; that they may comply with Him, and so they may be His people, and He may be their God; He hereby brings His people home to Himself, takes off the devil’s brand, and claps on His own, even that Image of His consisting in holiness and righteousness, and so conforms them to His Son Christ that He may be the first-born among many brethren. This is the general end why God softens His people, as hath been said in their first conver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particular, the end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them capable of the good He intends them to do, which till then they are not. To what end should a man sow good seed, if the ground be not softened first, if it be not torn up by the plough, and so made fit to receive it? or to what purpose should one go about to set a stamp on wax that is not softened and tempered that it may take impression? So here, man’s heart must be first ploughed, thawed, melted, made soft before the seed of God’s grace be cast into it: for till then the Word cannot have any sound or settled impression thereupon. Secondly, God softens the hearts of His people, to make them thereby active in that which is good when man’s heart is once grown hard and crusted over, as it were, it is quickly off from all holy performances, as every Christian knows by daily experience. This serves first for examination. Is this the estate of everyone that hath right to the new covenant, that he hath a soft and tender heart? then let every man reflect upon himself, and make trial of his own heart, whether it be a hard heart or a soft heart, whether it be made of a rock or of flesh? For if a man’s heart be hard in extremity, so as that he is yet under the power of hard, ness, it is certain that Satan hath set his mark upon that man for his own, for he writes all his marks and sets all his names in stone, and makes those whom he hath in possession of a rocky disposition. (</w:t>
      </w:r>
      <w:r>
        <w:rPr>
          <w:rFonts w:cs="Arial" w:ascii="Arial" w:hAnsi="Arial"/>
          <w:i/>
          <w:iCs/>
          <w:color w:val="000000"/>
        </w:rPr>
        <w:t>R. Harri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Ezekiel 1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y may walk in M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ties of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it must be hearty: the heart must be delivered up to the Word, as the apostle saith, to be framed and fashioned thereby; and then from an inward principle, obedience must be yielded to the will of God. Secondly, it must be sincere, for the end of it, whilst we walk worthy of the Lord in all well pleasing, as he saith to the Colossians, God must be our chief aim, and all that we do this way must once be done to Him, and for Him. Thirdly, it must be regular, for the form and manner of it, squared out by the Word, which must be a rule unto us, both in point of faith and in matter of practice. The law itself in this respect is not abrogated, but still continues in force, as a rule to live by. And this we should do for these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ourselves.</w:t>
      </w:r>
    </w:p>
    <w:p>
      <w:pPr>
        <w:pStyle w:val="Web"/>
        <w:snapToGrid w:val="false"/>
        <w:spacing w:lineRule="atLeast" w:line="360" w:before="0" w:after="0"/>
        <w:ind w:firstLine="200"/>
        <w:jc w:val="both"/>
        <w:rPr/>
      </w:pPr>
      <w:r>
        <w:rPr>
          <w:rFonts w:cs="Arial" w:ascii="Arial" w:hAnsi="Arial"/>
          <w:color w:val="000000"/>
        </w:rPr>
        <w:t>For God, first it is that that doth wonderfully honour Him, when we can be content to deny ourselves, and as it were to dispossess ourselves of ourselves, that we may put Him into whole possession of our hearts. Secondly, this He expects of us as a Father, as a Master, as a Teacher, as a King, as a Creator and Maker of us. Thirdly, this He commends in His people when they observe to do His commandments, as when He compares His Church to the horses in Pharaoh’s chariot, implying that His people were such as could be content to be turned and wound any way by Him. Fourthly, this is accepted of God above all sacrifices, as the prophet tells Saul; to obey is better then sacrifice (</w:t>
      </w:r>
      <w:hyperlink r:id="rId331">
        <w:r>
          <w:rPr>
            <w:rStyle w:val="InternetLink"/>
            <w:rFonts w:cs="Arial" w:ascii="Arial" w:hAnsi="Arial"/>
            <w:color w:val="000000"/>
          </w:rPr>
          <w:t>1 Samuel 15:22</w:t>
        </w:r>
      </w:hyperlink>
      <w:r>
        <w:rPr>
          <w:rFonts w:cs="Arial" w:ascii="Arial" w:hAnsi="Arial"/>
          <w:color w:val="000000"/>
        </w:rPr>
        <w:t>). As in respect of God, so in respect of ourselves, we should show ourselves obedient. First, because it is possible to obey God in such a measure, at least, as shall be accepted. If we are in the covenant, God hath undertaken to enable us to observe His statutes, and we may attain to grace whereby to serve God acceptably, as the apostle saith. Secondly, as it is possible, so it is profitable too; for every man shall be rewarded according to his works, and as the apostle saith, not the hearers of the law, but the doers shall be justified, so it is not our hearing of the Word, our profession of religion, our know, ledge that will carry it, but as St. James saith, you shall be blessed in the deed, Thirdly, it is comfortable, as well as profitable, to obey God; it is even our life. If the philosopher could say that our life stands in doing things virtuous and praiseworthy amongst men, how much rather may we use the same speech of doing the will of God from the heart. This, indeed, is to live, and nothing else but this, This is the man whiles he byes, and this he leaves behind him when he dies. For then, it is not how great anyone hath been upon earth, or how rich, beautiful, politic, valorous, etc.</w:t>
      </w:r>
    </w:p>
    <w:p>
      <w:pPr>
        <w:pStyle w:val="Web"/>
        <w:snapToGrid w:val="false"/>
        <w:spacing w:lineRule="atLeast" w:line="360" w:before="0" w:after="0"/>
        <w:ind w:firstLine="200"/>
        <w:jc w:val="both"/>
        <w:rPr/>
      </w:pPr>
      <w:r>
        <w:rPr>
          <w:rFonts w:cs="Arial" w:ascii="Arial" w:hAnsi="Arial"/>
          <w:color w:val="000000"/>
        </w:rPr>
        <w:t>these respects sway nothing with God; but so much goodness as any man hath had, so much comfort he carries with him, and so much honour, respect, and love he leaves behind him when he goes hence. Now then, if you bear any respect to God, if you would grace the Gospel, glad your teachers, silence your enemies, encourage your brethren, bring comfort to your own souls; the thing you are to perform and look to is practice. This is it that must justify your knowledge, for hereby we are sure that we know Him if we keep His commandments (</w:t>
      </w:r>
      <w:hyperlink r:id="rId332">
        <w:r>
          <w:rPr>
            <w:rStyle w:val="InternetLink"/>
            <w:rFonts w:cs="Arial" w:ascii="Arial" w:hAnsi="Arial"/>
            <w:color w:val="000000"/>
          </w:rPr>
          <w:t>Job 2:3-4</w:t>
        </w:r>
      </w:hyperlink>
      <w:r>
        <w:rPr>
          <w:rFonts w:cs="Arial" w:ascii="Arial" w:hAnsi="Arial"/>
          <w:color w:val="000000"/>
        </w:rPr>
        <w:t>). This is that the Lord aims at in all His ordinances, How shall we come to this obedience? Be sure you be in Christ, settle that, for from the old Adam you can suck nothing else but treason and rebellion: it is by the second Adam that anyone is made fit to obey. This being presupposed, then, that you are in Christ--First, you must get a treasure on the inside, make the tree good, and the fruit will be good also; according to the goodness of the sap, will the fruit be. Secondly, you must act those graces that you have, be doing still, up and be doing; and the Lord shall be with you. Never stand objecting, I cannot do such a duty, master such a corruption, resist such a temptation, bear such a cross, part with such a child, etc.; but put you yourselves upon the work, and say, God bids me do thus and thus, and I will do it, at least endeavour it. I am able to do all things through Christ that strengthens me, saith Paul (</w:t>
      </w:r>
      <w:hyperlink r:id="rId333">
        <w:r>
          <w:rPr>
            <w:rStyle w:val="InternetLink"/>
            <w:rFonts w:cs="Arial" w:ascii="Arial" w:hAnsi="Arial"/>
            <w:color w:val="000000"/>
          </w:rPr>
          <w:t>Philippians 4:13</w:t>
        </w:r>
      </w:hyperlink>
      <w:r>
        <w:rPr>
          <w:rFonts w:cs="Arial" w:ascii="Arial" w:hAnsi="Arial"/>
          <w:color w:val="000000"/>
        </w:rPr>
        <w:t>). But especially, make use of the covenant. He hath promised here, you see, to give blessings without and grace within; even one heart, a new heart, a soft heart, and all to this end, that we may walk in His statutes, and observe His commandments, and do them, etc. Improve this covenant, make your best of it, and say as the prophet, Lord, give Thy strength to Thy servant, that I may keep Thy Word; I am Thy servant, Lord, there is a relation between us, I am in covenant with Thee, and I come for that strength which Thou hast promised in the covenant, And I will be their God, and they shall be My people. This is now the last clause of the new covenant, and the upshot of all the rest. And I will be, etc.; wherein we have these two things to consider oral. For their part, they must behave themselves a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for His part, He will be their God. That the Lord is very ready (so soon as He hath made His people) to smite a covenant with them, and to marry them to Himself. First, He fits them, and then He contracts them. Thus He dealt with Abraham, the Father of the Church: God calls him out of his own country, bestows His grace upon him, calls for the exercise of it: Walk before Me, and be upright, and then smites a covenant with him (</w:t>
      </w:r>
      <w:hyperlink r:id="rId334">
        <w:r>
          <w:rPr>
            <w:rStyle w:val="InternetLink"/>
            <w:rFonts w:cs="Arial" w:ascii="Arial" w:hAnsi="Arial"/>
            <w:color w:val="000000"/>
          </w:rPr>
          <w:t>Genesis 17:1-2</w:t>
        </w:r>
      </w:hyperlink>
      <w:r>
        <w:rPr>
          <w:rFonts w:cs="Arial" w:ascii="Arial" w:hAnsi="Arial"/>
          <w:color w:val="000000"/>
        </w:rPr>
        <w:t>). And so He dealt afterwards with His people Israel. He calls them out of idolatrous Egypt, humbles and tries them in the wilderness, gives them summons in Mount Sinai, prepares them beforehand, by thunderings and lightnings, and the noise of the trumpet, and the smoking of the mountain, etc.; and having thus subdued them to His fear, He makes a covenant with them (</w:t>
      </w:r>
      <w:hyperlink r:id="rId335">
        <w:r>
          <w:rPr>
            <w:rStyle w:val="InternetLink"/>
            <w:rFonts w:cs="Arial" w:ascii="Arial" w:hAnsi="Arial"/>
            <w:color w:val="000000"/>
          </w:rPr>
          <w:t>Exodus 19:1-25</w:t>
        </w:r>
      </w:hyperlink>
      <w:r>
        <w:rPr>
          <w:rFonts w:cs="Arial" w:ascii="Arial" w:hAnsi="Arial"/>
          <w:color w:val="000000"/>
        </w:rPr>
        <w:t xml:space="preserve">). Thus He dealt with Israel, and thus also with the Gentiles, as you may read, </w:t>
      </w:r>
      <w:hyperlink r:id="rId336">
        <w:r>
          <w:rPr>
            <w:rStyle w:val="InternetLink"/>
            <w:rFonts w:cs="Arial" w:ascii="Arial" w:hAnsi="Arial"/>
            <w:color w:val="000000"/>
          </w:rPr>
          <w:t>Hosea 2:1-23</w:t>
        </w:r>
      </w:hyperlink>
      <w:r>
        <w:rPr>
          <w:rFonts w:cs="Arial" w:ascii="Arial" w:hAnsi="Arial"/>
          <w:color w:val="000000"/>
        </w:rPr>
        <w:t>, which the apostle also makes use of (</w:t>
      </w:r>
      <w:hyperlink r:id="rId337">
        <w:r>
          <w:rPr>
            <w:rStyle w:val="InternetLink"/>
            <w:rFonts w:cs="Arial" w:ascii="Arial" w:hAnsi="Arial"/>
            <w:color w:val="000000"/>
          </w:rPr>
          <w:t>Romans 9:1-33</w:t>
        </w:r>
      </w:hyperlink>
      <w:r>
        <w:rPr>
          <w:rFonts w:cs="Arial" w:ascii="Arial" w:hAnsi="Arial"/>
          <w:color w:val="000000"/>
        </w:rPr>
        <w:t>). I will say to them that were not My people, Thou art My people; and they shall say, Thou art my God. And so the apostle applies it to some particular Gentiles (</w:t>
      </w:r>
      <w:hyperlink r:id="rId338">
        <w:r>
          <w:rPr>
            <w:rStyle w:val="InternetLink"/>
            <w:rFonts w:cs="Arial" w:ascii="Arial" w:hAnsi="Arial"/>
            <w:color w:val="000000"/>
          </w:rPr>
          <w:t>2 Corinthians 6:1-18</w:t>
        </w:r>
      </w:hyperlink>
      <w:r>
        <w:rPr>
          <w:rFonts w:cs="Arial" w:ascii="Arial" w:hAnsi="Arial"/>
          <w:color w:val="000000"/>
        </w:rPr>
        <w:t>). Come out from among them My people, and be ye separate, saith the Lord, and not touch the unclean thing, and I will receive you. And I will be a Father unto you, and ye shall be My sons and My daughters, saith the Lord Almighty. Thus, you see, God is wondrous ready to smite a covenant with His people. The ground of this covenant is Jesus Christ, the angel of the covenant; He was God for the business with God, and man for the business with man; He partaketh of both God and man, that they may both meet in one in Him; and whereas there was a difference between them, He reconciles and makes them one again. To this en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utes Christ to the office of a Mediator, and sends to His people this angel of the coven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ccept of Him for their Mediator, and say as the people of Israel did of Moses, If we should hear the voice of the Lord our God, speaking out of the fire, we should die; go thou near and hear all that the Lord our God shall say, and speak thou unto us all that the Lord our God shall speak unto thee, and we will hear it and do it. In like sort, the people of God stand affected toward Christ, and say; if God will please to look upon them in Christ; and deal with them in His mediation, they will be content to put themselves upon Him, and to obey Him in all things. This is the ground of the covenant. Next for the motive that stirs Him up thus to make a league with His people; it is merely His own grace and goodness, it is because He hath set His love upon them, as He tells the Israelites (</w:t>
      </w:r>
      <w:hyperlink r:id="rId339">
        <w:r>
          <w:rPr>
            <w:rStyle w:val="InternetLink"/>
            <w:rFonts w:cs="Arial" w:ascii="Arial" w:hAnsi="Arial"/>
            <w:color w:val="000000"/>
          </w:rPr>
          <w:t>Deuteronomy 7:7</w:t>
        </w:r>
      </w:hyperlink>
      <w:r>
        <w:rPr>
          <w:rFonts w:cs="Arial" w:ascii="Arial" w:hAnsi="Arial"/>
          <w:color w:val="000000"/>
        </w:rPr>
        <w:t>). Thirdly, if you inquire into the order, it is thus--First, a covenant of grace is made with Christ; and next, in Christ it is made with all Christian men and women. The first capitulation and condition is with Christ, as He is head of the Church: God gives unto His Son Christ a People from all eternity, that He should redeem them and bring them back again. Next, the Lord having first covenanted with Christ, He covenants also with us; He fits us in Christ for Himself, and then brings us home to Himself. Lastly, the end of all this that God doth for His peopl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Himself, that He may set forth His own grace and goodness to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us, that He may secure us of our salvation in all the parts and degrees thereof. Is God thus ready to make a league with His people? take notice, then, in the first place, of the wonderful grace and goodness of God, that He should descend so far below Himself as to enter into covenant with such silly worms as w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goodness of His appears especially if you consider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k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al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orms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first, it had been grace wonderful in Him, if He would have but accepted at our hands terms of peace upon our suit and submission, but behold His goodness in that He is pleased to sue to us for reconciliation. It had been our part, questionless, to have sued to Him rather, as being underlings, and far inferior to Him; besides, we had done the wrong, and we were in His danger, not He in ours. Secondly, He shows His love to us, as in seeking, so in smiting this covenant with us, which is a wonderful grace in Him,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that this covenant contains;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confirm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first, this covenant contains all good things desi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reatly for our advantage to make this covenant with Go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see how free a covenant it is God makes with us, even a covenant of grace: there is nothing required of us more than this, to disclaim ourselves, and to make Christ alone our Teacher, our Head, our all-sufficient Saviour, for in Him we shall be be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how full a covenant this is; He undertakes with us not for ourselves only, but for our seed after us: for, “I am thy God, and the God of thy s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a full, so ‘tis also a firm covenant, even such as shall stand unalterable to all perpetuity; heaven and earth shall pass, but not one tittle thereof shall fall to the ground; ‘tis an everlasting covenant. Lastly, see how desirous the Lord is to enter into this covenant with you, for He sent His Son into the world on purpose to make this covenant, and now still He sends abroad His ambassadors in His name, to entreat you to accept of condition of peace, and to be content to be reconciled unto Him. Now therefore, as Joshua sometimes spake to the children of Israel, when he renewed the covenant between them and God: Fear the Lord, saith he, and serve Him in sincerity and truth, etc. And if it seem evil to you this day to serve the Lord, choose you this day whom you will serve, etc. And that’s the second thing we propounded to be done by every one of you, keep covenant with your God; we have the advantage of it, we shall be sure to have the comfort, the safety, the happiness: in doing of this, there is great reward; for God cannot lie, He cannot deny Himself, He cannot but make good unto us, whatever He hath undertaken to do for us, therefore hold Him to it. Lastly, be you all exhorted to improve this covenant for all good intents and purposes, but especially for the confirmation and strengthening of your faith: Say, I have God’s hand, Gold’s seal, God’s oath, that He will be my God; why should I not then take heart and comfort? If I could do my part of the covenant, I should not doubt that God would do His. It is a covenant of grace that we are entered into, and God hath undertaken for us as well as for Himself. Only be sure you be in the covenant, and then God will be a God to you; than the which, what can be said more to your comfort, though we should speak unto you this twelvemonth? How shall I know that God is in covenant with me? He hath indeed smitten with me an outward covenant in the sacrament of baptism, but how may I come to know that God is in special covenant with me, and that He is my God? For your satisfaction herein, see first, how this covenant works upon you, and affects you. Doth it drive you from sin, and make you diligent in duty? Again, see whether you have the counterpane of God’s covenant within you or no: for He hath promised in this new covenant to put His fear in our hearts, and write His laws in our inward parts, etc. these are as a pair of indentures, whereof He keeps the one, and gives us the other. Lastly, see what you do in the covenant: do you endeavour to keep touch with God and to please Him in all things? and when you fail and come short of that you should do, have you no rest in your souls, till you have been with God, and there shamed yourselves in His presence, and made your peace? well and good then, for this you may trust to. (</w:t>
      </w:r>
      <w:r>
        <w:rPr>
          <w:rFonts w:cs="Arial" w:ascii="Arial" w:hAnsi="Arial"/>
          <w:i/>
          <w:iCs/>
          <w:color w:val="000000"/>
        </w:rPr>
        <w:t>R. Harris,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shall be My people, and I will be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him that hath God for hi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 this crowns all the rest, and is the top of man’s felicity, when God takes him into covenant, For proof of this point, we have a doubl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God’s self (and that should be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the people of God. God, when He had spoken much by way of promise to His Church, as that He would give them rain in the due season, etc., so that they should eat of the old store, and bring forth the old because of the new; yea, that He would set His tabernacle among them, etc., at length He concludes all with this (verse 12), I will walk among you, I will even neighbour with you, as it were, and I will be your God, and ye shall be My people. So </w:t>
      </w:r>
      <w:hyperlink r:id="rId340">
        <w:r>
          <w:rPr>
            <w:rStyle w:val="InternetLink"/>
            <w:rFonts w:cs="Arial" w:ascii="Arial" w:hAnsi="Arial"/>
            <w:color w:val="000000"/>
          </w:rPr>
          <w:t>2 Corinthians 6:17-18</w:t>
        </w:r>
      </w:hyperlink>
      <w:r>
        <w:rPr>
          <w:rFonts w:cs="Arial" w:ascii="Arial" w:hAnsi="Arial"/>
          <w:color w:val="000000"/>
        </w:rPr>
        <w:t>. As on the other side, when He would show Himself most of all displeased with a people, and seal up greatest wrath against them, He calls them, Loammi: Ye are not My people, and I will not be your God (</w:t>
      </w:r>
      <w:hyperlink r:id="rId341">
        <w:r>
          <w:rPr>
            <w:rStyle w:val="InternetLink"/>
            <w:rFonts w:cs="Arial" w:ascii="Arial" w:hAnsi="Arial"/>
            <w:color w:val="000000"/>
          </w:rPr>
          <w:t>Hosea 1:9</w:t>
        </w:r>
      </w:hyperlink>
      <w:r>
        <w:rPr>
          <w:rFonts w:cs="Arial" w:ascii="Arial" w:hAnsi="Arial"/>
          <w:color w:val="000000"/>
        </w:rPr>
        <w:t>). And if with this testimony of God, you join the testimony of the Church, the point will be yet more plainly proved; Happy is that people that is in such a ease.; yea, happy is that people whose God is the Lord (</w:t>
      </w:r>
      <w:hyperlink r:id="rId342">
        <w:r>
          <w:rPr>
            <w:rStyle w:val="InternetLink"/>
            <w:rFonts w:cs="Arial" w:ascii="Arial" w:hAnsi="Arial"/>
            <w:color w:val="000000"/>
          </w:rPr>
          <w:t>Psalms 144:15</w:t>
        </w:r>
      </w:hyperlink>
      <w:r>
        <w:rPr>
          <w:rFonts w:cs="Arial" w:ascii="Arial" w:hAnsi="Arial"/>
          <w:color w:val="000000"/>
        </w:rPr>
        <w:t>). Blessed is that nation whose God is the Lord: and the people whom He hath chosen for His own inheritance (</w:t>
      </w:r>
      <w:hyperlink r:id="rId343">
        <w:r>
          <w:rPr>
            <w:rStyle w:val="InternetLink"/>
            <w:rFonts w:cs="Arial" w:ascii="Arial" w:hAnsi="Arial"/>
            <w:color w:val="000000"/>
          </w:rPr>
          <w:t>Psalms 33:12</w:t>
        </w:r>
      </w:hyperlink>
      <w:r>
        <w:rPr>
          <w:rFonts w:cs="Arial" w:ascii="Arial" w:hAnsi="Arial"/>
          <w:color w:val="000000"/>
        </w:rPr>
        <w:t>). The honour and happiness of a nation and people lies in this, that they have God for their God. And the same is true also of particular persons: Blessed is the man whom Thou choosest, etc. (</w:t>
      </w:r>
      <w:hyperlink r:id="rId344">
        <w:r>
          <w:rPr>
            <w:rStyle w:val="InternetLink"/>
            <w:rFonts w:cs="Arial" w:ascii="Arial" w:hAnsi="Arial"/>
            <w:color w:val="000000"/>
          </w:rPr>
          <w:t>Psalms 65:4</w:t>
        </w:r>
      </w:hyperlink>
      <w:r>
        <w:rPr>
          <w:rFonts w:cs="Arial" w:ascii="Arial" w:hAnsi="Arial"/>
          <w:color w:val="000000"/>
        </w:rPr>
        <w:t>). Thence that exclamation of Moses: Happy art thou, O Israel: who is like unto thee, O people, saved by the Lord, the shield of thy help, and who is the sword of thine excellency, etc. (</w:t>
      </w:r>
      <w:hyperlink r:id="rId345">
        <w:r>
          <w:rPr>
            <w:rStyle w:val="InternetLink"/>
            <w:rFonts w:cs="Arial" w:ascii="Arial" w:hAnsi="Arial"/>
            <w:color w:val="000000"/>
          </w:rPr>
          <w:t>Deuteronomy 33:29</w:t>
        </w:r>
      </w:hyperlink>
      <w:r>
        <w:rPr>
          <w:rFonts w:cs="Arial" w:ascii="Arial" w:hAnsi="Arial"/>
          <w:color w:val="000000"/>
        </w:rPr>
        <w:t>); wherein stood the happiness of Israel above other nations, but in this, that God was so near them? This you will more easily believe, if you consider the reasons. And first, when a man hath God, he hath all; for God is blessedness itself, and all blessedness in the world is but derived from Him. God is, as essentially in Himself, so causally the root and fountain of all happiness in the creature, and everything is so far forth happy, as it partakes of God. For it is God alone that can free man from that that makes him miserable, sin and the curse; and it is God only that can bestow upon him that will make him truly blessed, grace and glory. So that man’s happiness lies in God. Again, when God comes into the heart, all other comforts come along with Him. If God once be your God, then Christ also is your Saviour, the Holy Ghost is your Comforter; the Word is yours, the sacraments yours; angels, saints, and all creatures are yours (</w:t>
      </w:r>
      <w:hyperlink r:id="rId346">
        <w:r>
          <w:rPr>
            <w:rStyle w:val="InternetLink"/>
            <w:rFonts w:cs="Arial" w:ascii="Arial" w:hAnsi="Arial"/>
            <w:color w:val="000000"/>
          </w:rPr>
          <w:t>1 Corinthians 3:22-23</w:t>
        </w:r>
      </w:hyperlink>
      <w:r>
        <w:rPr>
          <w:rFonts w:cs="Arial" w:ascii="Arial" w:hAnsi="Arial"/>
          <w:color w:val="000000"/>
        </w:rPr>
        <w:t>). Add hereunto, the immunities and privileges of those that have God for their God. We have spoken of many of these heretofore. The prophet speaks all in short: The Lord God is a sun, and a shield; the Lord will give grace and glory: and no good thing will He withhold from them that walk uprightly (</w:t>
      </w:r>
      <w:hyperlink r:id="rId347">
        <w:r>
          <w:rPr>
            <w:rStyle w:val="InternetLink"/>
            <w:rFonts w:cs="Arial" w:ascii="Arial" w:hAnsi="Arial"/>
            <w:color w:val="000000"/>
          </w:rPr>
          <w:t>Psalms 84:11</w:t>
        </w:r>
      </w:hyperlink>
      <w:r>
        <w:rPr>
          <w:rFonts w:cs="Arial" w:ascii="Arial" w:hAnsi="Arial"/>
          <w:color w:val="000000"/>
        </w:rPr>
        <w:t>). (</w:t>
      </w:r>
      <w:r>
        <w:rPr>
          <w:rFonts w:cs="Arial" w:ascii="Arial" w:hAnsi="Arial"/>
          <w:i/>
          <w:iCs/>
          <w:color w:val="000000"/>
        </w:rPr>
        <w:t>R. Harri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Ezekiel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glory of the Lord went up from the midst of the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arture of God from His te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verse God is to forsake His people. Look we to His declarations; look we to exa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different steps by which His departure may be discovered? He withhol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ifestations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rnings of Hi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readful state of those who are forsaken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livered up into the hands of their spiritual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ive only to increase their guilt and misery. Appl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tood upon the mount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imbing the moun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summer sun is hot, and the mountain snow melts; when days are long and skies are clear; when strong men rejoice to climb exceeding high mountains--and they rejoice in climbing higher and higher every year--Snowdon and Skiddaw, Ben Nevis and Ben Lomond, Mont Blanc and the great Matterhorn, and many other “high hills,” are surveyed, and then scaled by skilful and fearless men. It is well. We need examples of calm courage and indomitable perseverance. We need to see what effort, training, strength, health, and brave endurance can accomplish. But I would speak of the holy mountains and spiritual heights. I would point to lofty peaks in religious life, and glorious ascents into spheres of thought and joy beyond--far beyond--the common level of Christia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ntain of Scripture. More study of the Bible, and more meditation on God mean more lofty views of His providence and grace--a mental life of crystalline clearness and purer air; of richer joys than are common to men. Climb, then, for the glory of the Lord is upon the mountain, not down in the valley, and blessed is the man who climbs until he sees it, and is encircled with its beauty and its light. Oh that we may see the glory of God, this day, “in the fac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untain of prayer. We are satisfied, for a time, with the lispings of a babe, but we expect it to learn a fuller and more comprehensive tongue. So we must not be always as “babes in Christ” in our prayers. There should be new prayers; there should be holier prayers; there should be prevailing prayers. A few more struggles, a few more upward flights, and your soul shall be in the centre of the bright cloud where God dwells, and you shall sun yourselves in His great glory. Climb, then, the mountain of prayer, and you shall be crowned with grace, mercy, and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untain of usefulness. Are all the hungry fed, all the children taught, all the drunkards reformed, all the sinners converted? No, no! Our mission is not fulfilled, nor is our work done. Christian usefulness; this is the highest form and sweetest flower of life. Leave the monotony of your work far behind you, and do some new thing for the Lord. Behold His glory is upon the mountain summit, and He is waiting for your fruits and sheaves and noble deeds. Rise; gird up your loins; work for the Lord, as Nelson fought for victory, and as Paul sought to “save some,” and God, even our God, will bless you with fruitfulness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untain of salvation. A sinner--what a name is that! An unsaved sinner--that is worse. An unsaved, unhappy sinner--that is worst of all. Is that your name? Come and climb the mountain of salvation, and get for yourself a new name. Lo! here on a shining throne is Jesus Himself, and as we enter His presence He benignly says, “I will give you rest.” And here, in the mountain of salvation, He does give us rest. He gives full pardon, perfect peace, joyful hope, holy strength, loving confidence, glorious righteousness, and everlasting life. Come, then, far up into the secure heights of this mountain; come, now, to where Jesus and the glory of God are waiting for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ountain of heavenly vision. Faith, prayer, zeal, work, and love are so many steps leading us to the lofty peaks of the mountain of Celestial vision, whence, even on stormy days, we may see afar the Promised Land. With heaven in sight, toil and tears </w:t>
      </w:r>
      <w:r>
        <w:rPr>
          <w:rFonts w:cs="Arial" w:ascii="Arial" w:hAnsi="Arial"/>
          <w:i/>
          <w:iCs/>
          <w:color w:val="000000"/>
        </w:rPr>
        <w:t xml:space="preserve">will </w:t>
      </w:r>
      <w:r>
        <w:rPr>
          <w:rFonts w:cs="Arial" w:ascii="Arial" w:hAnsi="Arial"/>
          <w:color w:val="000000"/>
        </w:rPr>
        <w:t>be easier to bear, and death be welcome whenever and wherever it may come. Fear not death, nor Jordan’s rolling waves. Let the mountain of salvation lead to the mountain of vision, and it will be then only one step into heaven itself. (</w:t>
      </w:r>
      <w:r>
        <w:rPr>
          <w:rFonts w:cs="Arial" w:ascii="Arial" w:hAnsi="Arial"/>
          <w:i/>
          <w:iCs/>
          <w:color w:val="000000"/>
        </w:rPr>
        <w:t>G. W. M</w:t>
      </w:r>
      <w:r>
        <w:rPr>
          <w:rFonts w:cs="Arial" w:ascii="Arial" w:hAnsi="Arial"/>
          <w:color w:val="000000"/>
        </w:rPr>
        <w:t>’</w:t>
      </w:r>
      <w:r>
        <w:rPr>
          <w:rFonts w:cs="Arial" w:ascii="Arial" w:hAnsi="Arial"/>
          <w:i/>
          <w:iCs/>
          <w:color w:val="000000"/>
        </w:rPr>
        <w:t>Cr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49">
        <w:r>
          <w:rPr>
            <w:rStyle w:val="InternetLink"/>
            <w:rFonts w:cs="Arial" w:ascii="Arial" w:hAnsi="Arial"/>
            <w:color w:val="000000"/>
          </w:rPr>
          <w:t>Ezekiel 1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spake unto them of the captivity all the things that the Lord had shew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 with God better than Jerusalem without Him</w:t>
      </w:r>
    </w:p>
    <w:p>
      <w:pPr>
        <w:pStyle w:val="Web"/>
        <w:snapToGrid w:val="false"/>
        <w:spacing w:lineRule="atLeast" w:line="360" w:before="0" w:after="0"/>
        <w:ind w:firstLine="200"/>
        <w:jc w:val="both"/>
        <w:rPr/>
      </w:pPr>
      <w:r>
        <w:rPr>
          <w:rFonts w:cs="Arial" w:ascii="Arial" w:hAnsi="Arial"/>
          <w:color w:val="000000"/>
        </w:rPr>
        <w:t>He told them of the great wickedness he had seen at Jerusalem, and the ruin that was hastening towards that city, that they might not repent of surrendering themselves to the King of Babylon as Jeremiah advised them, and blame themselves for it, nor envy those that stayed behind, and laughed at them for going when they did, nor wish themselves there again, but be content in their captivity. Who would covet to be in a city so full of sin and so near to ruin? It is better to be in Babylon under the favour of God, than in Jerusalem under His wrath and curs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uplifted life we are led to the sphere of our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led where needed. Ezekiel was now directed to the place where he was required, because the captives needed comfort, warning, exhortation (verse 25). In the New Testament there is a somewhat parallel illustration of the fact just stated, Philip was enjoying a full tide of success among the Samaritans when he was called to leave this flourishing work, and go down into a desert way, lonely and trackless. Such a change must have seemed strange to the evangelist; but yet God was leading him by His Spirit. Out in this waste district he was brought into touch with a seeker. These two cases of Ezekiel and Philip may assure us that the Lord will lead us if we are in a suitable condition of heart to be led. We may be and are often led by strength of impression or of reasoned conviction, growing clear to our apprehension, without any miraculous interpos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led into God’s larger purpose. Sometimes we are so led against our own prejudices and inclinations. Perhaps Ezekiel would have preferred ministering to those of his fellow countrymen who were yet in Jerusalem; but these in Chaldea were more promising than those in Jerusalem, although they seemed most unpromising. How strangely and wonderfully God by His Spirit led Peter to Cornelius, the Roman, the centurion of Caesarea. Peter was slow to respond to the Spirit’s leading. The uncircumcised Gentile was completely ostracised. Now, those rooted prejudices of ages had to be overcome and broken down. Jewish Christians had to be taught to rise superior to the trammels of exclusive Judaism. They had to learn that the Gospel is not a national prerogative, but a worldwide privilege,--not a lamp for Jerusalem, but the sun in the sky, shining for all. How slow man’s heart was to accept the thought of the fraternity of men and the solidarity of the human race! And, to revert to a spiritual parallelism, “thoughts have been expressed, judgments have been formed, systems have been made, books have been written, which never would have found a place on God’s earth if the authors had stood upon a higher platform, and beheld with wider and with clearer vision the ways of men an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are led into God’s wider plan. In the uplifted life we are given a larger sphere of usefulness--a greater opportunity for service. How pertinent to this thought is it, that whilst Paul was praying in the temple, probably that his Lord would use him to evangelise his fellow countrymen, he fell into a trance, in which he held communion with his Master, and He made known to him His purpose to send him “far hence to the Gentiles”! We are reminded age, in in connection with St. Paul, of the apostle’s anticipated visit into the province of Asia, to evangelise the large cities--Pergamos, Smryna, and Ephesus--when the Spirit suffered him not. His plans to visit Bithynia were completely thwarted. He must not turn to the left or to the right, but must pass on through the territory of Mysia, his way being surely directed, until he reached Troas on the coast, by that “narrow but renowned sea strait which separates the east from the west.” Many great warriors had stood upon that very shore. Julius Caesar, Alexander of Macedon, and Xerxes; but no braver soul had reached that famed region than this warrior of the Cross. It was at this place that the first famous war between Greece and Asia was fought out; but the engagement in which the apostle entered, resolving upon the conquest of Europe, was fraught with more important and far-reaching results even than that. Paul gazed across the AEgean sea and saw the mountains of Europe. Dean Farter says, in his </w:t>
      </w:r>
      <w:r>
        <w:rPr>
          <w:rFonts w:cs="Arial" w:ascii="Arial" w:hAnsi="Arial"/>
          <w:i/>
          <w:iCs/>
          <w:color w:val="000000"/>
        </w:rPr>
        <w:t xml:space="preserve">Life of St. Paul, </w:t>
      </w:r>
      <w:r>
        <w:rPr>
          <w:rFonts w:cs="Arial" w:ascii="Arial" w:hAnsi="Arial"/>
          <w:color w:val="000000"/>
        </w:rPr>
        <w:t>“He had thrown many a wistful glance towards the hills of Imbros and Samothrace; and perhaps when on some clear evening the colossal peak of Athens was visible, it seemed like some vast angel who beckoned him to carry the good tidings to the west.” His day thoughts perhaps fashioned his night dreams, and in a vision he saw a man of Macedonia standing and praying, saying, “Come over into Macedonia and help us!” The man was speaking for the whole modern world. Having seen the vision, the apostle resolves to cross that “fated frontier,” that possible rubicon, and to exchange familiar Asia for unknown Europe, with its perishing millions. It was a celebrated voyage which the Argonauts took under the command of Jason, when they set sail from the coast of Thessaly, and (B.C. 1280) entered the Hellespont. Those daring Greeks were utterly ignorant of navigation, but were anxious to explore an extent of sea that was altogether unknown to them. That was a more celebrated voyage which was undertaken by the apostle in the vessel bound for Samothracia, as he crossed the surging AEgean with the purpose of carrying into unknown regions--the civilised countries of Europe and perhaps to heathen Britain--the Gospel of the grace of God. Under the Holy Spirit’s guidance and teaching, he saw God’s wider plan. William Carey, when Sydney Smith sneered at him as the pious shoemaker, had such a view. Dr, Clifford, speaking of those days (a century ago), says, “True, in some quarters the breath of the evangelical revival was blowing healthily. Methodism was passionately seeking the lost Englishman, Raikes was creating a school for the Englishman’s child, and Howard was opening the door of the European prisons for England’s dawning philanthropy. But the great missionary idea, which is the soul of the Christianity of Christ Jesus, was so completely lost, that practically it was inoperative, or so obscured that it was only present to a few solitary souls.” But the Spirit took Carey up, as He had taken up Ezekiel, and he not only saw the many peoples and wide-reaching lands that still “sat in darkness and the shadow of death”--the warlike Kaffir, the cannibal islander, the savage Fuegian, the Brahmin, the Moslem, the negro, but he also saw that God’s great plan of salvation was for all kindreds and peoples and tribes and tongues. Now, this uplifted life is for us all. Let us be Christians of the hills, and not of the plain! We want, as one has said, to “realise the sense of vastness.” (</w:t>
      </w:r>
      <w:r>
        <w:rPr>
          <w:rFonts w:cs="Arial" w:ascii="Arial" w:hAnsi="Arial"/>
          <w:i/>
          <w:iCs/>
          <w:color w:val="000000"/>
        </w:rPr>
        <w:t>A. W. Welc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Ezekiel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n of man, thou dwellest in the midst of a rebellious house, which have eyes to see and se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use of spiritual facul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yes and ears are for many reasons the most important and valuable organs of the human body, the chief “gates”--to use the language of Bunyan--to the famous town of Mansoul. The one brings us into contact with form, the other with sound; the one has relation to space, the other to time. No part in the human frame is so wonderful in their execution as these. “The eye,” says one, “by its admirable combination of coats and humours and lenses, produces on the retina, or expansion of nerve at the back of the socket or bony cavity, in which it is so securely lodged, a distinct picture of the minutest or largest object; so that, on a space that is less than an inch in diameter, a landscape of miles in extent, with all its variety of scenery, is depicted with perfect exactness of relative proportion in all its parts.” Nor is the ear less wonderful. “It is a complicated mechanism lying wholly within the body, showing only the wide outer porch through which the sound enters. It conveys the sound through various chambers to the inmost extremities of those nerves which bear the messages to the brain. So delicate is this organ, that it catches the softest whispers, and conveys them to the soul, and so strong that it hears the roll of the loudest thunder in the chamber of its mistress.” Now, the text--as well as other parts of Scripture--teaches that man’s spiritual nature has organs answering to those organs of the body. The text calls us to notice the spiritual disuse of these facul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nvolves the greatest depri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use shuts out the grandest realities of existence. What are the immutable principles of rectitude, what is the great spiritual universe, what is God Himself, to the man who is morally blind and dea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use shuts out the sublimest joys of existence. What are the charms of physical to moral beauty, the beauty of holiness and God? What are the charms of physical harmony to those of that great moral anthem that fills the spiritual universe with rapture and delights the ear of God Himself? How great then the deprivation of the spiritually blind and deaf! God is with them, His pure, happy heavens lie about them, and they know i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use deteriorates the faculties themselves. Unused organs often die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volves the greatest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buse of talent. All the powers we possess, we possess as trustees, not as proprietors; they are entrusted to us for a specific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abuse of the greatest talents. These spiritual faculties are the highest we have--higher than bodily power, higher than intellectual ability, higher than natural geni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d condition of the unregenerat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eply needed mission of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belliousness means loss of faculty</w:t>
      </w:r>
    </w:p>
    <w:p>
      <w:pPr>
        <w:pStyle w:val="Web"/>
        <w:snapToGrid w:val="false"/>
        <w:spacing w:lineRule="atLeast" w:line="360" w:before="0" w:after="0"/>
        <w:ind w:firstLine="200"/>
        <w:jc w:val="both"/>
        <w:rPr/>
      </w:pPr>
      <w:r>
        <w:rPr>
          <w:rFonts w:cs="Arial" w:ascii="Arial" w:hAnsi="Arial"/>
          <w:color w:val="000000"/>
        </w:rPr>
        <w:t>You cannot commit sin and be as clear-minded as you were before you committed it. The obscurity of mind may not be immediately evident; but let a man allow one bad thought to pass through his brain, and the brain has lost quality, a tremendous injury has been inflicted on that sensitive organ; by and by, after a succession of such passages, there will be no brain to injure. Sin tears down whatever it touches. Your habit is bringing you to imbecility, if it is a bad habit. You must name it; preachers may not speak distinctly and definitely, but they create a standard by which men may judge themselves, and by which preachers may also judge their own aspirations and purposes. You are losing your eyesight by your sin; you are becoming deaf because you are becoming worse in thought and desire and purpose; you are not the business man you were a quarter of a century ago, when you were a disciplinarian, a Spartan, a self-critic, when you held yourself in a leash, and would not allow yourself to go an inch faster than your judgment approved; since then you have loosened the reins, you have allowed the steeds to go at their own will, and the consequence is that you miss one-half of what is spoken to you, and you fail to see God’s morning and God’s sunset; they are but commonplaces to you, mayhap but broad vulgarities. Men should be good if they wish to keep their genius. The bad man goes down. His descent may not be palpable today or tomorrow, but the process is not the less certain and tremendous because it is sometimes imperceptibl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351">
        <w:r>
          <w:rPr>
            <w:rStyle w:val="InternetLink"/>
            <w:rFonts w:cs="Arial" w:ascii="Arial" w:hAnsi="Arial"/>
            <w:color w:val="000000"/>
          </w:rPr>
          <w:t>Ezekiel 1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pare thee stuff for remo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ama of exi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ision in its historical fulfil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on in its practical lessons for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equence of sin is moral exile. All evil, not only in act, but in thought and in wish, involves in greater or less degree a going away from the holy--is a self-exileship, not perhaps, as in the vision, from a holy place, but from the hol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ral exile is awfully s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oral exile is stealthy. Not through a gate, but by a hole dug through the wall; not at noon, but at night, the exile gets away from the holy city. So with the beginnings of all sin. The excuses, the concealments, the artifices of the selfish, the impure, the mean, breathe the stealthy spirit of the father of lies. Evil chooses the dark first, and then gets bli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oral exile is shameful. The exile, ashamed to look on the ground, is a true type of those who, first with blush of shame, and whitened lip, and trembling voice or hand, do wrong; and who at last “will wake to shame and everlasting contempt.”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may be they will consid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expec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 to which this expectation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do not consider that they are sinfu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that they are dying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that they are immortal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employed for bringing about the expectation which is her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forbea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fflictive dispensations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istry of the Gospel. (</w:t>
      </w:r>
      <w:r>
        <w:rPr>
          <w:rFonts w:cs="Arial" w:ascii="Arial" w:hAnsi="Arial"/>
          <w:i/>
          <w:iCs/>
          <w:color w:val="000000"/>
        </w:rPr>
        <w:t>J. C. G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Ezekiel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t thee for a sign unto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nd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deas may be communicated quite as effectively through the eye as through the ear, by visible signs as by audible words. Thus our cemeteries display a profusion of emblems which eloquently, though silently, express the sentiments both of grief and of hope. Thus our sacraments of baptism and the Lord’s Supper express the fundamental ideas of purification, brotherhood, and life through Christ, by symbols, or signs, as a visible Gospel. In like manner, a truth may be embodied, as it were in a person, who stands before his fellow men as the representative sign of an idea. This is the function of the Christian ministry today. The words applied to Ezekiel may be applied to every individual member of the Christian ministry: “I have set thee for a sign unto the house of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ign of what? To answer, we must analyse the convictions generally entertained as to the duties of the Christian ministry. These convictions, so far as reasonable, are the judgment of the conscience of the community in concurrence with the teaching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urity, he must be the man above suspicion, pure even to the verge of being puritanical, forbidding himself some things in which his fellow Church members indulge themselves without rebu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unselfishness, he must be the man who never spares himself in doing good, never discriminating between rich and poor in an all-serving helpfulness; patient under provocation, conciliating in speech and in temper, the first to deny himself, a liberal giver, a prompt, unstinting paymaster, owing no man anything but unlimite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ruth, he must be the mirror of sincerity, both in private study and in public speech and action, aiming ever at the reality of things, not the paid advocate of a creed, not the hired mouthpiece of a church or denomination, not the echo of other men’s voices, not a professionalist in any way, but transparently representing the real and conscientiously formed convictions which he cherishes in his own heart and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urage, he must be no time server, or flatterer, never failing to ask, Is it right? before asking, Is it safe?--as bold for an unpopular truth as for a popular one, as plain spoken to rich sinners as to poor ones, willing, if need be, to lose a place by doing a duty, just as ready to be counted in a minority as in a majority, if only on the side of truth and r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piety is required the Christian minister’s central and vital characteristic. Together with every other required quality, men will insist on that peculiar quality in a Christian minister which is called “spirituality,” and which I may call other-worldliness--an unaffected recognition of interests that lie beyond the grave, and of the Being in whom we must trust for the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y does the general conscience require this purity, unselfishness, truth, courage, piety, in the Christian minister? Certainly not by reason of any contract between him and his brethren. He has simply contracted to be their teacher. He has not contracted to furnish a model of all the virtues at so much a year. Neither is it by virtue of any profession he has made as a Christian man. The profession that every Christian man makes is a profession of a purpose and endeavour--rather than of an actual attainment--and whatever any man professes or does not profess in the way of good endeavour, to that good endeavour he is bound whether professing it or not. Why, then, this demand of the public conscience upon the Christian minister, except that, simply as a man teaching men, he in his position must be what every man in any position should be; must stand as a sign of the character that God requires of all? I ask you, then, my friends, to exalt your requirements of character in Christian ministers to the very highest, insisting only on those real excellences, which are displayed in that one only pattern of a perfect human life which God has given us in Jesus Christ. When you have done it, and formed a true and high ideal of the character that the Christian ministry should possess, then you have simply figured to yourself what a true man should be among men, independently of any contract, or profession, or endeavour after consistency. And the minister whom you expect to live up to that ideal is set to be God’s sign to you for your own living. Whatever would spot his skirts in God’s sight, will spot yours. Whatever you would be sorry to see him do, you should be sorry to see yourself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rther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the clerical profession to society. What this danger is, may be illustrated by the answer which I dare say many a person would give, if asked why a Christian minister should pray, “Why, it is his business to.” The subtle fallacy in that word, “his business,” is no small drawback to a minister’s influence for good, and the only way he can offset it is by that high personal character which the most unspiritual men must admit to be everybody’s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end in the institution of the Christian ministry is the formation of right character. What we need most is to take our grand and beautiful and vital truths out of showcases, and put them on as everyday clothing. Let us insist that those shall do this whose privilege it is to make these truths their especial study, and to exhibit them to others. But remember, that in so doing they are but a sign of that which is required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leged decline of the influence of the Christian ministry is a real gain be its influence on character. A fallacy has gone out and a truth has come in. When the Christian minister has been brought down from his former fictitious elevation to his proper level of a man among men, then the spiritual rule by which he is judged is brought down to be the rule for all. This is a solid gain for the power of conscience, when the high expectations which the congregation press upon their minister are perceived to declare the obligations which press equally upon every one of them as the servant of God. (</w:t>
      </w:r>
      <w:r>
        <w:rPr>
          <w:rFonts w:cs="Arial" w:ascii="Arial" w:hAnsi="Arial"/>
          <w:i/>
          <w:iCs/>
          <w:color w:val="000000"/>
        </w:rPr>
        <w:t>J. M. Whiten,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 making lost among modern prophets</w:t>
      </w:r>
    </w:p>
    <w:p>
      <w:pPr>
        <w:pStyle w:val="Web"/>
        <w:snapToGrid w:val="false"/>
        <w:spacing w:lineRule="atLeast" w:line="360" w:before="0" w:after="0"/>
        <w:ind w:firstLine="200"/>
        <w:jc w:val="both"/>
        <w:rPr/>
      </w:pPr>
      <w:r>
        <w:rPr>
          <w:rFonts w:cs="Arial" w:ascii="Arial" w:hAnsi="Arial"/>
          <w:color w:val="000000"/>
        </w:rPr>
        <w:t>He was to be performing a very singular act, and to be so constantly doing it that people would say, What is he doing now? He is moving things: what is the madman after today? Watch him:--he brings forth his stuff in their sight; he goes forth at even in their sight; he digs through the wall in their sight; in their sight he bears the burden upon his shoulders and carries it forth in the twilight (</w:t>
      </w:r>
      <w:r>
        <w:rPr>
          <w:rFonts w:cs="Arial" w:ascii="Arial" w:hAnsi="Arial"/>
          <w:i/>
          <w:iCs/>
          <w:color w:val="000000"/>
        </w:rPr>
        <w:t xml:space="preserve">i.e. </w:t>
      </w:r>
      <w:r>
        <w:rPr>
          <w:rFonts w:cs="Arial" w:ascii="Arial" w:hAnsi="Arial"/>
          <w:color w:val="000000"/>
        </w:rPr>
        <w:t>in the dark)</w:t>
        <w:br/>
        <w:t>; he covers his face that he may not see the ground. The Lord makes this use of the man that by an act singular, absurd, irrational, unaccountable, he may attract attention, so that the people may say, What is it? It is thus the preachers would do if they dare. The preacher has lost his power of sign making, and he has taken now to sentence making. The preacher should always be doing something that attracts the religious attention of mankind. He should be praying so unexpectedly and vehemently as to cause people to say, What is this? But he dare not. Quietness has been patented, and indifference has been gazetted respectable. They are right who beat drums, sound trumpets, fly flags, tramp the streets like soldiers taking a fortress, so that people shall say, looking out of high windows and round the street corners, What is this? what are these men doing now? “It may be,” saith the Lord,--“it may be they will consider.” But they can only be brought to consideration by sign and token, by madness on the part of the Church. Trust the Church for going mad today! The Church now locks up its premises six days out of seven, and blesses the man who occupies it as little as possible on the seventh day. Rebelliousness overfloods the fading energy and zeal of the Church.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s 2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Ezekiel 12:22-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ays are prolonged, and every vision fai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a living 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ight in the midst of the history of Israel, when Divine purposes of the highest moral and spiritual importance were being wrought out in her, in the very centre of one of her grandest outbursts of revealing thought upon the principles and power of religion, this sceptical proverb took its rise and possessed a certain plausibility, and had its seeming justification in the circumstances of the time: “The days are prolonged, and every vision fail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verb and its meaning. The saying may be held to express relief or disappointment. There were doubtless many Israelites who were glad to escape from the consciousness of the ceaseless vigilance of the Keeper of Israel. There are always some minds to whom the thought that “Thou God seest me” is an oppression and a nightmare. Others, however, were bitterly disappointed at what seemed to them the neglect and failure of Jehovah to redeem His promises to His people (</w:t>
      </w:r>
      <w:hyperlink r:id="rId354">
        <w:r>
          <w:rPr>
            <w:rStyle w:val="InternetLink"/>
            <w:rFonts w:cs="Arial" w:ascii="Arial" w:hAnsi="Arial"/>
            <w:color w:val="000000"/>
          </w:rPr>
          <w:t>Lamentations 3:1-66</w:t>
        </w:r>
      </w:hyperlink>
      <w:r>
        <w:rPr>
          <w:rFonts w:cs="Arial" w:ascii="Arial" w:hAnsi="Arial"/>
          <w:color w:val="000000"/>
        </w:rPr>
        <w:t>). But our proverb is more probably the outcome of a shallow materialism than of either relief or disappointment. The materialist belongs to all ages and peoples, and is always ready to say that visions have nothing in them. Indeed, there had been, as Ezekiel tells us in verse 24, “vain visions” and “flattering divinations within the house of Israel.” And because the true visions had been contingent, conditional on their effect upon the character of the people, they had very often seemed to fail. The desert can never rejoice and blossom as the rose, except for a people who have learnt the joy of unselfish sacrifice and long adorned themselves with the beauty of holiness. Moreover, many of the truest visions never will and never can be realised in such a world as this, because they have in them an element of idealism. Now, the man who lives in a world governed entirely by material standards of value, cannot stand this kind of thing at all. He calls upon his gods--upon actuality, upon reality and common sense--to deliver him out of it; just as many of the exiled Israelites were, at this very time, thinking of abjuring their nation and religion, and becoming the servants of the gods of Babylon. Babylon, at any rate, was no vision. Babylon commanded the big battalions, the scarlet-coated legions which had never known defeat, the mighty engines of war, the inexhaustible resources of the valley of the Euphrates; she had the mastery of all the rich trade routes between East and West; and possessed, in her own queenly magnificence, her towers, her palaces and temples, her wharves and markets, her civilisation and unrivalled power, the assurances of what seemed eternal prosperity. What folly to set up the visions of prophets over against the great heathen power which dominated the world! It is not wonderful if today also there are those who feel orphaned, desolate, forlorn, as though God had left us. “No voices and no visions now! no direct Divine message! no obvious Divine interposition!”--this is the thought that lies behind very much of our public action and private conduct--this is the thought most to be dreaded; for its influence tends in national politics to a hard, cynical selfishness in place of any lofty enthusiasm for liberty and philanthropy. It is equally fatal in private life; for if God is really silent to us, if He has left us to our own devices, the times are indeed dull and joyless, and there is nothing for it but for each of us to do the best he can for himself, and, according to the wicked old worldly proverb, let the devil take the hindm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 Prophecy is a living force. The Babylon of today is materialism--the materialistic view of the world and of life, in the laboratory of the chemist, the counting house of the merchant, and the abodes of society. Where are the prophets and where the spiritual influences which we can set over against this mighty tyranny? Some people talk of this as a materialistic or prosaic century--feel it to be so--because they themselves lead prosaic and materialistic lives. Yet our age has been blessed with a bright succession of true prophets, or at least prophetic souls--great teachers of the essential spirituality of the universe--men who have spoken, not only words of wisdom, but of wisdom weighted with the power of deep and passionate conviction. It is a question whether the Church of God has ever been blessed with a grander succession of true preachers than in our own day; whilst the authority of the great names outside the Church--of the Carlyles, Ruskins, Tennysons--has been essentially a moral and spiritual authority. Materialism only represents one tendency, one phase, of the life of the age; whilst great fields of life and influence have been occupied by men who have been seekers after God in the temper and spirit of old Hebrew piety, which ever cried, “Oh that I knew where I might find Him, that I might even come into His presence!” Such men have wrought in many minds an increased seriousness of thought, a deepened power of feeling, a wider sympathy, a truer spiritual insight. Then, again, the great influences which come from science are now being recognised as not necessarily materialistic. The eternal power and Godhead are more clearly, not less clearly, seen today than ever, in the majestic order of creation as revealed by the telescope and the microscope. The God of the infinitely great and infinitely little, the God who presides over the slow development of human society, from whom come the influences which form character and which move the world forward age by age, from whom comes the unconquerable tendency in things which makes for righteousness, never was, to the seeing heart and eye, more manifestly present than in the thought and life of our time. The silent, ceaseless activities of a Deity whose being is everywhere, who crowds the waters of a stagnant pool with myriads upon myriads of tiny inhabitants, and fills the vast spaces of the heavens above us with stars, suns, systems innumerable, are being recognised as still more impressive than the ancient manifestations; whilst, as our science begins to hear in many directions the “Thus far shalt thou go and no further” which limits discovery, a sense of awe in presence of the encompassing mysteries of our lot gathers about us; and signs are not wanting--the very nature of some of the more recent discoveries warrants the impression--that science herself will come to be our teacher of reverence, and her text books, which conduct us to the limits of the known, will become more and more suggestive of awe and wonder in presence of the unknown. The great Master of the unseen, the eternal, now, as ever, is Christ. Who can doubt that He has ruled the thought of the nineteenth century as of the first, or that His majestic figure will dominate the twentieth? As to the Babylon of our day, He is but waiting to smite it down. For us, at ally rate, to know Him, and the power of His resurrection, and the fellowship of His sufferings, that surely is enough to banish materialism out of our life forever, to save us utterly from the dull and joyless inability to see life’s greater meanings. (</w:t>
      </w:r>
      <w:r>
        <w:rPr>
          <w:rFonts w:cs="Arial" w:ascii="Arial" w:hAnsi="Arial"/>
          <w:i/>
          <w:iCs/>
          <w:color w:val="000000"/>
        </w:rPr>
        <w:t>W. Burkitt Da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godly proverbs</w:t>
      </w:r>
    </w:p>
    <w:p>
      <w:pPr>
        <w:pStyle w:val="Web"/>
        <w:snapToGrid w:val="false"/>
        <w:spacing w:lineRule="atLeast" w:line="360" w:before="0" w:after="0"/>
        <w:ind w:firstLine="200"/>
        <w:jc w:val="both"/>
        <w:rPr/>
      </w:pPr>
      <w:r>
        <w:rPr>
          <w:rFonts w:cs="Arial" w:ascii="Arial" w:hAnsi="Arial"/>
          <w:color w:val="000000"/>
        </w:rPr>
        <w:t>Jeremiah has been talking about this upbreaking of the kingdom, and Ezekiel is talking about it; and when the prophecies were delivered to Zedekiah he said they did not sufficiently coincide to confirm one another; for he looked for those literal coincidences which bewilder so many people and which can only satisfy pedantry; he did not see that coincidence is in the purpose, in the substance of the message. So there came up a proverb in Israel, “The days are prolonged,” then came a laugh suggestive; and “Every vision faileth,” then the laugh was prolonged. We have fallen into the mockery of proverb making. In English we say, “Words are but wind.” How foolishly we have lived to believe that: whereas words are the only real life. In the beginning the Word was with God, and the Word was God, and the word is the man, the soul if he be other than a profane person. We ourselves say in English, “In space comes grace”: God does not mean to kill us, or He would not have given us such space for what is called repentance and amendment. We ourselves say, “Every man for himself, and God for us all”: a singular mixture of mammon and spirituality, of selfishness and pseudo-religion. Let us not be victimised by our own wit. See to it that we do not slip into hell through the trapdoor of an epigram. There is only one word about this business that is true, namely, “Now is the accepted time, now is the day of salvation.” The Lord says His patience will give way, His long-suffering will come to an end,--“There shall be no more any vain vision nor flattering divination within the house of Israel. For I am the Lord: I will speak, and the word that I shall speak shall come to pass; it shall be no more prolonged: for in your days, O rebellious house, will I say the word, and will perform it, saith the Lord God.” Better believe this. All the ages have testified to it; all philosophies point in this direction. “He that being often reproved hardeneth his neck, shall suddenly be destroyed, and that without remedy.” (</w:t>
      </w:r>
      <w:r>
        <w:rPr>
          <w:rFonts w:cs="Arial" w:ascii="Arial" w:hAnsi="Arial"/>
          <w:i/>
          <w:iCs/>
          <w:color w:val="000000"/>
        </w:rPr>
        <w:t>J. C. Park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ays are at h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d eternity at h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idings here announced to the Jews. Similar tidings to you, but you have disregarded them as the Jews of old; set the days are a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 by which they were confirmed. 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at some of you will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reat mass of you will not. (</w:t>
      </w:r>
      <w:r>
        <w:rPr>
          <w:rFonts w:cs="Arial" w:ascii="Arial" w:hAnsi="Arial"/>
          <w:i/>
          <w:iCs/>
          <w:color w:val="000000"/>
        </w:rPr>
        <w:t>C. Sime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4"/>
      <w:bookmarkEnd w:id="3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Ezekiel 12: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shall be no more prolonged: for in your days, O rebellious house, will I say the word, and will perform it, saith the Lor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tical moments</w:t>
      </w:r>
    </w:p>
    <w:p>
      <w:pPr>
        <w:pStyle w:val="Web"/>
        <w:snapToGrid w:val="false"/>
        <w:spacing w:lineRule="atLeast" w:line="360" w:before="0" w:after="0"/>
        <w:ind w:firstLine="200"/>
        <w:jc w:val="both"/>
        <w:rPr/>
      </w:pPr>
      <w:r>
        <w:rPr>
          <w:rFonts w:cs="Arial" w:ascii="Arial" w:hAnsi="Arial"/>
          <w:color w:val="000000"/>
        </w:rPr>
        <w:t>Do not enter a fool’s paradise; do not enter upon vain imaginations, saying, As it was yesterday, so it will be tomorrow,--for there is a moment which changes all things. Study the action of time, and you will see how many critical moments there are. It is only a moment that separates the night from the day, the day from the not-day, the positive from the negative--an almost incalculable line, so minute, so infinitesimal. God can work wonders in a moment. He may take eternity for some works, but in many a moment He strikes men blind, and turns men into perdition. There is but a step between thee and death. Thy breath is in thy nostrils: a puncture in the right place, and life is gone. One touch, and the balance is lost, and he who was strong an hour since will be buried next week. Seizing these realities, grasping them with the whole mind and heart, the Church ought not to be other than in dead earne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rnings to be heed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see that buoy, sir, moored in the bay?” said the captain of the steamship in which we visited the Orlmeys. “Yes,” I replied, after carefully picking out in the twilight the well-known danger signal. “Well, there is a reef of rocks, that, starting from the shore, runs to a point within ten yards of the buoy. The worst tiring about it is that there is no indication of the reef; even at low water it is covered with water, and woe be to the ship that should strike on that dangerous reef. In the dark nights that buoy is an object of deep interest to me. Anxiously do I look out for it, and we steer with care until it is found.” The reef was never seen by the captain, but marked on his chart. He believed his chart to be true. So must we, as believers and Christians, trust in the testimony of the Word of God, and heed its warnings. (</w:t>
      </w:r>
      <w:r>
        <w:rPr>
          <w:rFonts w:cs="Arial" w:ascii="Arial" w:hAnsi="Arial"/>
          <w:i/>
          <w:iCs/>
          <w:color w:val="000000"/>
        </w:rPr>
        <w:t>J. E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ckonings sometimes long dela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ungodly farmer one day met his Christian neighbour, also a farmer, and began to taunt him. “Why, my corn grows as well as yours. What difference does it make, all your prayers and talking about God’s blessing? I don’t see any good you’ll get by it.” The Christian neighbour looked the man full in the face, and replied, “Friend, God does not pay every week, but He does pay in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56">
        <w:r>
          <w:rPr>
            <w:rStyle w:val="InternetLink"/>
            <w:rFonts w:cs="Arial" w:ascii="Arial" w:hAnsi="Arial"/>
            <w:color w:val="000000"/>
          </w:rPr>
          <w:t>Ezekiel 1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ision that he seeth is for many days to come, and he prophesieth of the times that are far o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rmon for young men and young women):--One would have thought that if the glorious Lord condescended to send His servants to speak to men of the way of salvation, all mankind would delight to hear the message. But, alas! it has not been so. Man’s opposition to God is too deep, too stubborn for that. Men display great ingenuity in making excuses for rejecting the message of God’s love. The evil argument which is mentioned in the text has been used from Ezekiel’s day right down to the present moment, and it has served Satan’s turn in ten thousand cases. The sons of men, when they hear of the great atonement made upon the cross by the Lord Jesus, and are bidden to lay hold upon eternal life in Him, still say concerning the Gospel, “The vision that he seeth is for many days to come, and he prophesieth of times that are far off.” That is to say, they pretend that the matters whereof we speak are not of immediate importance, and may safely be postponed. They meet our pressing invitation, “All things are now ready, come ye to the supper,” with the reply, “Religion is meant to prepare us for eternity, but we are far off from it as yet, and are still in the hey-day of our being; there is plenty of time for those dreary preparations for death.” They put off the day of conversion, as if it were a day of tempest and terror, and not, as it really is, a day most calm, most bright, the bridal of the soul with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nted for a moment that the message ww bring to you has most to do with the future state, yet even then the day is not far off, neither is there so great a distance between now and then, that you can afford to wait. You, perhaps, think seventy years a long period, but those who are seventy, in looking back, will tell you that their age is an hand’s breadth. Man is short-lived compared with his surroundings; he comes into the world and goes out of it, as a meteor flashes through yonder skies which have remained the same for ages. Look at yonder venerable oak, which has for five hundred years battled with the winds, and what an infant one seems when reclining beneath its shade! Stand by some giant rock, which has confronted the tempests of the ages, and you feel like the insect of an hour. Therefore do not say, “These things are for a far-off time”; for even if we could guarantee to you the whole length of human existence, it is but a span. But there comes upon the heels of this a reflection never to be forgotten--that not one man among us can promise himself, with anything like certainty, that he shall ever see threescore years and ten. Nay more, we cannot promise that we shall see half that length of time. Let me check myself! What am I talking of? You cannot be certain that you will see this year out, and hear the bells ring in a new year. Ay, and this very night, when you close your eyes and rest your head upon your pillow, reckon not too surely that you shall ever again look on that familiar chamber, or go forth from it to the pursuits of life. It is clear, then, that the things which make for your peace are not matters for a far-off time, the frailty of life makes them necessities of this very h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message really deals with the present. For observe, first, we are sent to plead with you, young men and young women, and tenderly to remind you that you are at this hour acting unjustly and unkindly towards your God. He made you, and you do not serve Him; He has kept you alive, and you are not obedient to Him, “Will a man rob God?” You would not rob your employer. You would not like to be thought unfaithful or dishonest towards man; and yet your God, your God, your God--is He to be treated so basely, notwithstanding all His goodness? Again, our message has to do with the present, for we would affectionately remind you that you are now at enmity with your best friend--the Friend to whose love you owe everything. I have to remind you, however, of much more than this, namely, that you are this night in danger. Are you content to abide for a single hour in peril of eternal punishment? Many other reasons tend to make this weighty matter exceedingly pressing; and among them is this, that there is a disease in your heart, the disease of sin, and it needs immediate cure. Surely a sick mar can never be cured too soon? The gospel which we preach to you will also bring you present blessings. In addition to present pardon and present justification, it will give you present regeneration, present adoption, present sanctification, present access to God, present peace through believing, and present help in time of trouble, and it will make you even for this life doubly happy. It will be wisdom for your way, strength for your conflict, and comfort for your sor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not deny, but I shall glory rather in admitting, that the Gospel has to do with the future. The Gospel of Jesus Christ has to do with the whole of a young man’s life. Dear young friends, if you are saved while yet you are young, you will find religion to be a great preventive of sin. What a blessing it is not to have been daubed with the slime of Sodom, never to have had our bones broken by actual vice. Prevention is better than cure, and grace gives both. Grace will also act as a preservative as well as a preventive. The good thing which God will put in you will keep you. Whosoever believeth in Him has passed from death unto life; he shall not live in sin, but he shall be preserved in holiness even to the en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r-off looks insignific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ook at the stars, those vast globes of light, by reason of the distance between us and them, do seem but as so many spangles; so we have but a weak sight of things which are set at a great distance, and their operation upon us is usually but small.”--Manton. A far-off hell is the dread of no man, and a far-off heaven is scarce desired by anyone. God Himself, while thought of as far away, is not feared or reverenced as He should be. If we did but use our thoughts upon the matter, we should soon see that a mere span of time divides us from the eternal world, while the Lord our God is nearer to us than our souls are to our bodies. Strange that the brief time which intervenes between us and eternity should appear to be so important, while eternity itself they regard as a trifling matter. Men use the microscope to magnify the small concerns of time. Oh, that they would use the telescope upon the vast matters of eter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mistake and lame exc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ying of my text, in the application which I now want to make of it, is a truth, but it is only half a truth. The neglect of God’s solemn message by a great many people is based, more or less consciously, upon the notion that the message of Christianity--or, if you like to call it so, of the Gospel; or, if you like to call it more vaguely, religion--has to do mainly with blessings and woes beyond the grave. So there is plenty of time to attend to it when we get near the end. Now, is it true that “he prophesies of times that are far off”? Yes! and No! Yes! it is true, and it is the great glory of Christianity, that it shifts the centre of gravity, so to speak, from this poor, transient, contemptible present, and sets it away out yonder in an august and infinite future. But is that all that you have to say about Christianity? I want you to remember that all that prophesying of times that are far off has the closest bearing upon this transient, throbbing moment, because, for one thing, the characteristic of the Christian revelation about the future is that my eternity and yours is the child of time; and that just as the child is father of the man, so the man here is the progenitor and determiner of all the infinite spaces that lie beyond the grave. Therefore, when Christian truth prophesies of times that are afar off, it is prophesying of present time, between which and the most distant eternity there is an iron nexus: a band which cannot be broken. Igor is that all. Not only is the truth in my text but a half truth, if it is supposed that the main business of the Gospel is to talk to us about heaven and hell, and not about the earth by which we secure and procure the one or the other, but also it is a half truth, because, large and transcendent, eternal in their duration, and blessed beyond all thought in their sweetness as are the possibilities, the certainties that are opened by the risen and ascended Christ, and tremendous beyond all words that men can speak as are the alternative possibilities, yet these are not all the contents of the Gospel message; but those blessings and penalties, joys and miseries, exaltations and degradations, which attend upon righteousness and sin, godliness and irreligion today are a large part of its theme and of its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 then, my text gives a very good reason for prizing and attending to the prophecy. People do not usually kick over their telescopes and neglect to look through them, because they are so powerful that they show them the craters in the moon and turn faint specks into blazing suns. People do not usually neglect a word of warning or guidance in reference to the ordering of their earthly lives, because it is so comprehensive, and covers so large a ground, and is so certain and absolutely true. Surely there can be no greater sign of Divine loving kindness, of a Saviour’s tenderness and care for us, than that He should come to each of us, as He does come, and say to each of us, “Thou art to live forever; and if thou wilt take Me for thy light thou shalt live forever, blessed, calm, and pure.” And we listen, and say, “He prophesies of times that are far off.” Oh! is that not rather a reason for coming very close to, and for grappling to our hearts, and living always by the power of, that great revelation? Surely to announce the consequences of evil, and to announce them so long beforehand that there is plenty of time to avoid them, and to falsify the prediction, is the token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very common and a very bad reason for neglecting. It does operate as a reason for giving little heed to the prophet, as I have been saying. In the old men-of-war, when an engagement was impending, they used to bring up the hammocks from the bunks and stick them into the nettings at the side of the ship, to defend it from boarders and bullets. And then, after these had served the purpose of repelling, they were taken down again and the crew went to sleep upon them. That is exactly what some of my friends do with that misconception of the genius of Christianity, that it is concerned mainly with another world. They put it up as a screen between them and God, between them and what you know to be their duty--namely, the acceptance of Christ as their Saviour. It is your hammock that you put between the bullets and yourself; and many a good sleep you get upon it! Now, that strange capacity that men have of ignoring a certain future is seen at work all round about us in every region of life. The peasants on the slopes of Vesuvius live very merry lives, and they have their little vineyards and their olives. Yes, and every morning, when they come out, they can look up and see the thin wreath of smoke going up in the dazzling blue, and they know that some time or other there will he a roar and a rush, and down will come the lava. But “a short life and a merry one” is the creed of a good many of us, though we do not like to confess it. Some of you will remember the strange way in which ordinary habits survived in prisons in the dreadful times of the French Revolution, and how ladies and gentlemen, who were going to have their heads chopped off next morning, danced and flirted, and sat at entertainments, just as if there was no such thing in the world as the public prosecutor and the tumbril, and the gaoler going about with a bit of chalk to mark each door where the condemned were for next day. The same strange power of ignoring a known future, which works so widely and so disastrously round about us, is especially manifested in regard to religion. Surely it is not wise for a man to ignore a future that is certain simply because it is distant. So long as it is certain, what, in the name of common sense, has the time when it begins to be a present to do with our wisdom in regard to it? Surely it is not wise to ignore a future which is so incomparably greater than this present, and which also is so connected with this present as that life here is only intelligible as the vestibule and preparation for that great world beyond? Surely it is not wise to ignore a future because you fancy it is far away, when it may burst upon you at any time? What would you think of the crew and passengers of some ship lying in harbour, waiting for its sailing orders, who had got leave on shore, and did not know but that at any moment the blue peter might be flying at the fore--the signal to weigh anchor--if they behaved themselves in the port as if they were never going to embark, and made no preparations for the voyage? Let me beseech you to rid yourselves of that most unreasonable of all reasons for neglecting the Gospel, that its most solemn revelations refer to the eternity beyond the gra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dictions will be fulfilled</w:t>
      </w:r>
    </w:p>
    <w:p>
      <w:pPr>
        <w:pStyle w:val="Web"/>
        <w:snapToGrid w:val="false"/>
        <w:spacing w:lineRule="atLeast" w:line="360" w:before="0" w:after="0"/>
        <w:ind w:firstLine="200"/>
        <w:jc w:val="both"/>
        <w:rPr/>
      </w:pPr>
      <w:r>
        <w:rPr>
          <w:rFonts w:cs="Arial" w:ascii="Arial" w:hAnsi="Arial"/>
          <w:color w:val="000000"/>
        </w:rPr>
        <w:t>Those who receive intelligence from the almanac that the tide is to turn at a given moment, never think of doubting the prediction. Those who read in the kindling page of night that an eclipse will occur at a particular moment are as sure of it as if it had already taken place. “On 9th August 1869,” says one, “at four o’clock in the afternoon, I stood at the door, smoked glass in hand, waiting. When a boy, I had read of this very eclipse, and of the moment when it should begin; it did begin at the precise second predicted forty years ago.” What we read in God’s own handwriting makes the student able to determine the path of the star, the point of an eclipse, to the fraction of a second; and is His word to be less trusted in the sphere of grace than in the sphere of nature’s operations?</w:t>
      </w:r>
      <w:r>
        <w:rPr>
          <w:rFonts w:cs="Arial" w:ascii="Arial" w:hAnsi="Arial"/>
          <w:i/>
          <w:iCs/>
          <w:color w:val="000000"/>
        </w:rPr>
        <w:t xml:space="preserve"> </w:t>
      </w:r>
      <w:r>
        <w:rPr>
          <w:rFonts w:cs="Arial" w:ascii="Arial" w:hAnsi="Arial"/>
          <w:color w:val="000000"/>
        </w:rPr>
        <w:t>(</w:t>
      </w:r>
      <w:r>
        <w:rPr>
          <w:rFonts w:cs="Arial" w:ascii="Arial" w:hAnsi="Arial"/>
          <w:i/>
          <w:iCs/>
          <w:color w:val="000000"/>
        </w:rPr>
        <w:t>R. Vent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Ezekiel 1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m that prophesy out of their own he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w:t>
      </w:r>
    </w:p>
    <w:p>
      <w:pPr>
        <w:pStyle w:val="Web"/>
        <w:snapToGrid w:val="false"/>
        <w:spacing w:lineRule="atLeast" w:line="360" w:before="0" w:after="0"/>
        <w:ind w:firstLine="200"/>
        <w:jc w:val="both"/>
        <w:rPr/>
      </w:pPr>
      <w:r>
        <w:rPr>
          <w:rFonts w:cs="Arial" w:ascii="Arial" w:hAnsi="Arial"/>
          <w:color w:val="000000"/>
        </w:rPr>
        <w:t>To be a false prophet seems to us, indeed, an enormity. To have the great gift and trust of prophecy, and then to misuse it; to be admitted, if we may so speak, of God’s council, and then to sink that heavenly teaching in earthly and sensual thoughts,--this seems so high a measure of guilt, that we wonder not at the “woe” pronounced against it. Nay, as we read, we set our “amen” to it, little thinking that in so doing we may be, in truth, sealing our own condemnation. We see not that this very sin is that which doth most constantly beset us also; that many a ministry which seems to man’s eye without reproach is indeed stained with the self-same guilt as that wherewith these prophets were defiled; that, in spite of its fair outline, the “woe” of the Almighty is gone forth against it. If we examine the testimonies against these false prophets which abound throughout the Books of Jeremiah and Ezekiel, we shall find that God does not charge them with altering His message wilfully and of set purpose to deceive. The charges are rather, that they are themselves deceived (</w:t>
      </w:r>
      <w:hyperlink r:id="rId358">
        <w:r>
          <w:rPr>
            <w:rStyle w:val="InternetLink"/>
            <w:rFonts w:cs="Arial" w:ascii="Arial" w:hAnsi="Arial"/>
            <w:color w:val="000000"/>
          </w:rPr>
          <w:t>Jeremiah 5:13</w:t>
        </w:r>
      </w:hyperlink>
      <w:r>
        <w:rPr>
          <w:rFonts w:cs="Arial" w:ascii="Arial" w:hAnsi="Arial"/>
          <w:color w:val="000000"/>
        </w:rPr>
        <w:t xml:space="preserve">; </w:t>
      </w:r>
      <w:hyperlink r:id="rId359">
        <w:r>
          <w:rPr>
            <w:rStyle w:val="InternetLink"/>
            <w:rFonts w:cs="Arial" w:ascii="Arial" w:hAnsi="Arial"/>
            <w:color w:val="000000"/>
          </w:rPr>
          <w:t>Jeremiah 10:9</w:t>
        </w:r>
      </w:hyperlink>
      <w:r>
        <w:rPr>
          <w:rFonts w:cs="Arial" w:ascii="Arial" w:hAnsi="Arial"/>
          <w:color w:val="000000"/>
        </w:rPr>
        <w:t xml:space="preserve">; </w:t>
      </w:r>
      <w:hyperlink r:id="rId360">
        <w:r>
          <w:rPr>
            <w:rStyle w:val="InternetLink"/>
            <w:rFonts w:cs="Arial" w:ascii="Arial" w:hAnsi="Arial"/>
            <w:color w:val="000000"/>
          </w:rPr>
          <w:t>Jeremiah 14:14</w:t>
        </w:r>
      </w:hyperlink>
      <w:r>
        <w:rPr>
          <w:rFonts w:cs="Arial" w:ascii="Arial" w:hAnsi="Arial"/>
          <w:color w:val="000000"/>
        </w:rPr>
        <w:t xml:space="preserve">; </w:t>
      </w:r>
      <w:hyperlink r:id="rId361">
        <w:r>
          <w:rPr>
            <w:rStyle w:val="InternetLink"/>
            <w:rFonts w:cs="Arial" w:ascii="Arial" w:hAnsi="Arial"/>
            <w:color w:val="000000"/>
          </w:rPr>
          <w:t>Jeremiah 23:16</w:t>
        </w:r>
      </w:hyperlink>
      <w:r>
        <w:rPr>
          <w:rFonts w:cs="Arial" w:ascii="Arial" w:hAnsi="Arial"/>
          <w:color w:val="000000"/>
        </w:rPr>
        <w:t xml:space="preserve">; </w:t>
      </w:r>
      <w:hyperlink r:id="rId362">
        <w:r>
          <w:rPr>
            <w:rStyle w:val="InternetLink"/>
            <w:rFonts w:cs="Arial" w:ascii="Arial" w:hAnsi="Arial"/>
            <w:color w:val="000000"/>
          </w:rPr>
          <w:t>Lamentations 2:14</w:t>
        </w:r>
      </w:hyperlink>
      <w:r>
        <w:rPr>
          <w:rFonts w:cs="Arial" w:ascii="Arial" w:hAnsi="Arial"/>
          <w:color w:val="000000"/>
        </w:rPr>
        <w:t xml:space="preserve">; </w:t>
      </w:r>
      <w:hyperlink r:id="rId363">
        <w:r>
          <w:rPr>
            <w:rStyle w:val="InternetLink"/>
            <w:rFonts w:cs="Arial" w:ascii="Arial" w:hAnsi="Arial"/>
            <w:color w:val="000000"/>
          </w:rPr>
          <w:t>Ezekiel 13:3</w:t>
        </w:r>
      </w:hyperlink>
      <w:r>
        <w:rPr>
          <w:rFonts w:cs="Arial" w:ascii="Arial" w:hAnsi="Arial"/>
          <w:color w:val="000000"/>
        </w:rPr>
        <w:t xml:space="preserve">; </w:t>
      </w:r>
      <w:hyperlink r:id="rId364">
        <w:r>
          <w:rPr>
            <w:rStyle w:val="InternetLink"/>
            <w:rFonts w:cs="Arial" w:ascii="Arial" w:hAnsi="Arial"/>
            <w:color w:val="000000"/>
          </w:rPr>
          <w:t>Ezekiel 13:7</w:t>
        </w:r>
      </w:hyperlink>
      <w:r>
        <w:rPr>
          <w:rFonts w:cs="Arial" w:ascii="Arial" w:hAnsi="Arial"/>
          <w:color w:val="000000"/>
        </w:rPr>
        <w:t xml:space="preserve">; </w:t>
      </w:r>
      <w:hyperlink r:id="rId365">
        <w:r>
          <w:rPr>
            <w:rStyle w:val="InternetLink"/>
            <w:rFonts w:cs="Arial" w:ascii="Arial" w:hAnsi="Arial"/>
            <w:color w:val="000000"/>
          </w:rPr>
          <w:t>Ezekiel 13:9</w:t>
        </w:r>
      </w:hyperlink>
      <w:r>
        <w:rPr>
          <w:rFonts w:cs="Arial" w:ascii="Arial" w:hAnsi="Arial"/>
          <w:color w:val="000000"/>
        </w:rPr>
        <w:t>). It was not, apparently, that the false prophet knowingly altered the message he had received, but that for some cause or other there was this peril incident to his office, that he might be deceived and become a deceiver in some sense unconsciously; and then, if we look closer, we shall see that various causes are given for the fearful fall of the false prophet, and that they are all of one complexion--that they are what we call moral causes. Uncleanness of life, covetousness, softness of spirit, luxury, fondness for the pleasures of this life, these and many such like moral faults are expressly mentioned as the causes of this spirit of error and lies which filled these men and brought on them God’s fearful “woe.” The prophets prophesied lies, because they “followed their own spirit, and had seen nothing.” And now, if from the case of false prophets we turn to that of those who were faithful, we shall be brought to the same conclusion: we shall see, that is, that the distinction between them and the prophets of lies consisted not in their exclusive possession of those supernatural illapses of knowledge, to which we are apt to look, as making all the difference between one and another, but in the use which, from their spiritual and moral condition, they were able to make of these gifts. Look at the prophet who never “prophesied good” of the wicked king, but always “evil”; and see whether it was not in that noble gift of venturing all for the truth of God, wherein in very deed he differed from the earthly-minded sycophants, who made horns of iron, and prophesied, that as with them the Syrians should be pushed unto entire destruction. Or take, as a sufficient proof, the case of the prophet Jeremiah. To him was opened, by a special revelation, the speedy coming of God’s judgments upon Judah, which nothing but the absolute submission of Jerusalem to the King of Babylon could turn aside. So far he learned by revelation; but having learned thus much, mark his after history; see the constantly recurring moral temptation to tamper with this truth, to which he was subjected: the violence of the princes--the rage of the people--the feebleness of the king--their private interviews--the bribes offered to buy off his faithfulness--the miry dungeon of Malchiah; each of these was a temptation to lower down his message; to utter it less boldly, less frequently; less simply--to suppress it, to alter it. But against them all he stood firm, and why? Because a deep and abiding sense of God’s greatness and truth and awfulness lay beneath all other things, as the very foundation of his mind; and this kept him ever firm and constant. In an utterly unfaithful age and nation, remaining faithful when well-nigh everyone around him failed, he preserved untainted, amidst the crowd of lying seers, the truth of God’s anointed prophet. So that here we are brought to the same point: the blindness of the false prophet was the fruit of failing in his moral probation; the ghostly insight of the true prophet was kept quick and piercing, by his faithful cleaving to God amidst the ordinary temptations of life. And if this be so, surely this is exactly our condition, as far as concerns the ministry of the Word; and these woes against deceived prophets stand written on high, in their characters of fire, to warn us upon our ordinary way. For we also have our message: that which was given to the old prophets by special revelation we have plainly written for us in the page of Holy Scripture. Nor can we doubt that, if this message be delivered faithfully and wisely, it will produce an evident result in awakening sinners and building up the saints. We may see, moreover, that in our case the cause of failure is, in fact, the same as in the prophets of old. First, our own perceptions become obscured. For it is only by the teaching of the Holy Spirit that we can really enter into the deep mysteries of redemption. Impurity cannot lay hold upon purity. There are many doors of holy teaching, which open only to the key of love; and there is in love a marvellous power of understanding, a wonderful forecasting of the future; for love is a great reader of secrets. Even in earthly things, which are but a shadow of the true, we may see this. What an interpreter of hidden meanings is a loving spirit! how quick and piercing is it in reaching to the inner wishes, feeling, and intentions of another! And so doubtless it is where the love of God dwells in an earthly heart. The man is free, as it were, of the counsels of God. He reaches on to great things at unawares. In doing common duties, as they seem to him, he is sowing good seed for a distant day; he is reaching out far beyond the present, anticipating God’s future doings. Nor, secondly, can our own views of God’s truth become thus obscured without their impairing in an equal degree our power of conveying the message to others. First, this state of heart must destroy the reality of our teaching. We shall prophesy a lie; for we shall prophesy of truth itself as if it were a lie. There is nothing that our people feel more readily than this unreal declaration of God’s message. There is no close work with the heart or the life; but all is exhausted in mere form, or else in general appeals to the feelings, or in yet more fruitless addresses to the understanding, as the case may be. What., then, is this but to prophesy a lie? And this is not all. There can be little of a true loving earnestness in such ministry. There may be an apparent zeal as to forms, or as to preaching, and its other more external parts; but there can be little true sympathy with the wants and sufferings of man’s heart, because there is little knowledge of them. There can be little of that deep earnest casting forth of the inmost spirit to meet another’s wants, which oftentimes makes silent sympathy in one man far more expressive than a multitude of words in another; and which, as by some heavenly influence, soothes and opens and wins the sufferer’s heart. I may not detain you to trace out all the characters of that earnest seeking after God’s truth to which we are bound; its faintest sketch may supply us with much ground for profitable thought. First, then, if we would attain to it, we must live in the habitual and devotional study of God’s Word. The great importance of this habit is not so much that we may understand obscure passages, still less that we may be discoverers of new truths, as that our whole tone of thinking and feeling may be attuned to things Divine. But then, to this we must add an humble use of every means that God has given us for understanding His Word rightly. By the ordinances of the Church; the testimony of succeeding generations; the judgment of humble and holy men; the witness borne to various truths by all the saints, living and departed, reformers, fathers, and antiquity; by each of these in their place, we humbly hope that God may teach us better how to understand His Word. Secondly, we must watch earnestly for the leading of the Spirit of the Lord. We must believe that this gift is in the Church, and seek to use it lawfully; we must remember how the Spirit of God does teach us, not by conveying to our minds direct propositions, but by clearing off those moral clouds which would dim all our perceptions of truth; by teaching our hearts, by giving us reality, earnestness, love, and a bold humility,--those mighty masters of the secret things of God. We shall therefore cooperate with Him by watching diligently our own hearts; by guarding them against the beginnings of worldliness; by seeking after a deeper humility of spirit; knowing that pride above all things breaks and distorts the images of heavenly truth which are cast forth upon our minds; that pride in the heart of the learner makes all teaching vain; that humility can learn great lessons from any teacher. And lastly, as the bond which is to hold together all these various elements, we must, if we would be faithful prophets, seek after eminent holiness of life. This will give us an insight into God’s truth in its reality; this will open to us our own hearts, and so the hearts of our brethren; this will set us in the way of those blessed breathings of the Holy Spirit which fall ever upon the still waters of holiness, and waft on most noiselessly those who always haunt them into the secrets of the Lord. This will enable us to live ever with Him even in this world of shadows. (</w:t>
      </w:r>
      <w:r>
        <w:rPr>
          <w:rFonts w:cs="Arial" w:ascii="Arial" w:hAnsi="Arial"/>
          <w:i/>
          <w:iCs/>
          <w:color w:val="000000"/>
        </w:rPr>
        <w:t>Bisho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s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specific charge made against false prophets? That they speak out of their own hearts, and that they follow their own spirit. How prone are all men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now prophesies out of himself. Let us beware how we degrade a right into a perversion of liberty and a mischievous use of independence. There is a right of private judgment, there is an individuality of conscience: but no judgment is complete that does not measure itself with other judgments, and no conscience is complete that is not in touch with other consciences; for the last conscience is the result and expression of spiritual chemistry, combination, intermixture, divinely conducted. There may come a time when personal testimony must be delivered with burning emphasis, and when a man is compelled to enclose himself within a solitary altar; all these concessions do not interfere with the central and dominant truth that no prophecy is of private interpretation, and that all secret prayer needs to be brought out into the open air of the Church, that there it may bloom in its completest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lse prophets excite false hopes: what other could they do? “They have made others to hope that they would confirm the Word.” A liar is very careful to maintain some foothold upon the confidence of society. He who is all false himself can only live upon the trustfulness of others. So, then, the false prophet is the creator of false hopes; and if there be counterfeit coin makers in our neighbourhood, it would not be an unwise thing to put out our coin upon the table and look at it very carefully; and as there are false prophets who have excited false hopes, it would not be unwise to take our hopes one by one, and conduct upon each of them an unsparing analysis, saying, What is it? what is its reason? what is its purpose? what is its value? what is its origin? how is it supported by evidence? how is it ennobled by sacrifice? Any hope that will not accept the test of sacrifice is a false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lse prophets had, however, some little ground to work upon: they mistook the imaginary for the real: “Have ye not seen a vain vision?” That is the difficulty. If there was absolutely nothing, we should have a clear course; but we have lying definitions, we have occasional dreams, and peculiar impressions; and people who resent the idea of accepting a theology made by the Church adopt an astrology or a theology of their own, founded upon cobwebs, built upon mist, and pointing to nothing. Let us pray God to cleanse our vision, lest, seeing men as trees walking, or trees as men walking, we confound the reality of things; and above all, let us say to one another, Brother, help me, and I will help some weaker man, Let us have our strength comm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course does the Lord pursue against such falsity? “I am against you, saith the Lord God.” We know, then, exactly what strength we have to encounter. It is only omnipotence. We have sometimes wondered how it is we do not succeed. There need not be any wonder about it; for our failure arises from one of two causes: either, first, that God is against us, in the sense of judging us to be false; or God is trying us to develop our strength. Let us adopt the second conclusion where we can, for it will cheer us and help us on many a weary 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further course will the Lord take against these false prophets? He will destroy them. They build a wall; He sends hail down upon it, and brings the wall all to pieces. We need not go to the Prophet Ezekiel to know if this is true. What walls we have built! What strength we were going to have! We had already drawn out a hundred programmes, every one of which ended in pounds, shillings, and pence; and a hundred more, ending in honour, fame, influence; and another hundred, ending in herds and flocks, and abundance of family connections and great peace, and long days: and whilst we were filling our mouth with the wind the Lord touched us, and we fell down as dead men. If the Lord, then, is so set against falsehood, what will He do for us? He will speak the truth, He will send angels of truth, messengers of mercy and love. Beware lest we have all our truth on paper, in propositions, innumerable and well detailed dogmas: we must first have it in our souls, hearts, lives; we must be prepared to live for it and to die for it, and then it will grow, accumulate, multiply; and we shall begin to see, with the ever excellent because ever modest philosopher, Sir Isaac Newton, that we have only gathered a few shells on the shore, while the great ocean of truth lies all undiscovered before us. Such modesty well becomes men who were born yesterday and may be forgotten tomorrow.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6">
        <w:r>
          <w:rPr>
            <w:rStyle w:val="InternetLink"/>
            <w:rFonts w:cs="Arial" w:ascii="Arial" w:hAnsi="Arial"/>
            <w:color w:val="000000"/>
          </w:rPr>
          <w:t>Ezekiel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prophets are like the foxes in the des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like fox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hese creatures are lovers of grapes, as we know by a common proverb; and consequently they did much damage in such countries as Judea, which abounded with vineyards, as is noted in </w:t>
      </w:r>
      <w:hyperlink r:id="rId367">
        <w:r>
          <w:rPr>
            <w:rStyle w:val="InternetLink"/>
            <w:rFonts w:cs="Arial" w:ascii="Arial" w:hAnsi="Arial"/>
            <w:color w:val="000000"/>
          </w:rPr>
          <w:t>Song of Solomon 2:15</w:t>
        </w:r>
      </w:hyperlink>
      <w:r>
        <w:rPr>
          <w:rFonts w:cs="Arial" w:ascii="Arial" w:hAnsi="Arial"/>
          <w:color w:val="000000"/>
        </w:rPr>
        <w:t>, not only by devouring the grapes but also by making holes in the walls and fences, whereby they laid open the vineyards to other ravenous beasts as well as to themselves. Just so did the false prophets to the cities of Judah: they did not only beguile people of their substance, by the character which they assumed, and the figure which they made among them; but by their false doctrines and subversions of the genuine will and Word of God they broke down the walls and fences from about them; I mean that blessing and protection of the Almighty which was annexed to the obedience of His own la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nother respect did these prophets resemble the foxes in the deserts, that they could make breaches, but had not the faculty of stopping them up again. They did not call the people to repentance; or if they did, it was but such a superficial fast as we read of (</w:t>
      </w:r>
      <w:hyperlink r:id="rId368">
        <w:r>
          <w:rPr>
            <w:rStyle w:val="InternetLink"/>
            <w:rFonts w:cs="Arial" w:ascii="Arial" w:hAnsi="Arial"/>
            <w:color w:val="000000"/>
          </w:rPr>
          <w:t>Jeremiah 36:1-32</w:t>
        </w:r>
      </w:hyperlink>
      <w:r>
        <w:rPr>
          <w:rFonts w:cs="Arial" w:ascii="Arial" w:hAnsi="Arial"/>
          <w:color w:val="000000"/>
        </w:rPr>
        <w:t>), at which they read his prophecy, and then cut it in pieces and threw it into the fire. Their making up of their breaches this way was but like the labour of unfaithful builders; one laid the stones in the wall, and others daubed it with untempered mort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false prophets resembled foxes in their fraudulent practices. By crafty speeches and cunningly devised fables they misled the hearts of the simple. They studied how to suit their discourses to the various tempers of the people whom they conversed with; to prophesy smooth things to the stout-hearted, and terrible things to the timorous, that they might keep them all in the way which they would have them to walk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false prophets had another property of foxes, which was a prowling ravenous appetite. When they came out of their colleges into the vineyard, they resolved that the making of their fortune, the arriving at a plentiful condition, a goodly heritage, should be the first and greatest of all their cares. So little were they concerned for the welfare of the people over whom they pretended to be guardians and spiritual watchmen, that they would sell their souls, as God complains here, for handfuls of barley and morsels of br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foxes are of the number of unclean beasts, so these prophets were men of corrupt minds and loose morals. How prone they were to prevaricate with God, and seduce the people, to counterfeit a Divine mission, to run when they were not sent, to prophesy out of their own heart without a revelation, to proclaim their visions of peace when there was no peace, is abundantly set forth in this chapter.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like foxes</w:t>
      </w:r>
    </w:p>
    <w:p>
      <w:pPr>
        <w:pStyle w:val="Web"/>
        <w:snapToGrid w:val="false"/>
        <w:spacing w:lineRule="atLeast" w:line="360" w:before="0" w:after="0"/>
        <w:ind w:firstLine="200"/>
        <w:jc w:val="both"/>
        <w:rPr/>
      </w:pPr>
      <w:r>
        <w:rPr>
          <w:rFonts w:cs="Arial" w:ascii="Arial" w:hAnsi="Arial"/>
          <w:color w:val="000000"/>
        </w:rPr>
        <w:t>The prophets are like foxes: ruins are congenial to them; a condition of decay is their proper sphere; there they can burrow as their instincts prompt them. The main idea, however, is that their operations only increase the devastation, and Undermine and bring down anything that may yet be standing. In a declining and disastrous time the minds of men are excited and feed on the wildest schemes; and, feeling themselves helpless, they readily turn to those who pretend to speak to them in God’s name. And it only adds to their ruin when those to whom they turn have no higher wisdom than themselves. (</w:t>
      </w:r>
      <w:r>
        <w:rPr>
          <w:rFonts w:cs="Arial" w:ascii="Arial" w:hAnsi="Arial"/>
          <w:i/>
          <w:iCs/>
          <w:color w:val="000000"/>
        </w:rPr>
        <w:t>A. B. David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Ezekiel 13: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built up a wall, and lo, others daubed it with untempered mor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l daubed with untempered mort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speaks of a wall. Men look about them to discover some sort of wall or other behind which to shelter from conscience and Divine threatening. I suppose this is because conscience is not quite dead in any man. In some men it has been so drugged and chloroformed that it never seems to act with anything like vigour, and when it speaks it is only with a still small voice, and not at all with the thunder which its voice ought to have to the mind of men; yet that little relic of conscience, which with a microscope you can detect in all men, needs to be pacified, and men are glad if by any lie, however barefaced, they can create an excuse by which they may go on quietly in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the greatest wall behind which men shelter themselves is that of utter indifference to anything like Divine truth. Some silly dancer at the opera, some new invention, some novel trick of legerdemain, some fresh anything or nothing, and the world is all agog; but as to things which will outlast sun and moon, and stand fast when yon blue heaven, like a scroll, has been rolled up and put away--these all-important things our wiseacres think but trifles, and they continue trampling God’s eternal truth beneath their feet, as swine do trample pearls, and rushing madly after the bubbles of this world, as though they were all that men were made to hunt 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umbers, however, are not quite so stupid, so besotted, so blind, so brutalised as to put up with this. Like a crying child, their conscience will be heard. Like a horse leech, it ever cries “Give, give,” and will not be content. Who comes next? Who is the anointed one of Satan to quiet this spirit? Who will yield a quietus to a mind alarmed? See the wall of ceremonies behind which many rest so contented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ay be building another wall, namely, that of self-righteousness. How many have been piling up their wall, and gathering their wood, their hay, their stubble, with which to erect a defence to screen themselves from God by their own do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ever a man tries to build a wall behind which to shelter, he always finds a volunteer band of ready assist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stance, a man who is easy in his pleasures, how many will help him to continue at his ease! “He is right,” says one; “You are a good fellow,” says another; and they both try to keep him in countenance by their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ompany of scoffers will loudly boast themselves, and cry, “Yes, you are all right in continuing in neglect of God and of Divine truth, because the saints are no better than they should be. I remember what So-and-so did once--he was a deacon; and I know the inconsistencies of Mr. Zealous, and he is one of the pa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umerous body of daubers gather at the sign of the “Sneerer,” in Atheist Street; and with their doubts, or their supposed doubts, of inspiration and biblical authenticity, are ready to daub and plaster any amount of wall an inch thi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wall be built of ceremonies, how many are busy daubing that! What multitudes of books are streaming from the press, books of ability, too, all going to show that salvation is infallibly connected with a mechanical process, conducted by specified officials, and not a spiritual work independent of all outward performa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God declares that this wall will not stand. The wall to which Ezekiel alludes is one of the cob walls in the East, daubed with bad mortar, which had not been well tempered, that is to say, not well mixed with the straw which they use in place of the hair which we use in England; when the rain comes, it softens the whole structure of such a wall, melts it, and washes it quite away. Such a deluge as that is coming ere long to try and test every human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to some men when they enter upon times of spiritual tr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test come not thus it will usually come at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death does not do it--for some men die like lambs, and like sheep are they laid in the grave; but the worm shall feed upon them--if death does not do it, the judgment sh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shall be found lost at the last, it will be an everlasting reproach to us that we once accepted the false helps of our friends. “Where is the daubing wherewith ye have daubed it?” That voice may proceed from many l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come from the lips of Jesus. “I said unto you, ‘Come unto Me and live,’ but you would not come; you refused the refuge which I presented to you, and you chose your own works, and rested in ceremonies of your own devising, and now where is the daubing wherewith ye have daub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ould imagine such a voice as that coming from a faithful minister, or other Christian labourer, who may have honestly pointed out to you the one and only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shall come another voice, with quite another tone-a hoarse and horrible voice--a voice full of malice and grim laughter, which shall say, “Where is the daubing wherewith ye have daubed it?” You shall understand it to be the voice of him who once deceived you--the fallen spirit, the d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shall be heard amidst that thick darkness and horrid gloom, that never shall be broken by a ray of light, another voice which once you knew. Perhaps the husband shall hear the voice of the wife, who shall say, “Ah! where is the daubing wherewith ye have daubed it? You would not let me go to the house of God; you laughed me out of my religion. I was once a young woman unmarried, who cared for the things of God in some respects; you courted me and enticed me away from my father’s God, and then you laughed me out of my prayers and Sabbath worship; you have laughed me into hell, but you cannot laugh me out of it a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n, last of all, your own conscience, from which you never can escape, which is, perhaps, the worm that never dies, and the flame which kindles the fire of remorse that never shall be quenched, your conscience will say to you, “Where is the daubing wherewith you have daubed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s feeble and yielding</w:t>
      </w:r>
    </w:p>
    <w:p>
      <w:pPr>
        <w:pStyle w:val="Web"/>
        <w:snapToGrid w:val="false"/>
        <w:spacing w:lineRule="atLeast" w:line="360" w:before="0" w:after="0"/>
        <w:ind w:firstLine="200"/>
        <w:jc w:val="both"/>
        <w:rPr/>
      </w:pPr>
      <w:r>
        <w:rPr>
          <w:rFonts w:cs="Arial" w:ascii="Arial" w:hAnsi="Arial"/>
          <w:color w:val="000000"/>
        </w:rPr>
        <w:t>The figure incisively describes the futile projects of the people and the feeble flattery and approval of the prophets. When a weak man cannot originate anything himself, he acquires a certain credit (at least in his own eyes) by strong approval of the schemes of others, saying, “Right! I give it my cordial approval, and, indeed, would have suggested it.” What made the prophets whitewash the wall which the people built was partly the feeling that from the place they occupied they must do something, and maintain their credit as leaders even when being led; and partly, perhaps, that, having no higher wisdom than the mass, they quite honestly approved their policy. Being sharers with them in the spirit of the time, they readily acquiesced in their enterprises. (</w:t>
      </w:r>
      <w:r>
        <w:rPr>
          <w:rFonts w:cs="Arial" w:ascii="Arial" w:hAnsi="Arial"/>
          <w:i/>
          <w:iCs/>
          <w:color w:val="000000"/>
        </w:rPr>
        <w:t>A. B. David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hop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foundations of this fabr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uilt upon falsehood. Observe, it is here imputed to these false prophets that they led the people to suppose that their state by nature was not one of enmity with God,--that, in fact, they were at peace with Him. Now, this falsehood is manifest. We are not at peace by nature. We all know that God has a strife with man, a righteous ground of controversy with every man born into the world. Our first conscious thoughts are those of disaffection and dislike to holiness; and our first voluntary actions are to take up arms against God. We, then, are not at peace, but at enmity with God. How was this breach to be made up? Usually, a vanquished foe expects to buy peace at a large price; but we had nothing to pay. It remained, therefore, that the benignant Being with whom we had been carrying on this fruitless and ungrateful warfare should Himself originate a scheme of reconciliation. We know that Christ is our peace, and our only peace. He brings peace, He preaches peace, He bestows peace. “To as many as received Him, gave He power to become the sons of God.” “Being justified by faith, we have peace with God.” This is the foundation, and other can no man lay. He who shall dare to build on any other shall see the fabric perish before the overflowing shower, and the stormy wind shall re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laid deeply enough. In the fourteenth verse it is said, with regard to this foundation, “The foundation thereof shall be discovered,” laid bare, open to the sight of the beholder. The image is commonly used in Scripture to denote that which is superficial and unsound. Everything that is to be firm strikes deeply into the ground. Job speaks of having “the root of the matter” in himself; and the stony ground, hearer, fell, we are told, because there was in him no depth of earth. What is the kind of foundation here spoken of? Doubtless, we must take it as applying here to a religion which rests upon slight convictions of sin,--little sense of its heinousness and guilt. The Spirit convinces of sin, to lead to Him that shall take all sin away. The Spirit of God opens no wounds, except with a view the more effectually and kindly to bind them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element of this unstable foundation is presumption, an unwarrantable appropriation of the promises; as if the benefit of an amnesty could be extended to those who were still in an attitude of rebellion; as if the promises of salvation could still be held out to those who continued in unrepented sin. This is strongly marked in the latter part of the twenty-second verse. It may be a grievous error in a teacher, according to the first part of that verse, to make the hearts of the righteous sad, whom God hath not made sad; but surely it is a much more grievous error to hold out the promise of life to those to whom, as yet, God has not given peace. Our Lord must be our example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walls of this fabric? In other words, by what supports and excuses do men keep this unsound and unscriptural hope together? “One built up a wall, and others daubed it with untempered mortar.” The meaning of the prophet’s allusion will be best explained by a reference to Jewish domestic architecture. Although hewn stones were employed for the purpose of very large buildings, for small houses a tile was commonly used, formed of white clay and baked in the sun. These tiles were cemented together by mortar, which, as among ourselves, was made to acquire a certain adhesive property by means of straw and chaff. Travellers tell us that whole villages are formed of houses built with this white clay or tile, and they tell us, further, that after rain the filth occasioned by the dissolving of the cement will make the ways in front of the houses perfectly impassable; whilst, if the mortar which has been used has been very badly tempered, that is, very imperfectly mixed with the straw or the chaff, it is no uncommon thing to see the house fall down entirely, under the violence or dissolving action of the rain, the very effect which we see alluded to in the text. What a picture have we here of the refuges which worldly men make for themselves against that day, when judgment shall be laid to the line and righteousness to the plummet! Oh, how many of these slight walls are people running up every day! There is the wall of evil example, by which a man fortifies himself in his low standard of personal and practical godliness by what he sees in someone around him. There is the wall of pretended necessity; the urgent claims of daily life making it, as he alleges, impossible for him to attend to the cares of his family and the interests of his soul. There is the wall of constitutional impediment, the pretence that something in our peculiar temperament and constitution or circumstances makes it so difficult for us to attend to the things of our salvation. There is the wall of perverted doctrine, where men, waiting for some impulse from above, knowing that Divine grace must begin the work, say, they can do nothing themselves, they must wait till God by His Spirit changes their hearts. And then there is the wall of good intentions, the purpose of serving God, but not now, the miserable promise that we will give to God the remnant of our days, that He shall have the reversion of our “convenient season.” Oh, how many of these flimsy fabrics will fall, and do fall daily, before the first breath of the Divine displeasure. But observe, further, it is said that when one built the wall, another daubed it with untempered mortar. This seems to intimate to us that foolish and unconverted men are in the habit of encouraging each other in their foolish hopes: justifying one another in their vain excuses; each confirming the reasonableness of the other’s pretences, and then going away confirmed and strengthened in his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false hopes shall be thrown down. This false builder shall wake and see the crumbling of his own wretched wall; this mere dauber shall see the melting and dissolving of his own untempered mortar, that God alone may be exalted in that day, and that every unscriptural and unauthorised, unsanctioned hope may perish. And oh, will not the weakness and instability of this wall appear before this hurricane of Divine indignation comes upon us? When the silver cord is loosed, and the golden bowl is broken; when the pitcher is broken at the fountain, shall we not then perceive that we have been building upon a treacherous foundation? But then, if we feel it in that day, what shall we feel in that remoter time, when the storm of the Divine indignation shall come upon the whole world?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lse prophets are much in evidence up to the point of the fall of Jerusalem. Ezekiel accuses them of the crime of the hireling shepherd: they used the flock to make wages, and so became the type for all time of those who m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symbols of atoning gra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 office key.”</w:t>
      </w:r>
    </w:p>
    <w:p>
      <w:pPr>
        <w:pStyle w:val="Web"/>
        <w:snapToGrid w:val="false"/>
        <w:spacing w:lineRule="atLeast" w:line="360" w:before="0" w:after="0"/>
        <w:jc w:val="both"/>
        <w:rPr/>
      </w:pPr>
      <w:r>
        <w:rPr>
          <w:rFonts w:cs="Arial" w:ascii="Arial" w:hAnsi="Arial"/>
          <w:color w:val="000000"/>
        </w:rPr>
        <w:t>The false prophet gained favour with the military party in the nation, by his telling advocacy of a vast and well-prepared army and of brilliant foreign alliances, he won favour with the clerical party by not demanding too much virtue, either from the individual or from the State. As a class they had a ready apology for every shifting policy. True, the apology, although always ready, was only an apology--or, to use the prophet’s own figure, it was only a daubing of the ill-built wall with untempered mortar (</w:t>
      </w:r>
      <w:hyperlink r:id="rId370">
        <w:r>
          <w:rPr>
            <w:rStyle w:val="InternetLink"/>
            <w:rFonts w:cs="Arial" w:ascii="Arial" w:hAnsi="Arial"/>
            <w:color w:val="000000"/>
          </w:rPr>
          <w:t>Ezekiel 13:8-16</w:t>
        </w:r>
      </w:hyperlink>
      <w:r>
        <w:rPr>
          <w:rFonts w:cs="Arial" w:ascii="Arial" w:hAnsi="Arial"/>
          <w:color w:val="000000"/>
        </w:rPr>
        <w:t>)--“that is to say, when any project or scheme of policy is being promoted, they stand by glozing it over with fine words, flattering its promoters, and uttering profuse assurances of its success.” The daub, in hiding the infamy, hurries the disaster. “Ye, O great hailstones, shall fall; and a stormy wind shall rend it.” When the scheme has failed, when God has suddenly intercepted a people’s mad pride, the false prophet may be--</w:t>
      </w:r>
      <w:r>
        <w:rPr>
          <w:rFonts w:cs="Arial" w:ascii="Arial" w:hAnsi="Arial"/>
          <w:i/>
          <w:iCs/>
          <w:color w:val="000000"/>
        </w:rPr>
        <w:t xml:space="preserve">may </w:t>
      </w:r>
      <w:r>
        <w:rPr>
          <w:rFonts w:cs="Arial" w:ascii="Arial" w:hAnsi="Arial"/>
          <w:color w:val="000000"/>
        </w:rPr>
        <w:t>be--called to account: “Lo, when the wall is fallen, shall it not be said unto you, Where is the daubing wherewith ye have daubed it?” But it may happen, in a nation’s downfall and the daze of its calamity, that the moral collapse is so complete that the man who daubed the wall escapes unblamed--but not the man who was honest enough to say plainly from the first that it was a mere daub! But, blamed or not of the men he has misled, the false prophet shall not go unpunished. “I the Lord will answer him by Myself.” Above all things, may God’s mercy save us from having, under such conditions, to bear God’s answer, by Himself! (</w:t>
      </w:r>
      <w:r>
        <w:rPr>
          <w:rFonts w:cs="Arial" w:ascii="Arial" w:hAnsi="Arial"/>
          <w:i/>
          <w:iCs/>
          <w:color w:val="000000"/>
        </w:rPr>
        <w:t>H. E. Lew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color w:val="000000"/>
          </w:rPr>
          <w:t>Ezekiel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see visions of peace for her, and there is no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nd there is no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see visions of peace” who preach and speak what is pleasing rather than what is of truth and of God. A people’s folly will find exponents. But truth perverted will be avenged. False doctrine is but untempered mort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ee visions of peace,” and “there is no peace.” Who neglect duty and still hope for reward. Foolish dreamers are they who look for fortune, or learning, or piety without careful attention and unremitting dilig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ee visions of peace” when “there is no peace” who live in sin and worldliness, and hope for everlasting salvation. (</w:t>
      </w:r>
      <w:r>
        <w:rPr>
          <w:rFonts w:cs="Arial" w:ascii="Arial" w:hAnsi="Arial"/>
          <w:i/>
          <w:iCs/>
          <w:color w:val="000000"/>
        </w:rPr>
        <w:t>Homiletic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Ezekiel 13:18</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oe to the women that sew pillows to all armholes</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lows for all elbows</w:t>
      </w:r>
    </w:p>
    <w:p>
      <w:pPr>
        <w:pStyle w:val="Web"/>
        <w:snapToGrid w:val="false"/>
        <w:spacing w:lineRule="atLeast" w:line="360" w:before="0" w:after="0"/>
        <w:ind w:firstLine="200"/>
        <w:jc w:val="both"/>
        <w:rPr/>
      </w:pPr>
      <w:r>
        <w:rPr>
          <w:rFonts w:cs="Arial" w:ascii="Arial" w:hAnsi="Arial"/>
          <w:color w:val="000000"/>
        </w:rPr>
        <w:t>There is often something very quaint and forcible about the imagery of the old prophets. It lays hold upon you and impresses you much more effectually than if they had delivered their message in plain though powerful language. The image of the text is easily understood. Ezekiel has been commissioned to lift up his voice against the many false prophets who both in Jerusalem and among the exiles are misleading the people by announcing salvation without repentance, and grace without judgment. He is so indignant at their feebleness and effeminacy, that he describes as women, and pronounces his woe upon the persistency of their endeavours to accommodate themselves and their teaching to the wishes and desires of the community. A true peace, real security, genuine tranquillity, could be obtained only by fearlessly and bravely laying bare the truth, however stern and uncomfortable it might be, and not by covering it up with devices calculated to hide its hideousness and soften its painfulness. Now, this old trade of sewing pillows, of making cushions for all elbows that feel the hardness and uncomfortableness of unwelcome facts, is not yet extinct. In truth, it is specially prosperous at the present time. Let me, however, not be misunderstood. Discomfort has no merit in itself. You come across people occasionally who evidently think it has--irritating, troublesome people, with certainly nothing in them of the spirit of Ezekiel’s false prophets. They glory in making you uncomfortable. Every painful incident or troublesome piece of news that comes to their knowledge is seized upon with avidity, eagerly communicated, and secretly gloated over. Your distress and anxiety is meat and drink to them. The only excuse for the infliction of pain, whether of body or mind, is the sincere desire to bring about thereby a more thorough and lasting immunity from it; the earnest wish to show a man that the position he is occupying may for the time be pleasant, but, being deceptive, it can end at last only in trouble more serious than that which you unwillingly bring upon him. Our times, I have said, are effeminate. We dislike everything that disturbs our peace of mind, or ruffles the serenity of our conscience. We are adepts at hiding unwelcome facts, and toning down unpleasant truths. Let me just indicate one or two directions in which we are specially ingenious and industrious in sewing pillows for our elbows. We are so, I think, in regard to the doctrines of our Christian faith. The Christianity taught and professed nowadays is, it seems to me, often of a very emasculated character. I very much doubt if the great mass of professing Christians have any other creed than a vague trust in the mercy of God, which they hope will save them from all ill in the world to come, but which allows them to go on with comparative comfort, satisfying their desires in the world that now is. If Christ had anything to do with their salvation, they do not see clearly what it is; they may believe He was a good man, more than a man, perhaps, whose words they gladly accept, so far as they are agreeable and comforting, and whose example they cannot but admire, though they make no serious effort to imitate it. Just let a man live a fairly decent and respectable life, outraging in no gross manner the properties and standards of civilised society, and they believe all will be well with him; God will not be hard on him. They know little or nothing of a complete surrender of the soul to God as their Father, to Christ as their Saviour, to the Holy Ghost as their Sanctifier; of the necessity of that new birth which gives an entire change to the bias of the will, and which makes life henceforth one long endeavour, even amid failure and weakness, to conform to the pattern of the perfect Christ; they do not apprehend the bearing upon human life and destiny of the momentous facts of our Lord’s incarnation, death, resurrection, and ascension. Life would scarcely be one whir poorer to them if these events had never taken place, This being so, they have none of the Lord’s anxiety, nor the anxiety of His apostles, to bring the world into the kingdom of God. There is another direction in which our love of ease and comfort continually shows itself--the manner in which we persistently hide from ourselves the misery of the world around us. Everywhere pain is racking fair human bodies; secret anguish is tormenting human souls; sin in its hydra-headed forms, through drunkenness and lust and anger and godlessness, is working ruin incalculable. At our very doors it is so; in every city of the empire it is so; in distant lands it is so. The cry of perpetual torment rises to heaven; the wail of woe ascends day and night from the trampled and despairing, from the suffering and the dying, from the sinning and sinking of our kind, our brethren and sisters for whom Christ died. You know this; secretly you know it; but you do not want to know it, so you lock up the knowledge of it, like the gaunt skeleton it is, in the inmost chamber of your mind, and act as if you were aware of no such hateful presence. It is marvellous what power we have of putting out of sight, and even out of mind for a time, what is disagreeable to us, of shutting our ears to what we do not wish to hear, of persuading ourselves that, after all, things are not so bad as some would have us believe, of settling down comfortably on our cushions, and taking our ease. But the skeleton will not always remain in its inner chamber; it will stalk abroad in due season, whatever we do, and overwhelm us with fear and shame. And there is one other direction in which we are in constant danger of weakly sewing pillows for our elbows, of concealing from ourselves painful facts--that is, as regards our present condition and future prospects in the sight of God. We quieten ourselves by saying, “Let not your heart be troubled, all is right; sin cannot be the dreadful thing it is made out to be; do as well as you can; God is merciful.” As for the inevitable and dreaded future, we shut it off from view. Nothing is to be gained by concealment but temporary peace of the most delusive kind. If we were so hopelessly sunk in sin that there was no rescue from it, if death were for us the end of all things, if at the last judgment we had no Advocate with the Father, then there might be some reason for seeking to bury out of sight facts so hateful and irremediable; but with the blessed Gospel of our Lord proclaiming salvation from sin, with the great fact of the resurrection of Christ from the dead attesting that death is but the gate into a higher and nobler life, with the promise of His perpetual intercession at the right hand of the Eternal Judge, why should we hesitate to know the worst that can be known? It is not incurable. The quicker and the better we know it, the more curable it will be, and the sooner will come our true peace. (</w:t>
      </w:r>
      <w:r>
        <w:rPr>
          <w:rFonts w:cs="Arial" w:ascii="Arial" w:hAnsi="Arial"/>
          <w:i/>
          <w:iCs/>
          <w:color w:val="000000"/>
        </w:rPr>
        <w:t>James Thom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llows for armholes</w:t>
      </w:r>
    </w:p>
    <w:p>
      <w:pPr>
        <w:pStyle w:val="Web"/>
        <w:snapToGrid w:val="false"/>
        <w:spacing w:lineRule="atLeast" w:line="360" w:before="0" w:after="0"/>
        <w:ind w:firstLine="200"/>
        <w:jc w:val="both"/>
        <w:rPr/>
      </w:pPr>
      <w:r>
        <w:rPr>
          <w:rFonts w:cs="Arial" w:ascii="Arial" w:hAnsi="Arial"/>
          <w:color w:val="000000"/>
        </w:rPr>
        <w:t>The people of the East are generally indolent and voluptuous. The art which they most study is the art of making themselves comfortable. Enter an Eastern divan, or the saloon of the more aristocratic mansions, and you will be struck with the ingenuity and expense with which provision is made for bodily ease and sensual enjoyment. Odours and perfumes of sweetest fragrance are diffused through the room; fountains or vases of coldest water help to cool the heated air of the tropics. The sides and corners of the room are cushioned all round, whilst movable cushions of every form and size, richly embroidered and ornamented, are spread on the couches and chairs, and even on the carpet. When this love of ease and luxury was carried to excess, cushions were provided not only for the head and shoulders and back, but for the arms and for every joint, that every part of the body might lie softly and feel comfortable. The words of our text might be rendered “pillows for all arm joints”--including the armholes, the elbows, and wrists. And their use is significant of the greatest ease and luxury. Some suppose that Ezekiel refers to the abandoned women whose vile and detestable ways are graphically described in the Book of Proverbs (chaps. 6, 7). These interpret the words of the prophet almost literally; they regard these “pillows and kerchiefs” as literal pillows and kerchiefs with which they furnished their chambers and decked their persons to allure souls into their snares, and ruin them. They represent these women as of the class who, for a pittance of remuneration, sell themselves to the lowest vice. But whilst, no doubt, some were of this dissolute character, I do not think that the passage is to be interpreted literally; I believe it is best interpreted figuratively. The meaning is almost identical with the “wall of untempered mortar.” The prophets predicted safety when there was none. The prophetesses predicted ease, prosperity, and luxury when there should be none. They did, as it were, sew beautifully soft pillows and cushions, to put under every limb and joint of the sleepers, to make their repose more undisturbed and their sleep more profound; and, singing their lullaby o’er the lethargic people, they said,--“Peace, peace, when there was no peace.” Therefore, saith God,--“Woe to the women who sew pillows to all armholes.” We may vary the figure a little, to adapt it to modem times and this Western region. Activity and motion characterise our times and country. Let us, then, change the figure, and adapt it to our customs. We do not lounge in luxurious divans and voluptuous saloons: we are in the hurry of business, bustling hither and thither. A large proportion of the people are always on the roads and thoroughfares of the land. And what an accommodation to us are these ever-multiplying railways, linking together not only the larger towns, but even the populous villages, into a network of iron roads. And what a comfort, to those who can afford it, are our first-class carriages, with their softly cushioned seats, their resting plates for the arms, and “pillows for all armholes.” One could almost sleep there as in his own bed, and travel hundreds of miles without seeing the inside of a house. Now, all this is very well, when one can afford it, and the place of destination is such as you desire. But supposing you were allured and enticed into such a conveyance by fair speeches and flattering promises; supposing it were made so comfortable on purpose to allay your fears and deceive you as to the probable end of your journey,--would all this comfort satisfy you, were you apprised by some kind angel that you were in that easy, smooth fashion to be conveyed to a lunatic asylum or a prison, to end your days amongst madmen or felons, or to be launched headlong over a steep precipice to sudden destruction? I trow not. No; you would one and all start up, and indignantly seek to be set down, if possible; feeling that for such an end, the ease of the conveyance and the smoothness of the path were no compensation whatever. “Ah yes,” I think I hear someone say,--“yes, I see; you mean the rich sinners, who fare sumptuously every day,--who never know what it is to want a luxury or a comfort,--who have little work and much pay,--who spend on an article of fancy more than would keep a poor family for twelve months,--who can commit great and many sins, and cover them over with gold and silver, so that they shall never be mentioned,--who pacify conscience with wine or alms, and appease society by their high social standing.” No! I rather mean you than them. Those you have mentioned may be included in the list; but so, in all probability, are you. Of course you may be startled, you may be offended when I say so,--mean you. The rich sinner may have his pillow,--you have yours. There is no more common pillow for sinful and fatal lethargy than the one you are sleeping on, which has this inscription: “It is not I.” “I am not the person meant; it is the rich man; it is the hypocrite; it is my neighbour; anybody but me.” In other words, thousands are continuing in their sins and vicious career, because they never apply the warnings and descriptions of God’s Word and servants to themselves. Tell them, “Except ye repent and be converted, ye shall all perish,” they say, “It does not mean me; I have nothing to repent of, or if ever I had, I have long ago repented; it must be some other sinner.” You will now see what I mean by the use of pillows, after a figurative sense. I mean the various devices and delusions by which sinning is rendered easy, and the way to perdition made smooth. So common are these pillows, that it is rare indeed for any person to be without one of some kind, and many have more than one. I have already described one. A second is a misappropriation of heavenly material to earthly and wicked purposes. It is made from a perversion of the eternal decrees of God, and mistaken notions of Divine sovereignty. This is a pillow on which many a sinner has slept soundly and fatally. The cushion has two sides: on the one side is Election, and on the other is Reprobation. And nosy they lie on one side, and now on the other, and all your preaching and warning cannot rouse them. Where shall we look for a third pillow? There is the pillow of Procrastination. I speak of this in general; no pillow is more frequently used, more comfortable to lie upon, and sin upon, than this: “I admit the Bible is true, the minister is right; I am a sinner; Christ is a Saviour; I am a dying man; I must stand before the judgment seat of God; I must go to heaven or hell, according to my faith and character here. But then, the trump is not yet to be sounded; I am not expecting to die at present; I hope to live a good while longer; I should like to enjoy the pleasures of life as long as possible, and at some more convenient season I will repent; I will seek Jesus as my Saviour, and I hope through Him to die happily, and ultimately reach heaven.” But what if your sleep become heavier and deeper every day, so that the voice of warning or mercy no longer can reach your heart, and you perish in your sins? A fourth pillow is the hope of escaping detection. “No eye saw me; it will never be known.” This is a most wretched, yet common delusion, Sin will out. You cannot long tamper with the intoxicating cup, and not give evidence of intemperance. You cannot long prove unfaithful to your marriage vows, and not be looked down upon as a base and abandoned man. You cannot long embezzle the money entrusted to your care and rob your master, but soon suspicion will be excited, and proof sufficient to convict you transpire. You cannot long live inconsistently with your Christian profession as a member of Christ’s Church and keep up the semblance of godliness, but soon some act of dishonesty or immorality will declare that you are but a whited sepulchre and a vile hypocrite. Or if you do escape the detection and chastisement of your fellowmen, you cannot escape from the omniscience of God, who will judge everyone according to the deeds done in the body. (</w:t>
      </w:r>
      <w:r>
        <w:rPr>
          <w:rFonts w:cs="Arial" w:ascii="Arial" w:hAnsi="Arial"/>
          <w:i/>
          <w:iCs/>
          <w:color w:val="000000"/>
        </w:rPr>
        <w:t>R. Bru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denied none the less sure</w:t>
      </w:r>
    </w:p>
    <w:p>
      <w:pPr>
        <w:pStyle w:val="Web"/>
        <w:snapToGrid w:val="false"/>
        <w:spacing w:lineRule="atLeast" w:line="360" w:before="0" w:after="0"/>
        <w:ind w:firstLine="200"/>
        <w:jc w:val="both"/>
        <w:rPr/>
      </w:pPr>
      <w:r>
        <w:rPr>
          <w:rFonts w:cs="Arial" w:ascii="Arial" w:hAnsi="Arial"/>
          <w:color w:val="000000"/>
        </w:rPr>
        <w:t>The Chaldeans were to capture Jerusalem. God said so. False prophetesses denied it, and to quell the anxieties of the people employed a significant symbol by sewing little pillows under the arms, as much as to say: “Whenever you feel these soft pads at the arm sleeve, bethink yourselves all shall be easy and well.” But alas for the delusion: Notwithstanding all the smoothness of the prophecy, Jerusalem went down in darkness and fire and blood. It is not more certain that you are here this morning, not more certain that that is a window, not more certain that that is a ceiling, not more certain that that is a chair, not more certain that that is a carpet, than it is certain that God has declared destruction to the finally impenitent. Universalism comes out and tries to quell this fear, and wants to sew two pillows under my arm sleeves, and wants to sew two pillows under your arm sleeves.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Ezekiel 1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with lies ye have made the heart of the righteous s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leful influence of in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fidelity exerts a baleful influence upon the righteous. Note the charge, “Becaus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sts a shadow upon his pathway. It is the shadow of midnight. Leaves him to grope his way in darkness. Ignoring God’s Word, it points to “the light of nature,” and says, “This is sufficient, walk here!” But these are questions that the voice of the winds, the hills, the stars do not answer, “Can sins be forgiven? If so, how?” In the hour of trial nature’s light grows dim. The mariner may follow the stars till the storm at midnight; then the light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blight to his sweetest joys. “Because with lies ye have made the heart of the righteous sad, whom I have not made sad.” God makes the righteous glad, not sad. True religion is as the oil of joy to the heart. The righteous have “songs in the night.” But as frost is to the flower, so is unbelief to the better impulses of the heart. What ray of hope, what ground for rejoicing does infidelity afford? Ah! it is the ruthless hand that snatches away the staff upon which the struggling soul 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eks to undermine his hopes--strikes at the very foundation of them (</w:t>
      </w:r>
      <w:hyperlink r:id="rId374">
        <w:r>
          <w:rPr>
            <w:rStyle w:val="InternetLink"/>
            <w:rFonts w:cs="Arial" w:ascii="Arial" w:hAnsi="Arial"/>
            <w:color w:val="000000"/>
          </w:rPr>
          <w:t>Psalms 11:3</w:t>
        </w:r>
      </w:hyperlink>
      <w:r>
        <w:rPr>
          <w:rFonts w:cs="Arial" w:ascii="Arial" w:hAnsi="Arial"/>
          <w:color w:val="000000"/>
        </w:rPr>
        <w:t>). Ah! he may sit down in sadness and heave an unending sigh. He may hang his “harp upon the wil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fidelity exerts a baleful influence upon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ncourages him to follow his own inclinations as his guide. The false prophets are described as those “that follow their own spirit, and have seen nothing.” So they taught all to do. And so is the spirit of infidelity in all ages of the world. The depraved heart is its criter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courages him to continue in sin--“That he should not return from his wicked way.” It advocates no such return. Nothing to turn from--nothing to turn to. Nay, it rather “strengthens hi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courages him to dismiss from his mind all thought of the future. It cries to the sin-stricken soul, “Peace, peace. Think not of the hereafter; there may be none, no heaven to gain, no hell to shun. Be at peace!” It is opposed to God, good men, and bad men. It must be destroyed--Wall of bulrushes must fall--“There shall be an overflowing shower.” “And ye shall know that I am the Lord.” (</w:t>
      </w:r>
      <w:r>
        <w:rPr>
          <w:rFonts w:cs="Arial" w:ascii="Arial" w:hAnsi="Arial"/>
          <w:i/>
          <w:iCs/>
          <w:color w:val="000000"/>
        </w:rPr>
        <w:t>M. L. Bib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he righteous sad</w:t>
      </w:r>
    </w:p>
    <w:p>
      <w:pPr>
        <w:pStyle w:val="Web"/>
        <w:snapToGrid w:val="false"/>
        <w:spacing w:lineRule="atLeast" w:line="360" w:before="0" w:after="0"/>
        <w:ind w:firstLine="200"/>
        <w:jc w:val="both"/>
        <w:rPr/>
      </w:pPr>
      <w:r>
        <w:rPr>
          <w:rFonts w:cs="Arial" w:ascii="Arial" w:hAnsi="Arial"/>
          <w:color w:val="000000"/>
        </w:rPr>
        <w:t>That is a severe indictment. It was brought by God, and was addressed to the false prophets, and especially to the lying prophetess, who exercised their evil ministry in the days of Ezekiel. In holy wrath, the Lord hurls this flaming impeachment upon these cruel and deceitful ministrants, “Ye have grieved the heart of the righteous: whom I have not made sad.” (Revised Version.) We are here introduced to sad people. They were righteous--God declares them such. But they were full of grief. Grief and righteousness are often associated. But the sadness of these grieved ones was not imposed by God. He recognises the sorrow, but disavows it. “I have not made” them “sad” is His express word of repudiation. Sometimes sadness is from God. He doth not willingly grieve the children of men. Especially reluctant is He to grieve those who are covenanted unto Him. But anon He does it. Sadness is one of God’s methods of education for His righteous ones. “Thou didst it,” the saddened righteous can confidently and resignedly say in certain of life’s calamitous hours. Let all the sad inquire whence cometh their sadness. From what fountain does the dark and turbid stream arise? It may spring from yourself. Has some strong besetting sin wrecked your gladness? Sadness often originates in temperament. Do not blame God if you are melancholic; blame your yielding to your temperament. Grace can enable a man to rise above his temperament. If self makes a man presumptuous, it full as often makes him despondent. The worry of these worrying days frequently issues in sadness. O righteous one! Thy sadness is not the frown of thy God. Thou art cumbered with much serving. The pace of life is exhausting thee. God has not made you sad. Nerve and body and brain are overwrought. Sadness is wrought, all too often, by our fellow men. Why are you sad? “An enemy hath done this.” An ingrate friend is responsible. A prodigal child. A remorseless creditor. A thankless debtor. Oh, the inhumanity of humanity! Charge not God foolishly because of sadness. Asperse not the kind Lord. Satan often seeks to ruin us by sadness. Quite as often as by pleasure he seeks to spoil us by grief. Sadness is one of the fiercest of his “fiery darts.” Beware of Giant Despair, O pilgrim. I am sure we far too often charge God with our sadness. It is well we should weigh this ancient disclaimer of His: “Whom I have not made sad.” Trace your sadness to its true source. It may be that God has done it. But it may be He is in no wise responsible. Some impose sadness upon the righteous in God’s name. That is exactly what these false prophetesses did. The Almighty charges them with the high crime. He says, “Ye have made the heart of the righteous sad.” They had spoken in Jehovah’s name. They professed to be His forthtellers, but they lied. They spake “out of their own hearts.” What awful things have been done in God’s name! Men have stolen the livery of heaven to serve the devil in. In the name of God mankind has accomplished its worst infamies. Men have lied and persecuted and slain, claiming the while that they thereby fulfilled the counsel of God. Let us see if this wrong-doing is not perpetrated even in our time. Do not some confound religion and sadness? Assuredly they do. But, thank God, they are not synonymous. Religion and seriousness are essentially allied, but not so religion and sadness. “Say ye to the righteous, It shall be well with him.” The work of righteousness is not sadness, but peace and assurance. Do not measure the depth of a man’s piety by the length of his face. Sadness is far oftener the consequence of a disordered liver than of a righteous heart. Beware, above all things, of prophet or prophetess representing righteousness as essential sadness! Here is a great test of a ministry. Is it generally saddening to the righteous? Then it is undivine. They are no true prophets who make the heart of the righteous sad. Sadden the evil-doer by all means. Make him to pierce himself through with many sorrows. But do not sadden the righteous. Dr. A.B. Davidson renders my text, “Ye have discouraged the righteous.” So they showed how essentially ungodlike was their ministry. God never discourages the righteous. He is “the God of all encouragement.” He ministers every form of legitimate encouragement. God is the supreme encourager. Fellow servant of God, is yours a saddening ministry to the saint? Then there is surely a grave wrongness in it. Let all whose ideal and endeavour it is to be righteous be of good cheer. Refuse to be loaded with sadness in God’s name. “Be glad in the Lord, ye righteous, and shout for joy, all ye that are upright in heart.” How had these godless prophetesses accomplished their beglooming ministry? The Lord supplies the answer, and in no measured terms: “With lies ye have made the heart of the righteous sad.” They had uttered false predictions of calamities which were to descend upon the godly. False teaching usually has a saddening effect upon the righteous. Truth sometimes makes God’s people sad, but it is not intended to do so. But “lies” palmed off as religious truth make the heart of the righteous sad. They often encourage and delight the evil-doer. They give him warrant to take his licence. Today, as in days past, we can readily see false teaching working upon the righteous its unkindly work. This is true of teaching which is intrinsically false. Inveracious theologies sadden the righteous. What evil presentations we sometimes hear and read! He is represented now as a despot, and now as morally indifferent. A false theology makes the heart of the righteous sad. Has not erroneous teaching concerning the Bible the same effect? If its inspiration were the dubious thing it is sometimes declared to be, it would indeed be a miserable estate in which the righteous are found. When the Word of God is described as a farago of myths and legends and forgeries, is not the heart of the righteous sad? False teaching regarding the atonement works kindred sorrow. Paul said, “We joy in God, by whom we have received the atonement.” Destroy that cardinal truth, and you make the heart of the righteous sad. Resolve the death of Christ into a martyrdom, an ethical example, the supreme historic instance of altruism, and you dry up the freshest spring of gladness which humanity knows. Preach the doleful tidings that our moral chains must weight us long as we live beneath. And by such erroneous teaching the heart of the righteous is fatally saddened. Proclaim that there is no privilege of assurance for God’s children. And again you plunge the righteous in nocturnal gloom. But this sadness is evoked not alone by indoctrination which is inherently false, but by that which is such relatively. When true teaching is perverted in its application, it has the value of false teaching. This was the fallacy of which Job’s comforters were guilty. They were capable theologians. Their theology was true in its essence, but false in its application. Thereby they made Job’s heart sad with sore sadness. We must study the relativity of truth. Truth misapplied is as untruth. Assurance is a glorious truth, and a radiant possibility for all, but preach it as essential to salvation, and you must make the heart of the righteous sad. There is a Divine retribution for such as give sadness to the righteous. In the two verses which precede the text, the particular punishment of these false prophetesses is described. And the verse of my text adds that it is “because with lies ye have made the heart of the righteous sad.” In the verse which follows the threat of God is repeated. All who effect this saddening of the saints shall suffer for their deed. This principle has worldwide application. Let ministers and teachers of religion beware lest God judge them for this disservice to His people. Oh, the delicacy of our office who speak God’s messages! Masters and mistresses need to watch their ways in this regard. Take heed lest inadvertently you make the heart of a righteous servant sad. Friends and acquaintances should be alert to prevent this evil. A thoughtless word may arouse the anger of God by creating sadness in His righteous ones. Restrain unkind speech. Parents may grieve right-doing children. Oh, pray that the judgment of God may never light on us because we have made the heart of the righteous sad! We do a godly deed when we cheer the righteous. Is not that plainly implied in this word of Jehovah which we are studying? We are never more clearly “God’s fellow workers” than when we hearten God’s people. Be sure you are a true minister of Christ if you encourage the righteous. They greatly need good cheer in these strenuous days. They have grievous burdens to bear. Covet to be an encourager! Strive to uplift the heart of God’s people. Do you ask how you can accomplish this grateful ministry? Speak cheering words. We can hearten the righteous by kindly acts. Eloquent deeds have a sonority which no eloquent speech can attain. A timely gift may fill a sad heart with melody sweeter than an angel’s song. Our very deportment may accomplish the service of God upon sad souls. There is a Gospel in some men’s smile. Faces may be benedictions. Righteousness is the ultimate cure of sadness. Does not this text proclaim that gospel? Character is the final secret of gladness. They who hate evil and do righteousness are anointed with gladness above their fellows. The righteous have a right of gladness. This is especially true in the Christian dispensation. Christian righteousness is realised by faith in the crucified and risen Lord. Such as believe rejoice in the Lord, and this joy none can take from them. (</w:t>
      </w:r>
      <w:r>
        <w:rPr>
          <w:rFonts w:cs="Arial" w:ascii="Arial" w:hAnsi="Arial"/>
          <w:i/>
          <w:iCs/>
          <w:color w:val="000000"/>
        </w:rPr>
        <w:t>D. T. You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Ezekiel 14: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men have set up their idols in thei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idols</w:t>
      </w:r>
    </w:p>
    <w:p>
      <w:pPr>
        <w:pStyle w:val="Web"/>
        <w:snapToGrid w:val="false"/>
        <w:spacing w:lineRule="atLeast" w:line="360" w:before="0" w:after="0"/>
        <w:ind w:firstLine="200"/>
        <w:jc w:val="both"/>
        <w:rPr/>
      </w:pPr>
      <w:r>
        <w:rPr>
          <w:rFonts w:cs="Arial" w:ascii="Arial" w:hAnsi="Arial"/>
          <w:color w:val="000000"/>
        </w:rPr>
        <w:t>The Lord is now going to search the heart, to turn out the corners of the inmost recesses of the mind, the idol and favourite sin. He will proceed to do a spiritual work; He will lay aside His hammer with which He has broken the wall, and no more will He tear and rend the garments which cover falsehood: He will enter the heart, He will name the idols one by one which occupy that secret sanctuary; He will name them, He will bring them forth to judgment, and He will conduct that most penetrating of all criticism, the judgment of the thought and motive and purpose of man. “Then came certain of the elders of Israel unto me,”--came to be looked through, weighed, measured, and adjudged. No office can save men from Divine criticism. How comforting is this thought, though terrible in some aspects! It were well that our judges should be judged, else who can tell to what extremes of folly they might go, hounded on by ambition, or stung to further issues by envy and malice? The higher the office, the greater the responsibility; the larger the privileges, the greater the sin if they are outraged; the more brilliant the genius, the more infamous the mischief if that genius be perverted. The able man, the man of faculty and education, can do more sin in one moment than a poor uneducated soul can do in a lifetime. Elevation aggravates sin. The place of the disease indicates its fatal character--“in their heart.” This is heart disease. Men almost whisper when they indicate that some friend is suffering from disease of the heart; there is hopelessness in the tone: great allowance should be made, they say, for a man who is suffering from heart disease; be must not be startled, or excited, or suddenly pounced upon; his wishes must be gratified, they must as far as possible even be anticipated; and any little impatience he may show must be looked at charitably. The talk is humane, the considerateness is full of affection, the conditions imposed are suggested by reason. Is there not a higher disease of the heart? What is the meaning of this disease of the heart, this idolatry in the inmost soul? When a moral disease is of the heart it means that the disease is liked, enjoyed; it is wine drunk behind the door, it is a feast of fat things eaten in secrecy; every mouthful so sweet, so good, so rich. When a disease is of the heart in a moral and spiritual sense it means that it is consented to; it is voluntary, it is personal, it is desired; there would be a sense of loss without it. Disease of this kind, too, is most difficult of eradication. It is not in the skin, or it might be cut out; it is not in the limb, or it might be amputated, and the knife might anticipate mortification: the evil is in the heart; no knife can touch it, no persuasion can get at it; nothing can be done with it but one thing--only a miracle of the Holy Ghost can overcome that difficulty and turn that disease into health. “Marvel not that I said unto thee, Ye must be born again.” Are we chargeable with heart idolatry? We have no idols of a visible kind, it may be, yet we may be the veriest pagans in our hearts. We say, How distressing that poor human nature should fall down before stock and stone and worship it! and we, inflated pagans, worship a golden calf, a tinsel crown, a sounding name, a crafty policy. Are we chargeable with heart idolatry? Certainly we are. No man can escape this accusation. It is subtle, far reaching, all but ineradicable. If we do not face such difficulties our piety is a stucco that will peel off in the wet weather, and leave the ghastly moral ugliness exposed to public scorn. Doubt may be an idol used to diminish responsibility. Others, again, may have in the heart an idol called Ignorance, kept there for the purpose of diminishing service: we will not go into the dark places of the city, then we need not attend to the cries which are said to be arising there from overborne and hopeless humanity; we will keep on the broad thoroughfare, where the gaslight is plentiful; we shall see the surface and outer shape of things, and then retire to rest, saying that, say what fanatics may, there is really a good deal of solid happiness in the city. Have we not an idol in the heart we call Orthodoxy, which We keep there in order to enlarge moral licence? Is there not an intellectual orthodoxy and a spiritual heterodoxy often united in the same man? “Therefore say unto the house of Israel, Thus Saith the Lord God: Repent.” When did the Lord ever conclude a discourse without some evangelical tone in it? The Bible is terrific in denunciation, awful beyond all other books in its denunciation of sin and its threatening of perdition; yet through it, and through it again, and ruling it, is a spirit of clemency and pity and mercy and hope, yea, across hell’s burning mouth there lies the shadow of the Cro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idolatry</w:t>
      </w:r>
    </w:p>
    <w:p>
      <w:pPr>
        <w:pStyle w:val="Web"/>
        <w:snapToGrid w:val="false"/>
        <w:spacing w:lineRule="atLeast" w:line="360" w:before="0" w:after="0"/>
        <w:ind w:firstLine="200"/>
        <w:jc w:val="both"/>
        <w:rPr/>
      </w:pPr>
      <w:r>
        <w:rPr>
          <w:rFonts w:cs="Arial" w:ascii="Arial" w:hAnsi="Arial"/>
          <w:color w:val="000000"/>
        </w:rPr>
        <w:t>The father of modern philosophy and science has shown us that there are in the mind of man, as man, natural idols which act as impediments to his acquisition of knowledge and his search after truth. Till these idols are overthrown and broken in pieces and taken away it is simply useless for man to pursue knowledge. His efforts will be neutralised and their results vitiated. Now, if this is so in the matter of human science, it is none the less worthy of our regard in the matter of Divine truth and of the knowledge of God. We cannot know God, whom to know is eternal life, as long as these natural obstacles are not taken out of the way. We cannot serve Him acceptably as long as, instead of being dethroned, they are still set up in our hearts. What, then, is the practical bearing of this truth? First, there must be a single eye to the knowledge of God. If we have not determined with ourselves that God, and the knowledge of God, and the fear of God, is more to be desired, and if we personally do not desire it more than wealth, or ease, or success, or the applause of men, or position in life, or influence, or comfort, or anything else, then we may be never so punctual in our religious duties, never so zealous for the outward honour of God, never so eager for the triumph of particular principles, or a particular party, or a particular cause, but for all that there is still enshrined in some inner recess, some secret corner of our hearts, an idol which disputes with the Most High God the possession and sovereignty of them. Again, not only must there be a clear and undimmed perception of God as the one sole object of our services, but there must also be a readiness to sacrifice anything in order to know and to serve Him. How many there are in the present day, not, thank God, who cannot afford to be religious--for that brings with it no slur in our times, but rather the reverse--but how many there are who dare not follow Truth whithersoever she may lead, who cannot afford to obey their own convictions, and therefore stifle them with the excuses of propriety or usage or convenience. This is a hard thing, and it is so because the claims of truth and the idol in the heart cannot both be acknowledged. And there is no condition of life where this does not apply. It is hard for the man of science, whose name has been identified with certain theories and principles, to sacrifice his name and fair renown to the growing conviction of counter theories and principles which will make the past a blank, or show it to have been a mistake. It is hard for the religious partisan, whose life has been east in a particular mould, and whose sympathies are linked to one form of opinion and practice, to yield to the force of truth when it comes with the authority of conviction to the mind and compels the acknowledgment of previous error and misunderstanding. But more than this, it is hard not to approach the consideration of religious truth with a distinct bias; but it is certain that the existence of any such bias must damage our appreciation of the truth. Unless we can see all round a thing, we can have no true apprehension of the thing. We may view it partially, but shall have no conception of it as a whole. The idol in possession of the mind will prevent the entrance of the true idea. But if this is true, and in proportion as it is, there are certain general principles to which it behoves us all to give heed when we come to the worship of God. First of all, we must empty ourselves of ourselves. We must come as though our present knowledge of God were as nothing, and as if God were still to be known and learnt. The whole of what we have must be sacrificed for the sake of what we are to have and to gain. As long as sin, in one of its innumerable forms, lurks in the heart or on the conscience, the service of God will be a vain thing, because the pursuit of truth is a lie. It is that practised dishonesty, it is that cherished lust, it is that pampered self-love, it is that incurable indolence, it is that willingly defiled imagination, it is that malice and envy which vitiates all your worship and renders all your religion a lie. There is One who searches the heart, and who cleanses it because He searches it. There is One whose blood cleanses us from all sin, if we are willing to walk in the light, as He is in the light. It is in direct personal communion with this heart-searcher, with this sin-bearer, but only so, that we become sinless. But if anything is suffered to interfere with that direct personal intercourse and communion, no matter what it is, even though it should be some sacred word or ordinance of His own, that is an idol which interferes with our worship and service of Him, and therefore an idol which must be broken down. (</w:t>
      </w:r>
      <w:r>
        <w:rPr>
          <w:rFonts w:cs="Arial" w:ascii="Arial" w:hAnsi="Arial"/>
          <w:i/>
          <w:iCs/>
          <w:color w:val="000000"/>
        </w:rPr>
        <w:t>S. Leath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ers inquiring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setting up of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ressive to men in their natural state to think of the spiritual, omnipresent, heart-searching God. Accordingly they have brought down their conception of God to something that can be apprehended by sense. They have thus tried to satisfy the religious instinct within them, while at the same time pleasing themselves. It is much easier to have an object of worship that we can see, or touch, or taste. An idol, too, is not so exacting as the incorruptible and sin-hating God. Being material, it cannot require heart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in no danger of worshipping idols of wood and stone. But the tendency of human nature is always the same, and where there is not renewing grace there is something creaturely that is idolised--it may be some place of power, or wealth, or some sensual pleasure, or child, or creation of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quiring. These Israelites did not mean by setting up their idols utterly to east off Jehovah. They meant still to connect Him with their past history as their national deity. And so we can understand their going to inquire of one of the Lord’s prophets. There were cross-currents in their life. There was the idolatrous current which led them to do what was forbidden by God, and yet there was the old current which led them to inquire of God. We may find an analogy to this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is inquiring when we ask for light and help in prayer, while at the same time we are determined to follow what please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is inquiry when we search the Bible while yet we are resolved to see in it only certain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trea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it must be futile to inquire of God while bent on our own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od shows the futility of inquiring of Him while we are bent on our own way. “I the Lord will answ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s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laid down. As a magnet attracts out of rubbish only the bits of iron for which it has an affinity, so the idol-idea in a man’s mind will make him fix on whatever will minister to it, and neglect everything else. The very Word of God will be but a mirror in which he sees reflected the thought which possesses hi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ing of thi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like the rest of the Jews, had a settled conviction that the Messiah would be a great temporal Pri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nstance is found in those who seek a system of Church government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troversy as to the ultimate doom of the unbelieving. Restorationist, annihilist, and believer in endless torment--all appeal to same Word, and often to </w:t>
      </w:r>
      <w:r>
        <w:rPr>
          <w:rFonts w:cs="Arial" w:ascii="Arial" w:hAnsi="Arial"/>
          <w:i/>
          <w:iCs/>
          <w:color w:val="000000"/>
        </w:rPr>
        <w:t xml:space="preserve">same </w:t>
      </w:r>
      <w:r>
        <w:rPr>
          <w:rFonts w:cs="Arial" w:ascii="Arial" w:hAnsi="Arial"/>
          <w:color w:val="000000"/>
        </w:rPr>
        <w:t>tex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use. Three common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that to repent of sin and turn to Jesus at last hour will be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 that good works are not essenti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ought that the new life of faith must be ushered in with some great and overwhelming spasm of feeling.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s in the heart a barrier to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ols that are in the heart and the stumbling blocks that are before the face, are the sins with which God’s people are sometimes charg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professing to inquire after God while their idols are in their hearts, and their stumbling blocks before their faces; or, the gross inconsistency of seeking to mingle the service of God with the pursuit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ay pray from the influence of cust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ompting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desire to stand, well with thei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a yam desire to set themselves right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aking notice of the idols that are in men’s hearts, and the stumbling-blocks that are before their faces, or the faithful warnings which God addresses to those who follow sin while they profess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timates that He is perfectly acquainted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ells us that He cannot answer the requests of those who indulge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s us how unreasonable it is to expect that He will be inquired of by us.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disease the worst disease</w:t>
      </w:r>
    </w:p>
    <w:p>
      <w:pPr>
        <w:pStyle w:val="Web"/>
        <w:snapToGrid w:val="false"/>
        <w:spacing w:lineRule="atLeast" w:line="360" w:before="0" w:after="0"/>
        <w:ind w:firstLine="200"/>
        <w:jc w:val="both"/>
        <w:rPr/>
      </w:pPr>
      <w:r>
        <w:rPr>
          <w:rFonts w:cs="Arial" w:ascii="Arial" w:hAnsi="Arial"/>
          <w:color w:val="000000"/>
        </w:rPr>
        <w:t>Manton says, “What would we think of a man who complained of the toothache, or of a cut finger, when all the while he was wounded at the heart? Would it not seem very strange?” Yet men will lament anything sooner than the depravity of their hearts. Many will confess their wandering thoughts in prayer, but will not acknowledge the estrangement of their hearts from God. They will be sorry for having spoken angrily, but not for having a passionate heart. They will own to Sabbath breaking, but never lament their want of love to Jesus, which is a heart matter. The evil of their hearts seems nothing to them: their tongues, hands, feet, are all that they notice. What! will they cry over a cut finger, and feel no fear when they have a dagger thrust into their bowels? Oh, madness of sinners, that they trifle most with that disease which is the most dangerous, and lies at the bottom of all other ills. God’s great complaint of men is that they set up in their hearts idols which they themselves think nothing of. Certain in our day are so far gone that they even deny that the human heart is diseased. What then? It does but prove the intimate connection between the heart and the eyes. A perverted heart soon creates a blinded eye. Of course, a depraved heart does not see its own depravity. Oh that we could lead men to think and feel aright about their hearts; but this is the last point to which we can bring them! They beat about the bush, and mourn over any and every evil except the source and fountain of it all. Lord, teach me to look within. May I attend even more to myself than to my acts. Purge Thou the spring, that the stream may no longer be defiled. I would begin where Thou dost begin, and beseech Thee to give me a new heart. Thou sayest, “My son, give Me thine heart.” Lord, I do give it to Thee, but at the same time I pray, “Lord, give me a new heart”; for without this my heart is not worth Thy hav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in the heart</w:t>
      </w:r>
    </w:p>
    <w:p>
      <w:pPr>
        <w:pStyle w:val="Web"/>
        <w:snapToGrid w:val="false"/>
        <w:spacing w:lineRule="atLeast" w:line="360" w:before="0" w:after="0"/>
        <w:ind w:firstLine="200"/>
        <w:jc w:val="both"/>
        <w:rPr/>
      </w:pPr>
      <w:r>
        <w:rPr>
          <w:rFonts w:cs="Arial" w:ascii="Arial" w:hAnsi="Arial"/>
          <w:color w:val="000000"/>
        </w:rPr>
        <w:t>Travellers tell us that there is a tribe in Africa so given to superstition that they fill their huts and hovels with so many idols that they do not even leave room for their families. How many men there are who fill their hearts with the idols of sin, so that there is no room for the Living God, or for any of His holy principles! (</w:t>
      </w:r>
      <w:r>
        <w:rPr>
          <w:rFonts w:cs="Arial" w:ascii="Arial" w:hAnsi="Arial"/>
          <w:i/>
          <w:iCs/>
          <w:color w:val="000000"/>
        </w:rPr>
        <w:t>John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Ezekiel 14: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men have set up their idols in their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idols</w:t>
      </w:r>
    </w:p>
    <w:p>
      <w:pPr>
        <w:pStyle w:val="Web"/>
        <w:snapToGrid w:val="false"/>
        <w:spacing w:lineRule="atLeast" w:line="360" w:before="0" w:after="0"/>
        <w:ind w:firstLine="200"/>
        <w:jc w:val="both"/>
        <w:rPr/>
      </w:pPr>
      <w:r>
        <w:rPr>
          <w:rFonts w:cs="Arial" w:ascii="Arial" w:hAnsi="Arial"/>
          <w:color w:val="000000"/>
        </w:rPr>
        <w:t>The Lord is now going to search the heart, to turn out the corners of the inmost recesses of the mind, the idol and favourite sin. He will proceed to do a spiritual work; He will lay aside His hammer with which He has broken the wall, and no more will He tear and rend the garments which cover falsehood: He will enter the heart, He will name the idols one by one which occupy that secret sanctuary; He will name them, He will bring them forth to judgment, and He will conduct that most penetrating of all criticism, the judgment of the thought and motive and purpose of man. “Then came certain of the elders of Israel unto me,”--came to be looked through, weighed, measured, and adjudged. No office can save men from Divine criticism. How comforting is this thought, though terrible in some aspects! It were well that our judges should be judged, else who can tell to what extremes of folly they might go, hounded on by ambition, or stung to further issues by envy and malice? The higher the office, the greater the responsibility; the larger the privileges, the greater the sin if they are outraged; the more brilliant the genius, the more infamous the mischief if that genius be perverted. The able man, the man of faculty and education, can do more sin in one moment than a poor uneducated soul can do in a lifetime. Elevation aggravates sin. The place of the disease indicates its fatal character--“in their heart.” This is heart disease. Men almost whisper when they indicate that some friend is suffering from disease of the heart; there is hopelessness in the tone: great allowance should be made, they say, for a man who is suffering from heart disease; be must not be startled, or excited, or suddenly pounced upon; his wishes must be gratified, they must as far as possible even be anticipated; and any little impatience he may show must be looked at charitably. The talk is humane, the considerateness is full of affection, the conditions imposed are suggested by reason. Is there not a higher disease of the heart? What is the meaning of this disease of the heart, this idolatry in the inmost soul? When a moral disease is of the heart it means that the disease is liked, enjoyed; it is wine drunk behind the door, it is a feast of fat things eaten in secrecy; every mouthful so sweet, so good, so rich. When a disease is of the heart in a moral and spiritual sense it means that it is consented to; it is voluntary, it is personal, it is desired; there would be a sense of loss without it. Disease of this kind, too, is most difficult of eradication. It is not in the skin, or it might be cut out; it is not in the limb, or it might be amputated, and the knife might anticipate mortification: the evil is in the heart; no knife can touch it, no persuasion can get at it; nothing can be done with it but one thing--only a miracle of the Holy Ghost can overcome that difficulty and turn that disease into health. “Marvel not that I said unto thee, Ye must be born again.” Are we chargeable with heart idolatry? We have no idols of a visible kind, it may be, yet we may be the veriest pagans in our hearts. We say, How distressing that poor human nature should fall down before stock and stone and worship it! and we, inflated pagans, worship a golden calf, a tinsel crown, a sounding name, a crafty policy. Are we chargeable with heart idolatry? Certainly we are. No man can escape this accusation. It is subtle, far reaching, all but ineradicable. If we do not face such difficulties our piety is a stucco that will peel off in the wet weather, and leave the ghastly moral ugliness exposed to public scorn. Doubt may be an idol used to diminish responsibility. Others, again, may have in the heart an idol called Ignorance, kept there for the purpose of diminishing service: we will not go into the dark places of the city, then we need not attend to the cries which are said to be arising there from overborne and hopeless humanity; we will keep on the broad thoroughfare, where the gaslight is plentiful; we shall see the surface and outer shape of things, and then retire to rest, saying that, say what fanatics may, there is really a good deal of solid happiness in the city. Have we not an idol in the heart we call Orthodoxy, which We keep there in order to enlarge moral licence? Is there not an intellectual orthodoxy and a spiritual heterodoxy often united in the same man? “Therefore say unto the house of Israel, Thus Saith the Lord God: Repent.” When did the Lord ever conclude a discourse without some evangelical tone in it? The Bible is terrific in denunciation, awful beyond all other books in its denunciation of sin and its threatening of perdition; yet through it, and through it again, and ruling it, is a spirit of clemency and pity and mercy and hope, yea, across hell’s burning mouth there lies the shadow of the Cro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tal idolatry</w:t>
      </w:r>
    </w:p>
    <w:p>
      <w:pPr>
        <w:pStyle w:val="Web"/>
        <w:snapToGrid w:val="false"/>
        <w:spacing w:lineRule="atLeast" w:line="360" w:before="0" w:after="0"/>
        <w:ind w:firstLine="200"/>
        <w:jc w:val="both"/>
        <w:rPr/>
      </w:pPr>
      <w:r>
        <w:rPr>
          <w:rFonts w:cs="Arial" w:ascii="Arial" w:hAnsi="Arial"/>
          <w:color w:val="000000"/>
        </w:rPr>
        <w:t>The father of modern philosophy and science has shown us that there are in the mind of man, as man, natural idols which act as impediments to his acquisition of knowledge and his search after truth. Till these idols are overthrown and broken in pieces and taken away it is simply useless for man to pursue knowledge. His efforts will be neutralised and their results vitiated. Now, if this is so in the matter of human science, it is none the less worthy of our regard in the matter of Divine truth and of the knowledge of God. We cannot know God, whom to know is eternal life, as long as these natural obstacles are not taken out of the way. We cannot serve Him acceptably as long as, instead of being dethroned, they are still set up in our hearts. What, then, is the practical bearing of this truth? First, there must be a single eye to the knowledge of God. If we have not determined with ourselves that God, and the knowledge of God, and the fear of God, is more to be desired, and if we personally do not desire it more than wealth, or ease, or success, or the applause of men, or position in life, or influence, or comfort, or anything else, then we may be never so punctual in our religious duties, never so zealous for the outward honour of God, never so eager for the triumph of particular principles, or a particular party, or a particular cause, but for all that there is still enshrined in some inner recess, some secret corner of our hearts, an idol which disputes with the Most High God the possession and sovereignty of them. Again, not only must there be a clear and undimmed perception of God as the one sole object of our services, but there must also be a readiness to sacrifice anything in order to know and to serve Him. How many there are in the present day, not, thank God, who cannot afford to be religious--for that brings with it no slur in our times, but rather the reverse--but how many there are who dare not follow Truth whithersoever she may lead, who cannot afford to obey their own convictions, and therefore stifle them with the excuses of propriety or usage or convenience. This is a hard thing, and it is so because the claims of truth and the idol in the heart cannot both be acknowledged. And there is no condition of life where this does not apply. It is hard for the man of science, whose name has been identified with certain theories and principles, to sacrifice his name and fair renown to the growing conviction of counter theories and principles which will make the past a blank, or show it to have been a mistake. It is hard for the religious partisan, whose life has been east in a particular mould, and whose sympathies are linked to one form of opinion and practice, to yield to the force of truth when it comes with the authority of conviction to the mind and compels the acknowledgment of previous error and misunderstanding. But more than this, it is hard not to approach the consideration of religious truth with a distinct bias; but it is certain that the existence of any such bias must damage our appreciation of the truth. Unless we can see all round a thing, we can have no true apprehension of the thing. We may view it partially, but shall have no conception of it as a whole. The idol in possession of the mind will prevent the entrance of the true idea. But if this is true, and in proportion as it is, there are certain general principles to which it behoves us all to give heed when we come to the worship of God. First of all, we must empty ourselves of ourselves. We must come as though our present knowledge of God were as nothing, and as if God were still to be known and learnt. The whole of what we have must be sacrificed for the sake of what we are to have and to gain. As long as sin, in one of its innumerable forms, lurks in the heart or on the conscience, the service of God will be a vain thing, because the pursuit of truth is a lie. It is that practised dishonesty, it is that cherished lust, it is that pampered self-love, it is that incurable indolence, it is that willingly defiled imagination, it is that malice and envy which vitiates all your worship and renders all your religion a lie. There is One who searches the heart, and who cleanses it because He searches it. There is One whose blood cleanses us from all sin, if we are willing to walk in the light, as He is in the light. It is in direct personal communion with this heart-searcher, with this sin-bearer, but only so, that we become sinless. But if anything is suffered to interfere with that direct personal intercourse and communion, no matter what it is, even though it should be some sacred word or ordinance of His own, that is an idol which interferes with our worship and service of Him, and therefore an idol which must be broken down. (</w:t>
      </w:r>
      <w:r>
        <w:rPr>
          <w:rFonts w:cs="Arial" w:ascii="Arial" w:hAnsi="Arial"/>
          <w:i/>
          <w:iCs/>
          <w:color w:val="000000"/>
        </w:rPr>
        <w:t>S. Leath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ers inquiring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setting up of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ppressive to men in their natural state to think of the spiritual, omnipresent, heart-searching God. Accordingly they have brought down their conception of God to something that can be apprehended by sense. They have thus tried to satisfy the religious instinct within them, while at the same time pleasing themselves. It is much easier to have an object of worship that we can see, or touch, or taste. An idol, too, is not so exacting as the incorruptible and sin-hating God. Being material, it cannot require heart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in no danger of worshipping idols of wood and stone. But the tendency of human nature is always the same, and where there is not renewing grace there is something creaturely that is idolised--it may be some place of power, or wealth, or some sensual pleasure, or child, or creation of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quiring. These Israelites did not mean by setting up their idols utterly to east off Jehovah. They meant still to connect Him with their past history as their national deity. And so we can understand their going to inquire of one of the Lord’s prophets. There were cross-currents in their life. There was the idolatrous current which led them to do what was forbidden by God, and yet there was the old current which led them to inquire of God. We may find an analogy to this st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is inquiring when we ask for light and help in prayer, while at the same time we are determined to follow what pleases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is inquiry when we search the Bible while yet we are resolved to see in it only certain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trea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it must be futile to inquire of God while bent on our own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od shows the futility of inquiring of Him while we are bent on our own way. “I the Lord will answ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s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laid down. As a magnet attracts out of rubbish only the bits of iron for which it has an affinity, so the idol-idea in a man’s mind will make him fix on whatever will minister to it, and neglect everything else. The very Word of God will be but a mirror in which he sees reflected the thought which possesses hi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ing of thi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like the rest of the Jews, had a settled conviction that the Messiah would be a great temporal Pri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nstance is found in those who seek a system of Church government in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ontroversy as to the ultimate doom of the unbelieving. Restorationist, annihilist, and believer in endless torment--all appeal to same Word, and often to </w:t>
      </w:r>
      <w:r>
        <w:rPr>
          <w:rFonts w:cs="Arial" w:ascii="Arial" w:hAnsi="Arial"/>
          <w:i/>
          <w:iCs/>
          <w:color w:val="000000"/>
        </w:rPr>
        <w:t xml:space="preserve">same </w:t>
      </w:r>
      <w:r>
        <w:rPr>
          <w:rFonts w:cs="Arial" w:ascii="Arial" w:hAnsi="Arial"/>
          <w:color w:val="000000"/>
        </w:rPr>
        <w:t>tex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use. Three common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that to repent of sin and turn to Jesus at last hour will be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ought that good works are not essenti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ought that the new life of faith must be ushered in with some great and overwhelming spasm of feeling.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s in the heart a barrier to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ols that are in the heart and the stumbling blocks that are before the face, are the sins with which God’s people are sometimes charge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professing to inquire after God while their idols are in their hearts, and their stumbling blocks before their faces; or, the gross inconsistency of seeking to mingle the service of God with the pursuit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ay pray from the influence of cust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ompting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desire to stand, well with their fellow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a yam desire to set themselves right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taking notice of the idols that are in men’s hearts, and the stumbling-blocks that are before their faces, or the faithful warnings which God addresses to those who follow sin while they profess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timates that He is perfectly acquainted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ells us that He cannot answer the requests of those who indulge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s us how unreasonable it is to expect that He will be inquired of by us.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disease the worst disease</w:t>
      </w:r>
    </w:p>
    <w:p>
      <w:pPr>
        <w:pStyle w:val="Web"/>
        <w:snapToGrid w:val="false"/>
        <w:spacing w:lineRule="atLeast" w:line="360" w:before="0" w:after="0"/>
        <w:ind w:firstLine="200"/>
        <w:jc w:val="both"/>
        <w:rPr/>
      </w:pPr>
      <w:r>
        <w:rPr>
          <w:rFonts w:cs="Arial" w:ascii="Arial" w:hAnsi="Arial"/>
          <w:color w:val="000000"/>
        </w:rPr>
        <w:t>Manton says, “What would we think of a man who complained of the toothache, or of a cut finger, when all the while he was wounded at the heart? Would it not seem very strange?” Yet men will lament anything sooner than the depravity of their hearts. Many will confess their wandering thoughts in prayer, but will not acknowledge the estrangement of their hearts from God. They will be sorry for having spoken angrily, but not for having a passionate heart. They will own to Sabbath breaking, but never lament their want of love to Jesus, which is a heart matter. The evil of their hearts seems nothing to them: their tongues, hands, feet, are all that they notice. What! will they cry over a cut finger, and feel no fear when they have a dagger thrust into their bowels? Oh, madness of sinners, that they trifle most with that disease which is the most dangerous, and lies at the bottom of all other ills. God’s great complaint of men is that they set up in their hearts idols which they themselves think nothing of. Certain in our day are so far gone that they even deny that the human heart is diseased. What then? It does but prove the intimate connection between the heart and the eyes. A perverted heart soon creates a blinded eye. Of course, a depraved heart does not see its own depravity. Oh that we could lead men to think and feel aright about their hearts; but this is the last point to which we can bring them! They beat about the bush, and mourn over any and every evil except the source and fountain of it all. Lord, teach me to look within. May I attend even more to myself than to my acts. Purge Thou the spring, that the stream may no longer be defiled. I would begin where Thou dost begin, and beseech Thee to give me a new heart. Thou sayest, “My son, give Me thine heart.” Lord, I do give it to Thee, but at the same time I pray, “Lord, give me a new heart”; for without this my heart is not worth Thy hav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in the heart</w:t>
      </w:r>
    </w:p>
    <w:p>
      <w:pPr>
        <w:pStyle w:val="Web"/>
        <w:snapToGrid w:val="false"/>
        <w:spacing w:lineRule="atLeast" w:line="360" w:before="0" w:after="0"/>
        <w:ind w:firstLine="200"/>
        <w:jc w:val="both"/>
        <w:rPr/>
      </w:pPr>
      <w:r>
        <w:rPr>
          <w:rFonts w:cs="Arial" w:ascii="Arial" w:hAnsi="Arial"/>
          <w:color w:val="000000"/>
        </w:rPr>
        <w:t>Travellers tell us that there is a tribe in Africa so given to superstition that they fill their huts and hovels with so many idols that they do not even leave room for their families. How many men there are who fill their hearts with the idols of sin, so that there is no room for the Living God, or for any of His holy principles! (</w:t>
      </w:r>
      <w:r>
        <w:rPr>
          <w:rFonts w:cs="Arial" w:ascii="Arial" w:hAnsi="Arial"/>
          <w:i/>
          <w:iCs/>
          <w:color w:val="000000"/>
        </w:rPr>
        <w:t>John Ba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Ezekiel 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e Lord will answer him that cometh according to the multitude of his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ed according to their idols</w:t>
      </w:r>
    </w:p>
    <w:p>
      <w:pPr>
        <w:pStyle w:val="Web"/>
        <w:snapToGrid w:val="false"/>
        <w:spacing w:lineRule="atLeast" w:line="360" w:before="0" w:after="0"/>
        <w:ind w:firstLine="200"/>
        <w:jc w:val="both"/>
        <w:rPr/>
      </w:pPr>
      <w:r>
        <w:rPr>
          <w:rFonts w:cs="Arial" w:ascii="Arial" w:hAnsi="Arial"/>
          <w:color w:val="000000"/>
        </w:rPr>
        <w:t>With them, as froward, the All-seeing will, in the psalmist’s terribly bold phrase, “show Himself froward”; they will incur that penalty which Scripture describes as a blinding of their eyes and a hardening of their heart, and which essentially consists in their being left to themselves without the light which they do not sincerely seek for--left, in fact, to take their own way, and see what will come of it. This line of Biblical language has caused difficulties which cannot be passed over; the more so, because one passage in which it is found (</w:t>
      </w:r>
      <w:hyperlink r:id="rId378">
        <w:r>
          <w:rPr>
            <w:rStyle w:val="InternetLink"/>
            <w:rFonts w:cs="Arial" w:ascii="Arial" w:hAnsi="Arial"/>
            <w:color w:val="000000"/>
          </w:rPr>
          <w:t>Isaiah 6:10</w:t>
        </w:r>
      </w:hyperlink>
      <w:r>
        <w:rPr>
          <w:rFonts w:cs="Arial" w:ascii="Arial" w:hAnsi="Arial"/>
          <w:color w:val="000000"/>
        </w:rPr>
        <w:t>) is of all passages in the Old Testament the one most frequently cited in the New Testament; and St. John, with a startling distinctness, attributes the “blinding” and “hardening” to the Lord. The explanation must be found in that law of ethical life whereby persistency in self-will--the process, as Shakespeare, in an awfully vivid passage, calls it, of “growing hard in viciousness”--does inevitably produce moral insensibility. All serious moralists, whatever be their theological standpoint, will admit this to be a fact; and all who believe in a God will see in it a revelation of His character, so that when it works He is, in fact, allowing it to take its course. And it is the method of Scripture writers to impress the fact on men’s minds with a concrete vividness, by representing such action on God’s part as a literal penal infliction. There, anyhow, stands the fact, and we have to reckon with it. Let us’ also fear, and be on our guard, lest, for lack of the single-eyed purpose which our Lord insists upon in His great sermon, we too should be left in the great darkness which waits like a shadow on hardness of heart. (</w:t>
      </w:r>
      <w:r>
        <w:rPr>
          <w:rFonts w:cs="Arial" w:ascii="Arial" w:hAnsi="Arial"/>
          <w:i/>
          <w:iCs/>
          <w:color w:val="000000"/>
        </w:rPr>
        <w:t>Canon B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ght of the idol</w:t>
      </w:r>
    </w:p>
    <w:p>
      <w:pPr>
        <w:pStyle w:val="Web"/>
        <w:snapToGrid w:val="false"/>
        <w:spacing w:lineRule="atLeast" w:line="360" w:before="0" w:after="0"/>
        <w:ind w:firstLine="200"/>
        <w:jc w:val="both"/>
        <w:rPr/>
      </w:pPr>
      <w:r>
        <w:rPr>
          <w:rFonts w:cs="Arial" w:ascii="Arial" w:hAnsi="Arial"/>
          <w:color w:val="000000"/>
        </w:rPr>
        <w:t>A man’s vision determines what kind of revelation he will accept. It will guide him in the choice of his prophet: “Son of man, these men have set up their idols in their heart, and put the stumbling block of their iniquity before their face: should I be inquired of at all by them?” (</w:t>
      </w:r>
      <w:hyperlink r:id="rId379">
        <w:r>
          <w:rPr>
            <w:rStyle w:val="InternetLink"/>
            <w:rFonts w:cs="Arial" w:ascii="Arial" w:hAnsi="Arial"/>
            <w:color w:val="000000"/>
          </w:rPr>
          <w:t>Ezekiel 14:3</w:t>
        </w:r>
      </w:hyperlink>
      <w:r>
        <w:rPr>
          <w:rFonts w:cs="Arial" w:ascii="Arial" w:hAnsi="Arial"/>
          <w:color w:val="000000"/>
        </w:rPr>
        <w:t>). When an inquirer comes with his idol in his heart, he is not an inquirer, but a claimant; he has brought with him the only answer which he is prepared to entertain: he falls over the stumbling block of his iniquity, and misses the light of the bright and morning star. How that “according to” reverberates through the prophet’s messages! Here it declares that every idol carries with it a lie that will be believed for truth. There is an atmosphere in which the true prophet cannot draw his breath and speak distinctly; the false prophet can and that is the disaster. “Mischief shall come upon mischief, and rumour shall be upon rumour; then shall they seek a vision of the prophet; but the law shall perish from the priest, and counsel from the ancients” (</w:t>
      </w:r>
      <w:hyperlink r:id="rId380">
        <w:r>
          <w:rPr>
            <w:rStyle w:val="InternetLink"/>
            <w:rFonts w:cs="Arial" w:ascii="Arial" w:hAnsi="Arial"/>
            <w:color w:val="000000"/>
          </w:rPr>
          <w:t>Ezekiel 7:26</w:t>
        </w:r>
      </w:hyperlink>
      <w:r>
        <w:rPr>
          <w:rFonts w:cs="Arial" w:ascii="Arial" w:hAnsi="Arial"/>
          <w:color w:val="000000"/>
        </w:rPr>
        <w:t>). when idols flourish, ideals perish. (</w:t>
      </w:r>
      <w:r>
        <w:rPr>
          <w:rFonts w:cs="Arial" w:ascii="Arial" w:hAnsi="Arial"/>
          <w:i/>
          <w:iCs/>
          <w:color w:val="000000"/>
        </w:rPr>
        <w:t>H. E. Lew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Ezekiel 14: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re all estranged from Me through their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ienation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read here, in God’s own words, His rule of dealing with persons who come to Him in a certain disposition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estranged” implies a former condition of close relationship and affection, from which they have since fallen. You would not apply the term to foreigners. You would not say of a Frenchman that he was estranged from this country, simply because he never belonged to it; but if an Englishman resided so long in Paris as to lose his patriotism and interest in our affairs, you would say that he was estranged. So, again, you would not say of a mere acquaintance, if you ceased to see him, that he was estranged from you; but if the love of an old friend grow cold, if a child become indifferent to his home, or a husband fail in his devotion to his wife, you describe such a falling off as estrangement. In this temper certain elders of Israel presented themselves before the prophet of God. They came to inquire His will and seek His aid. What self-delusion, then, is this! what blindness of heart! Men coming to God to inquire of Him, and not knowing that there is that within them which will forbid God’s hearing them! Who has persuaded them to come this way at all? No voice but that of their own heart! And yet do you say that it is their heart which bars the way of God against them? “Estranged from Me through their idols!” Oh, to us, who may be as these elders of Israel, how hard does this rule of God press upon us! Like them, only far more favoured in all spiritual blessings, with everything to turn our feet towards God, the very currents of society swaying us in this direction, the breeze of fashion gently impelling us hither, the hand of custom with its constant but almost unfelt pressure laid upon the helm of our daily life to guide us within the haven of the Church. We learn to say our prayers, and prayer becomes a trick of words. Bibles are cheap, and in every man’s hand. And yet, even now, there may be amongst us some who do not remember, that with idols in our heart we are estranged from God, and that He will not be inquired of by us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the worst. The question God puts expects the answer “No”; and yet it is not the answer which He gives it. His answer admits us to a nearer view of His mysterious dealings with man. We see Him work by a rule that we know nothing of, a rule of mystery, marvellous and inscrutable, but one which example and experience teach us He applies with unerring force. When men thus estranged and alienated from Him in heart present themselves in person before Him, He does not refuse them an audience. They pray--He hears--their prayer is answered: but how fatal is the gift which He grants! “I the Lord will answer him that cometh according to the multitude of his idols.” What illustrations of the Divine conduct does Scripture offer both in the Old Testament and the New! The Jews clamoured for a king, and God gave them one, but in this wise,--“I gave thee a king in Mine anger, and took him away in My wrath.” They cried in the wilderness for flesh,--“So they did eat, and were well filled, for He gave them their own desire; they were not disappointed of their lust. But while the meat was yet in their mouths,” etc., “and smote down the chosen men that were in Israel.” Balaam received the king’s messengers a second time, and though God had once answered him, he professed to inquire of Him again. He came with idols in his heart, his affection estranged from God: and what was the result? Did God forbid his praying? Oh that He had done so! Did He refuse his prayer? Alas! He granted it, saying, “Rise up and go with them.” And Balaam, too happy to get the permission, went. But God’s anger was kindled because he went: and the end was that he fell from sin to sin, selling himself to do the tempter’s work; and he died among God’s enemies, his own pious prayers and blessings ringing the curse of the hypocrite in his ears. There is yet another example nearer the person of the blessed Lord Himself; and therefore the warning is more terrible. Jesus chose but twelve to help Him in His work; and even on one of these He looked--a man with idols in his heart--and said of him, “Have not I chosen you twelve, and one of you is a devil?” This man came near to Christ, as the eleven: he passed as one of them. He was with them almost up to the very last; he just wanted a little time to go away and finally arrange the plot, and that time he had. God gave him the opportunity,--say not gave, but permitted him. Jesus looked at him and said, “What thou doest, do quickly.” Was ever prayer heard like that? was ever man on earth answered after the multitude of his idols like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urpose in answering the evil desires of hearts alienated from His love. Their heart is to become their snare, the net in which they shall be caught, the pitfall in which they shall be entrapped. Your talents and tastes and affections and ruling desires,--the gifts with which nature’s hand has made you rich, the inheritance with which you started in life,--your physical strength, your youth, your beauty, your wit, your attractiveness, your amiable temper, your power of sympathy, your grace of manner, your aptitude for business, your strong will, your influence over others--with these you made your casts early in life: they have brought you in glittering spoils and stores of comfort, and have enriched your home with pleasures and with wealth. But these very instruments of gain, what else have you done with them? Have they entangled you too much in the world? impeded you on your way to God? implicated you dangerously with others? Have you ensnared others, and made inextricable confusion in their projects of a peaceful, holy, happy life? And now, as you grow older, are you so involved in this world’s business that you cannot escape its toils? When Christ, the rightful Master of your heart, calls to you from the quiet shore, and bids you leave your nets, and become, if not expressly “fishers of men,” yet at least servants in His work, is your heart free to follow Him? is your heart His at all? nay, is your heart your own to give? Have you not given it away already to idols, to false gods, to the world? or it may be, you have lost your heart in sin! (</w:t>
      </w:r>
      <w:r>
        <w:rPr>
          <w:rFonts w:cs="Arial" w:ascii="Arial" w:hAnsi="Arial"/>
          <w:i/>
          <w:iCs/>
          <w:color w:val="000000"/>
        </w:rPr>
        <w:t>Archdeacon Fu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estrange the heart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true and beautiful remark made by the mother of Wm. Allan, the Quaker chemist, when she was seeking to win her son to give more attention to religion, and to devote less time to the prosecution of his studies in his favourite and fascinating science: “Remember, my boy, that Christ cast even the doves out of the temple.” The lesson thus gently taught was effectually taken to heart. Young Allan learned, with lasting profit, that the most innocent and lawful of earthly objects of interest may not occupy that central place in our affections which our Saviour claims for Himself; but in the souls of the redeemed all other desires will, without painful effort, arrange themselves at due distances from this centr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pent, and turn yourselves from your idol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Repentance is a turning from sin to God. It is not any turning, but a turning of the judgment, so that men judge otherwise of God, of His laws and ways, of sin, of themselves, than before; a turning of the will and affections, so that they are carried wholly and fully unto God (</w:t>
      </w:r>
      <w:hyperlink r:id="rId382">
        <w:r>
          <w:rPr>
            <w:rStyle w:val="InternetLink"/>
            <w:rFonts w:cs="Arial" w:ascii="Arial" w:hAnsi="Arial"/>
            <w:color w:val="000000"/>
          </w:rPr>
          <w:t>Joel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is a continued act. It is a grace, and must have its daily operation, as well as other graces. Where a spring breaks forth it is always flow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should stir up themselves, and do the utmost which lies in their power to further their turning unto God. “Turn yourselves from your idols”; use all arguments you can to cause your hearts to turn from idols, and from other sinful ways. Consi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repentance and turning to the Lord doth manifest itself in the effects and fruits of it: it hath meet fruit (</w:t>
      </w:r>
      <w:hyperlink r:id="rId383">
        <w:r>
          <w:rPr>
            <w:rStyle w:val="InternetLink"/>
            <w:rFonts w:cs="Arial" w:ascii="Arial" w:hAnsi="Arial"/>
            <w:color w:val="000000"/>
          </w:rPr>
          <w:t>Matthew 3:8</w:t>
        </w:r>
      </w:hyperlink>
      <w:r>
        <w:rPr>
          <w:rFonts w:cs="Arial" w:ascii="Arial" w:hAnsi="Arial"/>
          <w:color w:val="000000"/>
        </w:rPr>
        <w:t>), worthy fruit (</w:t>
      </w:r>
      <w:hyperlink r:id="rId384">
        <w:r>
          <w:rPr>
            <w:rStyle w:val="InternetLink"/>
            <w:rFonts w:cs="Arial" w:ascii="Arial" w:hAnsi="Arial"/>
            <w:color w:val="000000"/>
          </w:rPr>
          <w:t>Luke 3:8</w:t>
        </w:r>
      </w:hyperlink>
      <w:r>
        <w:rPr>
          <w:rFonts w:cs="Arial" w:ascii="Arial" w:hAnsi="Arial"/>
          <w:color w:val="000000"/>
        </w:rPr>
        <w:t>). Now, here are three effects thereof in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not tolerated</w:t>
      </w:r>
    </w:p>
    <w:p>
      <w:pPr>
        <w:pStyle w:val="Web"/>
        <w:snapToGrid w:val="false"/>
        <w:spacing w:lineRule="atLeast" w:line="360" w:before="0" w:after="0"/>
        <w:ind w:firstLine="200"/>
        <w:jc w:val="both"/>
        <w:rPr/>
      </w:pPr>
      <w:r>
        <w:rPr>
          <w:rFonts w:cs="Arial" w:ascii="Arial" w:hAnsi="Arial"/>
          <w:color w:val="000000"/>
        </w:rPr>
        <w:t>When his people at Wittenberg showed him their licences to sin, Luther’s answer was, “Unless you repent you will all perish.”. . . “Please God, I’ll make a hole in his drum,” he said, when he first heard of Tetzel selling these indulgences. (</w:t>
      </w:r>
      <w:r>
        <w:rPr>
          <w:rFonts w:cs="Arial" w:ascii="Arial" w:hAnsi="Arial"/>
          <w:i/>
          <w:iCs/>
          <w:color w:val="000000"/>
        </w:rPr>
        <w:t>Anecdotes of Lut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85">
        <w:r>
          <w:rPr>
            <w:rStyle w:val="InternetLink"/>
            <w:rFonts w:cs="Arial" w:ascii="Arial" w:hAnsi="Arial"/>
            <w:color w:val="000000"/>
          </w:rPr>
          <w:t>Ezekiel 1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separateth himself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nt of contact disturbed by sin</w:t>
      </w:r>
    </w:p>
    <w:p>
      <w:pPr>
        <w:pStyle w:val="Web"/>
        <w:snapToGrid w:val="false"/>
        <w:spacing w:lineRule="atLeast" w:line="360" w:before="0" w:after="0"/>
        <w:ind w:firstLine="200"/>
        <w:jc w:val="both"/>
        <w:rPr/>
      </w:pPr>
      <w:r>
        <w:rPr>
          <w:rFonts w:cs="Arial" w:ascii="Arial" w:hAnsi="Arial"/>
          <w:color w:val="000000"/>
        </w:rPr>
        <w:t>Dr. Cortland Meyers says that one of the electric bells in his home recently refused to ring. He failed to discover the cause. An electrician was sent for. After some time spent over it he found that right up under the bell, so insignificant as to be almost imperceptible, was a place where the point of contact was lost. It is often so with the Church. “Battery all right, machinery and wires all right, but the point of contact is defective”--disobedience, pride, covetousness have estranged the heart from God. (</w:t>
      </w:r>
      <w:r>
        <w:rPr>
          <w:rFonts w:cs="Arial" w:ascii="Arial" w:hAnsi="Arial"/>
          <w:i/>
          <w:iCs/>
          <w:color w:val="000000"/>
        </w:rPr>
        <w:t>R.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power to separate man from God</w:t>
      </w:r>
    </w:p>
    <w:p>
      <w:pPr>
        <w:pStyle w:val="Web"/>
        <w:snapToGrid w:val="false"/>
        <w:spacing w:lineRule="atLeast" w:line="360" w:before="0" w:after="0"/>
        <w:ind w:firstLine="200"/>
        <w:jc w:val="both"/>
        <w:rPr/>
      </w:pPr>
      <w:r>
        <w:rPr>
          <w:rFonts w:cs="Arial" w:ascii="Arial" w:hAnsi="Arial"/>
          <w:color w:val="000000"/>
        </w:rPr>
        <w:t>A man never gets to the end of the distance that separates between him and the Father, if his face is turned away from God. Every moment the separation is increasing. Two lines start from each other at the acutest angle, are farther apart from each other the farther they are produced, until at last the one may be away up by the side of God’s throne, and the other away down in the deepest depths of hell. (</w:t>
      </w:r>
      <w:r>
        <w:rPr>
          <w:rFonts w:cs="Arial" w:ascii="Arial" w:hAnsi="Arial"/>
          <w:i/>
          <w:iCs/>
          <w:color w:val="000000"/>
        </w:rPr>
        <w:t>A. Maclare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Ezekiel 14: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house of Israel may go no more astray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stisement of God’s people</w:t>
      </w:r>
    </w:p>
    <w:p>
      <w:pPr>
        <w:pStyle w:val="Web"/>
        <w:snapToGrid w:val="false"/>
        <w:spacing w:lineRule="atLeast" w:line="360" w:before="0" w:after="0"/>
        <w:ind w:firstLine="200"/>
        <w:jc w:val="both"/>
        <w:rPr/>
      </w:pPr>
      <w:r>
        <w:rPr>
          <w:rFonts w:cs="Arial" w:ascii="Arial" w:hAnsi="Arial"/>
          <w:color w:val="000000"/>
        </w:rPr>
        <w:t>Manton says, “There is more squaring and hewing and hacking used about a stone that is to be set in a stately palace than that which is placed in an ordinary building; and the vine is pruned when the bramble is not looked after, but let alone to grow to its full length.” This should reconcile believers to their chastisements. Brambles certainly have a fine time of it, and grow after their own pleasure. We have seen their long shoots reaching far and wide, and no knife has threatened them as they luxuriated upon the commons and waste lands. The poor vine is eat down so closely that little remains of it but bare stems. Yet, when clearing time comes, and the brambles are heaped for their burning, who would not rather be the vi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387">
        <w:r>
          <w:rPr>
            <w:rStyle w:val="InternetLink"/>
            <w:rFonts w:cs="Arial" w:ascii="Arial" w:hAnsi="Arial"/>
            <w:color w:val="000000"/>
          </w:rPr>
          <w:t>Ezekiel 14: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these three men, Noah, Daniel, and Job, were in it, they should deliver but their own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 of influence</w:t>
      </w:r>
    </w:p>
    <w:p>
      <w:pPr>
        <w:pStyle w:val="Web"/>
        <w:snapToGrid w:val="false"/>
        <w:spacing w:lineRule="atLeast" w:line="360" w:before="0" w:after="0"/>
        <w:ind w:firstLine="200"/>
        <w:jc w:val="both"/>
        <w:rPr/>
      </w:pPr>
      <w:r>
        <w:rPr>
          <w:rFonts w:cs="Arial" w:ascii="Arial" w:hAnsi="Arial"/>
          <w:color w:val="000000"/>
        </w:rPr>
        <w:t>The solemnity of this assurance is increased by the fact that it forms quite an exception to the general tenor of the Divine government. Again and again God has saved the earth because of the righteous men who were in it: He would have spared the cities of the plain if Abraham could have found ten praying souls in the whole of their corrupt population; He blessed the house of Potiphar for Joseph’s sake; He allowed the intercession of Moses to shield Israel from judgment well deserved; for Paul’s sake He, saved the ship in the storm. In the text we come upon a sharp variation of the general method: no longer is Noah or Daniel or Job to count for more than one; the day of prevailing intercession is to close; character is to be individualised, and the diffusion of collateral benefit is to pass away forever. Terrible as it may seem on first reading, yet there is quite a deep well of comfort in all this wilderness of desolation. It will be observed that though the darkness brought down upon the earth by sin is very great, yet through all the gloom the figures of Noah, Daniel, and Job are seen in all their vividness and pathetic suggestiveness, showing that the eyes of the Lord are upon the righteous, and that their memory is precious to Him. It is clear, however, that the text is meant to be a warning rather than a comfort, and it is in this spirit that we must approach its interpretation. It is a warning to individual men. They cannot tell how soon they will be called upon to cease their intercessory ministry. Specially, however, is this a warning to households. How terrible is this tragedy, that a man should no longer be the priest of his own family! The son shall be separated from the father, and the daughter from the mother, and shall realise in an awful individualism of position how true it is that every soul must give an account of itself to God. The Lord will not spare the children when they have gone astray, having broken every holy vow and shattered every commandment issued from heaven. “I will also send wild beasts among you,” etc. This is a threatening which may operate in either of two ways; either because the children have forfeited Divine confidence, or because the parents have abandoned the right way, and can only be brought home again by processes of affliction and desolation. This is a warning also to nations. The nation is saved because of the living Church that is within it. Prophets must not cease to pray for the land in which they live. Amid political tumult and uproar the voice of their prayer may seem to be but a feeble sound, yet they are called upon by the very genius of their faith to keep the way clear between heaven and earth for large and profitable intercourse. Into the mystery of intercession we cannot enter, but we find that it is at the very heart of things, a rule and a law, a judgment and a blessing, an opportunity large in its possibilities, but always hastening to a solemn conclusion. The great principle of mediation is, of course, most vividly and gloriously represented by the ministry of our Lord Jesus Christ; but even in His case the priesthood is to cease, the long and loving prayer for others is to come to a perpetual close: “Then cometh the end,” etc. We live in a great intercessory period; the Spirit itself maketh intercession for us with groanings that cannot be uttered; we need not fear because our prayer halts and stumbles as to the mere eloquence of its expression; the eloquence of prayer is in its sincerity; to the man who is of a broken and a contrite heart will God look, and on him will He set signs of approval. A wondrous gift is it to have the gift of intercession, the power of putting into heavenly words the wants of other men, and the power of pleading with God on behalf of those who never plead for themselves. Some suppliants can but pray for themselves; others can only pray concerning great events and great subjects; others, more Christ-like, seem to carry the world in their hearts, and to plead for continents and empires in great intercessions. Let us get a clear view of the system of spiritual government under which we live. We are to conclude all our prayers, and indeed begin them and continue them, with the sentiment, “For Christ’s sake.” We cannot understand the mystery of this ground, and yet we feel how solid it is, and how impossible it would be for us to pray without it. It is in Christ that we find God. It is through Christ that we find access to the throne of the heavenly grace. We do not plead Christ as if we were pleading with an arbitrary deity, who would not do anything for us ourselves, but would only do it through the mediation of His Son, or because of His partiality for one whom He calls His Only-Begotten. Though our prayers are to be heard for Christ’s sake, yet Christ Himself was given for our sake! Herein is love, that while we were yet sinners Christ died for us! God sent His Son to seek and to save that which was lo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lusion dispel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ness of the most godly cannot avail for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prove this, first, by referring you to our text, and asking you to read it for yourselves. Mark ye how the anger of the Lord kindles, and how the words are launched forth like hot thunderbolts from the lips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 ask you to inspect more narrowly the portraits of these men of God, who are presumed to have stood counsel for the defendants, and to have occasioned so much astonishment, because with all their special pleadings they signally lost their case. The Lord declares that if the whole three were put together they should not save son or daugh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truth may be further substantiated by observing the course of Providence as regards the things of this life. Could the merits of friends and parents secure the salvation of their relatives or children, we must expect to see “the son or the daughter” of a righteous man screened from the full punishment of his own misdeeds; but we have evidence that such is not the c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inful though it be, I must carry the assertion a stage further. The righteousness of good men has not availed to save their relatives from the terrors of the world to come. Cain, where are you tonight? Are you sitting here; and do you dream that your brother Abel now with God can by any means bless you? That must not be. Dispel the delu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s of the greatest intercessors cannot avail if men persist in their un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all the prayers of godly men cannot alter the nature of sin, and if they cannot alter the nature of sin, then they that continue in it must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prayers of good men cannot alter the conditions of the eternal future, so long as the present abides the same. There is no law more immutable than that “to be good is to be happy,” and to be bad is sooner or later to be wretched. It must be so. Trust not, therefore, to the prayers of others, but come to Christ for yourselves, that you may be cleansed from sin and made mee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you say, “Sir, I did not think prayer would suffice to effect a change in my circumstances without a corresponding change in myself; but I thought that somehow by prayer I should be compelled to believe and to repent.” Compelled to believe and to repent? Well, man, what sort of repentance and faith must that be which comes of compulsio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their power and their wea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cognises the existence of good men. Many ages had passed away since two of the men mentioned here, Noah and Job, had left the world. Yet they were not forgotten by God. Their histories were fresh to Him. Good men are ever before the mind of God. They are “had in everlasting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ppreciates the services of good men. The language implies that Noah, Daniel, and Job could do much for the world. God hath been pleased to endow men with power for great achievements, and when this power is rightly used He grants the smile of His approv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limits the influence of good men. These men could do much, had done much; but there was much they could not do. When righteous retribution overtakes us, the services of the best men that ever lived will be of no ava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secures the salvation of good men. Their righteousness ensures their salvation. A righteous man--a man right in his relation towards God, standing fully acquitted before his Maker, and right in the principles and purposes of his own soul, is safe everywhere--safe amidst the most terrible judgments of heave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 Daniel, and Job</w:t>
      </w:r>
    </w:p>
    <w:p>
      <w:pPr>
        <w:pStyle w:val="Web"/>
        <w:snapToGrid w:val="false"/>
        <w:spacing w:lineRule="atLeast" w:line="360" w:before="0" w:after="0"/>
        <w:ind w:firstLine="200"/>
        <w:jc w:val="both"/>
        <w:rPr/>
      </w:pPr>
      <w:r>
        <w:rPr>
          <w:rFonts w:cs="Arial" w:ascii="Arial" w:hAnsi="Arial"/>
          <w:color w:val="000000"/>
        </w:rPr>
        <w:t>If we look at the history of the three holy men mentioned in the text we shall find that they did save their souls or their lives by their righteousness. And it is manifestly in accordance with our own deepest sense of right and justice that this should be so; the notion that good deeds will bring a reward, and that evil deeds will bring punishment, is too deep to be rooted out. You perceive how thoroughly it was assumed as a principle by Abraham (</w:t>
      </w:r>
      <w:hyperlink r:id="rId388">
        <w:r>
          <w:rPr>
            <w:rStyle w:val="InternetLink"/>
            <w:rFonts w:cs="Arial" w:ascii="Arial" w:hAnsi="Arial"/>
            <w:color w:val="000000"/>
          </w:rPr>
          <w:t>Genesis 18:25</w:t>
        </w:r>
      </w:hyperlink>
      <w:r>
        <w:rPr>
          <w:rFonts w:cs="Arial" w:ascii="Arial" w:hAnsi="Arial"/>
          <w:color w:val="000000"/>
        </w:rPr>
        <w:t xml:space="preserve">), as it must be by anyone who has a sense of the goodness of God, and who believes that the feelings of right and justice which he finds in his own soul are but the reflexion of God’s image there,--assumed as a principle, I say, that God would make a difference between the evil and the good, and would allow a righteous man to live by his righteousness. Precisely the same kind of doctrine may be found in the New Testament. For let us turn to that solemn description which our blessed Lord has Himself left to us of the final judgment; I mean the description which is contained in St. </w:t>
      </w:r>
      <w:hyperlink r:id="rId389">
        <w:r>
          <w:rPr>
            <w:rStyle w:val="InternetLink"/>
            <w:rFonts w:cs="Arial" w:ascii="Arial" w:hAnsi="Arial"/>
            <w:color w:val="000000"/>
          </w:rPr>
          <w:t>Matthew 25:1-46</w:t>
        </w:r>
      </w:hyperlink>
      <w:r>
        <w:rPr>
          <w:rFonts w:cs="Arial" w:ascii="Arial" w:hAnsi="Arial"/>
          <w:color w:val="000000"/>
        </w:rPr>
        <w:t>. Who shall say, with this description of the judgment before him, that the last judgment will not be a judgment according to works, that righteousness will not save souls alive? The description is only a sketch, it is not intended to be complete; but this feature is there, you cannot get rid of it, it is that which gives to the whole judgment its tone and its complexion. And why should we desire to get rid of it, when the principle upon which it is based is so thoroughly in accordance with all our sense of right, and in accordance too with those other words of Christ in which He declares that those who have done good shall rise to the resurrection of life, and those who have done evil to the resurrection of condemnation? And why also, with such words of our Lord before us, should we hesitate to give to the words of St. James their full and undiminished force when He says, “Ye see, then, how by works a man is justified and not by faith only”? (</w:t>
      </w:r>
      <w:r>
        <w:rPr>
          <w:rFonts w:cs="Arial" w:ascii="Arial" w:hAnsi="Arial"/>
          <w:i/>
          <w:iCs/>
          <w:color w:val="000000"/>
        </w:rPr>
        <w:t>Bishop Harvey Goodw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Ezekiel 14: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r if I send a pestil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calamity a call to private humiliation</w:t>
      </w:r>
    </w:p>
    <w:p>
      <w:pPr>
        <w:pStyle w:val="Web"/>
        <w:snapToGrid w:val="false"/>
        <w:spacing w:lineRule="atLeast" w:line="360" w:before="0" w:after="0"/>
        <w:ind w:firstLine="200"/>
        <w:jc w:val="both"/>
        <w:rPr/>
      </w:pPr>
      <w:r>
        <w:rPr>
          <w:rFonts w:cs="Arial" w:ascii="Arial" w:hAnsi="Arial"/>
          <w:color w:val="000000"/>
        </w:rPr>
        <w:t>Depend upon it, we have need, and as the years roll away we shall have more and more need, to remind ourselves of the unseen Hand which sends us our blessings or withdraws them from us. New appliances of mechanical skill have a tendency to keep God out of our sight. The simple machinery which depended on the wind or the stream for motion did not suffer men so easily to forget their immediate dependence on God. His agency is half obscured when they become independent of the breath of heaven, and of the moisture which cometh down from above. And so there is a constant danger of our lapsing into practical atheism, if we allow ourselves, in the mere contemplation of a natural law apart from its Divine Author; or attend to its results, without adverting to the revealed cause of its operation. It is no disparagement to natural science to declare that, pursued in any but a godly spirit, it sometimes has a tendency to obscure the vision of God: to interpose hard names and technical phrases between Him and ourselves; and practically to keep Him out of our sight. Nay, the very progress of civilisation, the increase of wealth and refinement and luxury--all have the same tendency. The table daily spread without our care helps to keep God out of sight. And the special value of Scripture is seen in the unconditional and most unceremonious way in which it brushes aside this web of words; puts God, the Giver, prominently forward; and vindicates His absolute Sovereignty in creation. When Christ says, “He maketh His sun to rise,”--His language is altogether unscientific, to be sure; but He declares a truth which to the devout soul is of paramount importance; namely, that the heavenly bodies are all His creatures; and that, in reality, the phenomena which attend them are but the visible expression of His will. While thoughtful men are investigating the natural history of a calamity which, unless it be stayed, will inevitably press with terrible severity on the poor;--which, if it spreads, may bring contagion to all our doors,--occasion death within our homes and darken every domestic hearth;--“a more excellent way” is revealed to us in Holy Scripture; a method which is within the reach of us all. I allude, of course, to individual acts of repentance,--personal efforts after holiness,--the heartfelt use of private prayer. The special mention of three of God’s chiefest saints “Noah, Daniel, and Job,” reminds us that we must as individuals seek to turn away God’s anger from this Church and nation. What, above all, shall be said of our unconcern for the spiritual wants of the benighted heathen,--of our own countrymen in foreign parts, of our fellow citizens here at home? (</w:t>
      </w:r>
      <w:r>
        <w:rPr>
          <w:rFonts w:cs="Arial" w:ascii="Arial" w:hAnsi="Arial"/>
          <w:i/>
          <w:iCs/>
          <w:color w:val="000000"/>
        </w:rPr>
        <w:t>Dean Burg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91">
        <w:r>
          <w:rPr>
            <w:rStyle w:val="InternetLink"/>
            <w:rFonts w:cs="Arial" w:ascii="Arial" w:hAnsi="Arial"/>
            <w:color w:val="000000"/>
          </w:rPr>
          <w:t>Ezekiel 1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know that I have not done without cause all that I have done in it, saith the Lor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God’s vind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s doubted. In all ages, as in our own, men have doubted the goodness and justice of God, and have murmured at His acts. They reject consolation, and charge Jehovah with cruelty. Speak of the sufferings of Jesus for us, and the agnostic declares that is simply another example of in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uses of scepticism. Ask for a reason of doubt, and the rationalist asserts that pain contradicts either the goodness or the power of the Divine Being. But reasons given are not always causes. Grief is selfish, and tears blind us. Most people in trouble are like a ship directed by a careless captain, and left with full canvas when the tempest bursts upon it. We sink because we are not prepared for gales. Men indulge false hopes, refuse all warnings, expect all things but death, and when the end comes they cry out that they have been wronged. Custom makes them regard a loan as a possession, and they call restoration robb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tility of doubt. Of what use is doubt of the fundamental truths of Christianity? How does it work? A sinner suffering penalty is hardened by doubt of God’s justice, and discouraged from repentance by question of His mercy. A saint in agony and near to death is plunged in deeper darkness by doubt of all that remains to her. Doubt confirms a transgressor, and robs the holy of consolation. To whom, then, is it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fort in God’s truth. If we could look at sin in its hideous deformity, its deep guilt, its inhuman effects, with sound vision, we mould be slow to complain. If God did not punish moral evil we could not respect Him, and if He permitted wrong to go uncorrected the holy could not hope. Haste and impatience hide truth from us. If we could see the results of suffering in character we might be consoled. History is an account of the martyrdom of man. But martyrs have not complained. They have preferred truth, beauty, goodness to the alternatives, and have not regretted the price. Can we confide in God and wait? And while you wait, be not idle. There are works meet for repentance. God’s winds are hard to face as “head winds,” but wondrously helpful to those who will sail with them. The Divine purpose works toward correction of evil and edification of good. Build with God, and you will have naught to tear down. (</w:t>
      </w:r>
      <w:r>
        <w:rPr>
          <w:rFonts w:cs="Arial" w:ascii="Arial" w:hAnsi="Arial"/>
          <w:i/>
          <w:iCs/>
          <w:color w:val="000000"/>
        </w:rPr>
        <w:t>C. R. Hender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ze+1:3&amp;t=en_nas&amp;sr=1" TargetMode="External"/><Relationship Id="rId3" Type="http://schemas.openxmlformats.org/officeDocument/2006/relationships/hyperlink" Target="http://www.studylight.org/desk/?q=eze+1:2&amp;t=en_nas&amp;sr=1" TargetMode="External"/><Relationship Id="rId4" Type="http://schemas.openxmlformats.org/officeDocument/2006/relationships/hyperlink" Target="http://www.studylight.org/desk/?q=eze+33:21&amp;t=en_nas&amp;sr=1" TargetMode="External"/><Relationship Id="rId5" Type="http://schemas.openxmlformats.org/officeDocument/2006/relationships/hyperlink" Target="http://www.studylight.org/desk/?q=2ki+24:14&amp;t=en_nas&amp;sr=1" TargetMode="External"/><Relationship Id="rId6" Type="http://schemas.openxmlformats.org/officeDocument/2006/relationships/hyperlink" Target="http://www.studylight.org/desk/?q=eze+1:3&amp;t=en_nas&amp;sr=1" TargetMode="External"/><Relationship Id="rId7" Type="http://schemas.openxmlformats.org/officeDocument/2006/relationships/hyperlink" Target="http://www.studylight.org/desk/?q=ps+137:1&amp;t=en_nas&amp;sr=1" TargetMode="External"/><Relationship Id="rId8" Type="http://schemas.openxmlformats.org/officeDocument/2006/relationships/hyperlink" Target="http://www.studylight.org/desk/?q=eze+8:1&amp;t=en_nas&amp;sr=1" TargetMode="External"/><Relationship Id="rId9" Type="http://schemas.openxmlformats.org/officeDocument/2006/relationships/hyperlink" Target="http://www.studylight.org/desk/?q=eze+24:16-17&amp;t=en_nas&amp;sr=1" TargetMode="External"/><Relationship Id="rId10" Type="http://schemas.openxmlformats.org/officeDocument/2006/relationships/hyperlink" Target="http://www.studylight.org/desk/?q=eze+24:1&amp;t=en_nas&amp;sr=1" TargetMode="External"/><Relationship Id="rId11" Type="http://schemas.openxmlformats.org/officeDocument/2006/relationships/hyperlink" Target="http://www.studylight.org/desk/?q=isa+6:1-13&amp;t=en_nas&amp;sr=1" TargetMode="External"/><Relationship Id="rId12" Type="http://schemas.openxmlformats.org/officeDocument/2006/relationships/hyperlink" Target="http://www.studylight.org/desk/?q=jer+1:17&amp;t=en_nas&amp;sr=1" TargetMode="External"/><Relationship Id="rId13" Type="http://schemas.openxmlformats.org/officeDocument/2006/relationships/hyperlink" Target="http://www.studylight.org/desk/?q=eze+2:6&amp;t=en_nas&amp;sr=1" TargetMode="External"/><Relationship Id="rId14" Type="http://schemas.openxmlformats.org/officeDocument/2006/relationships/hyperlink" Target="http://www.studylight.org/desk/?q=jer+1:8&amp;t=en_nas&amp;sr=1" TargetMode="External"/><Relationship Id="rId15" Type="http://schemas.openxmlformats.org/officeDocument/2006/relationships/hyperlink" Target="http://www.studylight.org/desk/?q=jer+1:17&amp;t=en_nas&amp;sr=1" TargetMode="External"/><Relationship Id="rId16" Type="http://schemas.openxmlformats.org/officeDocument/2006/relationships/hyperlink" Target="http://www.studylight.org/desk/?q=jer+15:20&amp;t=en_nas&amp;sr=1" TargetMode="External"/><Relationship Id="rId17" Type="http://schemas.openxmlformats.org/officeDocument/2006/relationships/hyperlink" Target="http://www.studylight.org/desk/?q=eze+3:8&amp;t=en_nas&amp;sr=1" TargetMode="External"/><Relationship Id="rId18" Type="http://schemas.openxmlformats.org/officeDocument/2006/relationships/hyperlink" Target="http://www.studylight.org/desk/?q=jer+24:7&amp;t=en_nas&amp;sr=1" TargetMode="External"/><Relationship Id="rId19" Type="http://schemas.openxmlformats.org/officeDocument/2006/relationships/hyperlink" Target="http://www.studylight.org/desk/?q=jer+31:33&amp;t=en_nas&amp;sr=1" TargetMode="External"/><Relationship Id="rId20" Type="http://schemas.openxmlformats.org/officeDocument/2006/relationships/hyperlink" Target="http://www.studylight.org/desk/?q=jer+32:39&amp;t=en_nas&amp;sr=1" TargetMode="External"/><Relationship Id="rId21" Type="http://schemas.openxmlformats.org/officeDocument/2006/relationships/hyperlink" Target="http://www.studylight.org/desk/?q=eze+11:19-20&amp;t=en_nas&amp;sr=1" TargetMode="External"/><Relationship Id="rId22" Type="http://schemas.openxmlformats.org/officeDocument/2006/relationships/hyperlink" Target="http://www.studylight.org/desk/?q=isa+1:21&amp;t=en_nas&amp;sr=1" TargetMode="External"/><Relationship Id="rId23" Type="http://schemas.openxmlformats.org/officeDocument/2006/relationships/hyperlink" Target="http://www.studylight.org/desk/?q=eze+38:17&amp;t=en_nas&amp;sr=1" TargetMode="External"/><Relationship Id="rId24" Type="http://schemas.openxmlformats.org/officeDocument/2006/relationships/hyperlink" Target="http://www.studylight.org/desk/?q=eze+39:8&amp;t=en_nas&amp;sr=1" TargetMode="External"/><Relationship Id="rId25" Type="http://schemas.openxmlformats.org/officeDocument/2006/relationships/hyperlink" Target="http://www.studylight.org/desk/?q=eze+14:14&amp;t=en_nas&amp;sr=1" TargetMode="External"/><Relationship Id="rId26" Type="http://schemas.openxmlformats.org/officeDocument/2006/relationships/hyperlink" Target="http://www.studylight.org/desk/?q=eze+18:2&amp;t=en_nas&amp;sr=1" TargetMode="External"/><Relationship Id="rId27" Type="http://schemas.openxmlformats.org/officeDocument/2006/relationships/hyperlink" Target="http://www.studylight.org/desk/?q=eze+33:10&amp;t=en_nas&amp;sr=1" TargetMode="External"/><Relationship Id="rId28" Type="http://schemas.openxmlformats.org/officeDocument/2006/relationships/hyperlink" Target="http://www.studylight.org/desk/?q=jer+7:25&amp;t=en_nas&amp;sr=1" TargetMode="External"/><Relationship Id="rId29" Type="http://schemas.openxmlformats.org/officeDocument/2006/relationships/hyperlink" Target="http://www.studylight.org/desk/?q=jer+16:12&amp;t=en_nas&amp;sr=1" TargetMode="External"/><Relationship Id="rId30" Type="http://schemas.openxmlformats.org/officeDocument/2006/relationships/hyperlink" Target="http://www.studylight.org/desk/?q=eze+17:22-24&amp;t=en_nas&amp;sr=1" TargetMode="External"/><Relationship Id="rId31" Type="http://schemas.openxmlformats.org/officeDocument/2006/relationships/hyperlink" Target="http://www.studylight.org/desk/?q=eze+37:24-25&amp;t=en_nas&amp;sr=1" TargetMode="External"/><Relationship Id="rId32" Type="http://schemas.openxmlformats.org/officeDocument/2006/relationships/hyperlink" Target="http://www.studylight.org/desk/?q=eze+2:6&amp;t=en_nas&amp;sr=1" TargetMode="External"/><Relationship Id="rId33" Type="http://schemas.openxmlformats.org/officeDocument/2006/relationships/hyperlink" Target="http://www.studylight.org/desk/?q=eze+3:7-11&amp;t=en_nas&amp;sr=1" TargetMode="External"/><Relationship Id="rId34" Type="http://schemas.openxmlformats.org/officeDocument/2006/relationships/hyperlink" Target="http://www.studylight.org/desk/?q=eze+8:1&amp;t=en_nas&amp;sr=1" TargetMode="External"/><Relationship Id="rId35" Type="http://schemas.openxmlformats.org/officeDocument/2006/relationships/hyperlink" Target="http://www.studylight.org/desk/?q=eze+14:1 &amp;t=en_nas&amp;sr=1" TargetMode="External"/><Relationship Id="rId36" Type="http://schemas.openxmlformats.org/officeDocument/2006/relationships/hyperlink" Target="http://www.studylight.org/desk/?q=eze+20:1&amp;t=en_nas&amp;sr=1" TargetMode="External"/><Relationship Id="rId37" Type="http://schemas.openxmlformats.org/officeDocument/2006/relationships/hyperlink" Target="http://www.studylight.org/desk/?q=eze+24:18&amp;t=en_nas&amp;sr=1" TargetMode="External"/><Relationship Id="rId38" Type="http://schemas.openxmlformats.org/officeDocument/2006/relationships/hyperlink" Target="http://www.studylight.org/desk/?q=eze+33:21&amp;t=en_nas&amp;sr=1" TargetMode="External"/><Relationship Id="rId39" Type="http://schemas.openxmlformats.org/officeDocument/2006/relationships/hyperlink" Target="http://www.studylight.org/desk/?q=eze+33:32&amp;t=en_nas&amp;sr=1" TargetMode="External"/><Relationship Id="rId40" Type="http://schemas.openxmlformats.org/officeDocument/2006/relationships/hyperlink" Target="http://www.studylight.org/desk/?q=eze+1:3&amp;t=en_nas&amp;sr=1" TargetMode="External"/><Relationship Id="rId41" Type="http://schemas.openxmlformats.org/officeDocument/2006/relationships/hyperlink" Target="http://www.studylight.org/desk/?q=eze+1:2&amp;t=en_nas&amp;sr=1" TargetMode="External"/><Relationship Id="rId42" Type="http://schemas.openxmlformats.org/officeDocument/2006/relationships/hyperlink" Target="http://www.studylight.org/desk/?q=eze+33:21&amp;t=en_nas&amp;sr=1" TargetMode="External"/><Relationship Id="rId43" Type="http://schemas.openxmlformats.org/officeDocument/2006/relationships/hyperlink" Target="http://www.studylight.org/desk/?q=2ki+24:14&amp;t=en_nas&amp;sr=1" TargetMode="External"/><Relationship Id="rId44" Type="http://schemas.openxmlformats.org/officeDocument/2006/relationships/hyperlink" Target="http://www.studylight.org/desk/?q=eze+1:3&amp;t=en_nas&amp;sr=1" TargetMode="External"/><Relationship Id="rId45" Type="http://schemas.openxmlformats.org/officeDocument/2006/relationships/hyperlink" Target="http://www.studylight.org/desk/?q=ps+137:1&amp;t=en_nas&amp;sr=1" TargetMode="External"/><Relationship Id="rId46" Type="http://schemas.openxmlformats.org/officeDocument/2006/relationships/hyperlink" Target="http://www.studylight.org/desk/?q=eze+8:1&amp;t=en_nas&amp;sr=1" TargetMode="External"/><Relationship Id="rId47" Type="http://schemas.openxmlformats.org/officeDocument/2006/relationships/hyperlink" Target="http://www.studylight.org/desk/?q=eze+24:16-17&amp;t=en_nas&amp;sr=1" TargetMode="External"/><Relationship Id="rId48" Type="http://schemas.openxmlformats.org/officeDocument/2006/relationships/hyperlink" Target="http://www.studylight.org/desk/?q=eze+24:1&amp;t=en_nas&amp;sr=1" TargetMode="External"/><Relationship Id="rId49" Type="http://schemas.openxmlformats.org/officeDocument/2006/relationships/hyperlink" Target="http://www.studylight.org/desk/?q=isa+6:1-13&amp;t=en_nas&amp;sr=1" TargetMode="External"/><Relationship Id="rId50" Type="http://schemas.openxmlformats.org/officeDocument/2006/relationships/hyperlink" Target="http://www.studylight.org/desk/?q=jer+1:17&amp;t=en_nas&amp;sr=1" TargetMode="External"/><Relationship Id="rId51" Type="http://schemas.openxmlformats.org/officeDocument/2006/relationships/hyperlink" Target="http://www.studylight.org/desk/?q=eze+2:6&amp;t=en_nas&amp;sr=1" TargetMode="External"/><Relationship Id="rId52" Type="http://schemas.openxmlformats.org/officeDocument/2006/relationships/hyperlink" Target="http://www.studylight.org/desk/?q=jer+1:8&amp;t=en_nas&amp;sr=1" TargetMode="External"/><Relationship Id="rId53" Type="http://schemas.openxmlformats.org/officeDocument/2006/relationships/hyperlink" Target="http://www.studylight.org/desk/?q=jer+1:17&amp;t=en_nas&amp;sr=1" TargetMode="External"/><Relationship Id="rId54" Type="http://schemas.openxmlformats.org/officeDocument/2006/relationships/hyperlink" Target="http://www.studylight.org/desk/?q=jer+15:20&amp;t=en_nas&amp;sr=1" TargetMode="External"/><Relationship Id="rId55" Type="http://schemas.openxmlformats.org/officeDocument/2006/relationships/hyperlink" Target="http://www.studylight.org/desk/?q=eze+3:8&amp;t=en_nas&amp;sr=1" TargetMode="External"/><Relationship Id="rId56" Type="http://schemas.openxmlformats.org/officeDocument/2006/relationships/hyperlink" Target="http://www.studylight.org/desk/?q=jer+24:7&amp;t=en_nas&amp;sr=1" TargetMode="External"/><Relationship Id="rId57" Type="http://schemas.openxmlformats.org/officeDocument/2006/relationships/hyperlink" Target="http://www.studylight.org/desk/?q=jer+31:33&amp;t=en_nas&amp;sr=1" TargetMode="External"/><Relationship Id="rId58" Type="http://schemas.openxmlformats.org/officeDocument/2006/relationships/hyperlink" Target="http://www.studylight.org/desk/?q=jer+32:39&amp;t=en_nas&amp;sr=1" TargetMode="External"/><Relationship Id="rId59" Type="http://schemas.openxmlformats.org/officeDocument/2006/relationships/hyperlink" Target="http://www.studylight.org/desk/?q=eze+11:19-20&amp;t=en_nas&amp;sr=1" TargetMode="External"/><Relationship Id="rId60" Type="http://schemas.openxmlformats.org/officeDocument/2006/relationships/hyperlink" Target="http://www.studylight.org/desk/?q=isa+1:21&amp;t=en_nas&amp;sr=1" TargetMode="External"/><Relationship Id="rId61" Type="http://schemas.openxmlformats.org/officeDocument/2006/relationships/hyperlink" Target="http://www.studylight.org/desk/?q=eze+38:17&amp;t=en_nas&amp;sr=1" TargetMode="External"/><Relationship Id="rId62" Type="http://schemas.openxmlformats.org/officeDocument/2006/relationships/hyperlink" Target="http://www.studylight.org/desk/?q=eze+39:8&amp;t=en_nas&amp;sr=1" TargetMode="External"/><Relationship Id="rId63" Type="http://schemas.openxmlformats.org/officeDocument/2006/relationships/hyperlink" Target="http://www.studylight.org/desk/?q=eze+14:14&amp;t=en_nas&amp;sr=1" TargetMode="External"/><Relationship Id="rId64" Type="http://schemas.openxmlformats.org/officeDocument/2006/relationships/hyperlink" Target="http://www.studylight.org/desk/?q=eze+18:2&amp;t=en_nas&amp;sr=1" TargetMode="External"/><Relationship Id="rId65" Type="http://schemas.openxmlformats.org/officeDocument/2006/relationships/hyperlink" Target="http://www.studylight.org/desk/?q=eze+33:10&amp;t=en_nas&amp;sr=1" TargetMode="External"/><Relationship Id="rId66" Type="http://schemas.openxmlformats.org/officeDocument/2006/relationships/hyperlink" Target="http://www.studylight.org/desk/?q=jer+7:25&amp;t=en_nas&amp;sr=1" TargetMode="External"/><Relationship Id="rId67" Type="http://schemas.openxmlformats.org/officeDocument/2006/relationships/hyperlink" Target="http://www.studylight.org/desk/?q=jer+16:12&amp;t=en_nas&amp;sr=1" TargetMode="External"/><Relationship Id="rId68" Type="http://schemas.openxmlformats.org/officeDocument/2006/relationships/hyperlink" Target="http://www.studylight.org/desk/?q=eze+17:22-24&amp;t=en_nas&amp;sr=1" TargetMode="External"/><Relationship Id="rId69" Type="http://schemas.openxmlformats.org/officeDocument/2006/relationships/hyperlink" Target="http://www.studylight.org/desk/?q=eze+37:24-25&amp;t=en_nas&amp;sr=1" TargetMode="External"/><Relationship Id="rId70" Type="http://schemas.openxmlformats.org/officeDocument/2006/relationships/hyperlink" Target="http://www.studylight.org/desk/?q=eze+2:6&amp;t=en_nas&amp;sr=1" TargetMode="External"/><Relationship Id="rId71" Type="http://schemas.openxmlformats.org/officeDocument/2006/relationships/hyperlink" Target="http://www.studylight.org/desk/?q=eze+3:7-11&amp;t=en_nas&amp;sr=1" TargetMode="External"/><Relationship Id="rId72" Type="http://schemas.openxmlformats.org/officeDocument/2006/relationships/hyperlink" Target="http://www.studylight.org/desk/?q=eze+8:1&amp;t=en_nas&amp;sr=1" TargetMode="External"/><Relationship Id="rId73" Type="http://schemas.openxmlformats.org/officeDocument/2006/relationships/hyperlink" Target="http://www.studylight.org/desk/?q=eze+14:1 &amp;t=en_nas&amp;sr=1" TargetMode="External"/><Relationship Id="rId74" Type="http://schemas.openxmlformats.org/officeDocument/2006/relationships/hyperlink" Target="http://www.studylight.org/desk/?q=eze+20:1&amp;t=en_nas&amp;sr=1" TargetMode="External"/><Relationship Id="rId75" Type="http://schemas.openxmlformats.org/officeDocument/2006/relationships/hyperlink" Target="http://www.studylight.org/desk/?q=eze+24:18&amp;t=en_nas&amp;sr=1" TargetMode="External"/><Relationship Id="rId76" Type="http://schemas.openxmlformats.org/officeDocument/2006/relationships/hyperlink" Target="http://www.studylight.org/desk/?q=eze+33:21&amp;t=en_nas&amp;sr=1" TargetMode="External"/><Relationship Id="rId77" Type="http://schemas.openxmlformats.org/officeDocument/2006/relationships/hyperlink" Target="http://www.studylight.org/desk/?q=eze+33:32&amp;t=en_nas&amp;sr=1" TargetMode="External"/><Relationship Id="rId78" Type="http://schemas.openxmlformats.org/officeDocument/2006/relationships/hyperlink" Target="http://www.studylight.org/desk/?q=eze+1:1-3&amp;t=en_nas&amp;sr=1" TargetMode="External"/><Relationship Id="rId79" Type="http://schemas.openxmlformats.org/officeDocument/2006/relationships/hyperlink" Target="http://www.studylight.org/desk/?q=isa+6:1&amp;t=en_nas&amp;sr=1" TargetMode="External"/><Relationship Id="rId80" Type="http://schemas.openxmlformats.org/officeDocument/2006/relationships/hyperlink" Target="http://www.studylight.org/desk/?q=ac+26:19&amp;t=en_nas&amp;sr=1" TargetMode="External"/><Relationship Id="rId81" Type="http://schemas.openxmlformats.org/officeDocument/2006/relationships/hyperlink" Target="http://www.studylight.org/desk/?q=eze+1:4&amp;t=en_nas&amp;sr=1" TargetMode="External"/><Relationship Id="rId82" Type="http://schemas.openxmlformats.org/officeDocument/2006/relationships/hyperlink" Target="http://www.studylight.org/desk/?q=eze+1:5&amp;t=en_nas&amp;sr=1" TargetMode="External"/><Relationship Id="rId83" Type="http://schemas.openxmlformats.org/officeDocument/2006/relationships/hyperlink" Target="http://www.studylight.org/desk/?q=eze+1:8-9&amp;t=en_nas&amp;sr=1" TargetMode="External"/><Relationship Id="rId84" Type="http://schemas.openxmlformats.org/officeDocument/2006/relationships/hyperlink" Target="http://www.studylight.org/desk/?q=mt+5:16&amp;t=en_nas&amp;sr=1" TargetMode="External"/><Relationship Id="rId85" Type="http://schemas.openxmlformats.org/officeDocument/2006/relationships/hyperlink" Target="http://www.studylight.org/desk/?q=eze+1:12&amp;t=en_nas&amp;sr=1" TargetMode="External"/><Relationship Id="rId86" Type="http://schemas.openxmlformats.org/officeDocument/2006/relationships/hyperlink" Target="http://www.studylight.org/desk/?q=eze+1:20&amp;t=en_nas&amp;sr=1" TargetMode="External"/><Relationship Id="rId87" Type="http://schemas.openxmlformats.org/officeDocument/2006/relationships/hyperlink" Target="http://www.studylight.org/desk/?q=eze+1:15-16&amp;t=en_nas&amp;sr=1" TargetMode="External"/><Relationship Id="rId88" Type="http://schemas.openxmlformats.org/officeDocument/2006/relationships/hyperlink" Target="http://www.studylight.org/desk/?q=eze+1:16&amp;t=en_nas&amp;sr=1" TargetMode="External"/><Relationship Id="rId89" Type="http://schemas.openxmlformats.org/officeDocument/2006/relationships/hyperlink" Target="http://www.studylight.org/desk/?q=da+4:35&amp;t=en_nas&amp;sr=1" TargetMode="External"/><Relationship Id="rId90" Type="http://schemas.openxmlformats.org/officeDocument/2006/relationships/hyperlink" Target="http://www.studylight.org/desk/?q=ro+9:17&amp;t=en_nas&amp;sr=1" TargetMode="External"/><Relationship Id="rId91" Type="http://schemas.openxmlformats.org/officeDocument/2006/relationships/hyperlink" Target="http://www.studylight.org/desk/?q=zec+12:8&amp;t=en_nas&amp;sr=1" TargetMode="External"/><Relationship Id="rId92" Type="http://schemas.openxmlformats.org/officeDocument/2006/relationships/hyperlink" Target="http://www.studylight.org/desk/?q=jud+7:13-14&amp;t=en_nas&amp;sr=1" TargetMode="External"/><Relationship Id="rId93" Type="http://schemas.openxmlformats.org/officeDocument/2006/relationships/hyperlink" Target="http://www.studylight.org/desk/?q=2ki+3:22-23&amp;t=en_nas&amp;sr=1" TargetMode="External"/><Relationship Id="rId94" Type="http://schemas.openxmlformats.org/officeDocument/2006/relationships/hyperlink" Target="http://www.studylight.org/desk/?q=isa+45:1-2&amp;t=en_nas&amp;sr=1" TargetMode="External"/><Relationship Id="rId95" Type="http://schemas.openxmlformats.org/officeDocument/2006/relationships/hyperlink" Target="http://www.studylight.org/desk/?q=eze+1:17&amp;t=en_nas&amp;sr=1" TargetMode="External"/><Relationship Id="rId96" Type="http://schemas.openxmlformats.org/officeDocument/2006/relationships/hyperlink" Target="http://www.studylight.org/desk/?q=eze+1:20&amp;t=en_nas&amp;sr=1" TargetMode="External"/><Relationship Id="rId97" Type="http://schemas.openxmlformats.org/officeDocument/2006/relationships/hyperlink" Target="http://www.studylight.org/desk/?q=eze+1:26-28&amp;t=en_nas&amp;sr=1" TargetMode="External"/><Relationship Id="rId98" Type="http://schemas.openxmlformats.org/officeDocument/2006/relationships/hyperlink" Target="http://www.studylight.org/desk/?q=eze+10:4&amp;t=en_nas&amp;sr=1" TargetMode="External"/><Relationship Id="rId99" Type="http://schemas.openxmlformats.org/officeDocument/2006/relationships/hyperlink" Target="http://www.studylight.org/desk/?q=eze+01:18&amp;t=en_nas&amp;sr=1" TargetMode="External"/><Relationship Id="rId100" Type="http://schemas.openxmlformats.org/officeDocument/2006/relationships/hyperlink" Target="http://www.studylight.org/desk/?q=eze+43:5&amp;t=en_nas&amp;sr=1" TargetMode="External"/><Relationship Id="rId101" Type="http://schemas.openxmlformats.org/officeDocument/2006/relationships/hyperlink" Target="http://www.studylight.org/desk/?q=eze+34:6&amp;t=en_nas&amp;sr=1" TargetMode="External"/><Relationship Id="rId102" Type="http://schemas.openxmlformats.org/officeDocument/2006/relationships/hyperlink" Target="http://www.studylight.org/desk/?q=eze+1:28&amp;t=en_nas&amp;sr=1" TargetMode="External"/><Relationship Id="rId103" Type="http://schemas.openxmlformats.org/officeDocument/2006/relationships/hyperlink" Target="http://www.studylight.org/desk/?q=isa+40:5&amp;t=en_nas&amp;sr=1" TargetMode="External"/><Relationship Id="rId104" Type="http://schemas.openxmlformats.org/officeDocument/2006/relationships/hyperlink" Target="http://www.studylight.org/desk/?q=job+42:5-6&amp;t=en_nas&amp;sr=1" TargetMode="External"/><Relationship Id="rId105" Type="http://schemas.openxmlformats.org/officeDocument/2006/relationships/hyperlink" Target="http://www.studylight.org/desk/?q=isa+6:5&amp;t=en_nas&amp;sr=1" TargetMode="External"/><Relationship Id="rId106" Type="http://schemas.openxmlformats.org/officeDocument/2006/relationships/hyperlink" Target="http://www.studylight.org/desk/?q=jas+4:6&amp;t=en_nas&amp;sr=1" TargetMode="External"/><Relationship Id="rId107" Type="http://schemas.openxmlformats.org/officeDocument/2006/relationships/hyperlink" Target="http://www.studylight.org/desk/?q=eze+2:1-2&amp;t=en_nas&amp;sr=1" TargetMode="External"/><Relationship Id="rId108" Type="http://schemas.openxmlformats.org/officeDocument/2006/relationships/hyperlink" Target="http://www.studylight.org/desk/?q=ps+8:4-5&amp;t=en_nas&amp;sr=1" TargetMode="External"/><Relationship Id="rId109" Type="http://schemas.openxmlformats.org/officeDocument/2006/relationships/hyperlink" Target="http://www.studylight.org/desk/?q=eze+2:2&amp;t=en_nas&amp;sr=1" TargetMode="External"/><Relationship Id="rId110" Type="http://schemas.openxmlformats.org/officeDocument/2006/relationships/hyperlink" Target="http://www.studylight.org/desk/?q=eze+2:3-5&amp;t=en_nas&amp;sr=1" TargetMode="External"/><Relationship Id="rId111" Type="http://schemas.openxmlformats.org/officeDocument/2006/relationships/hyperlink" Target="http://www.studylight.org/desk/?q=joh+15:18&amp;t=en_nas&amp;sr=1" TargetMode="External"/><Relationship Id="rId112" Type="http://schemas.openxmlformats.org/officeDocument/2006/relationships/hyperlink" Target="http://www.studylight.org/desk/?q=isa+55:11&amp;t=en_nas&amp;sr=1" TargetMode="External"/><Relationship Id="rId113" Type="http://schemas.openxmlformats.org/officeDocument/2006/relationships/hyperlink" Target="http://www.studylight.org/desk/?q=isa+6:9-10&amp;t=en_nas&amp;sr=1" TargetMode="External"/><Relationship Id="rId114" Type="http://schemas.openxmlformats.org/officeDocument/2006/relationships/hyperlink" Target="http://www.studylight.org/desk/?q=ac+26:16&amp;t=en_nas&amp;sr=1" TargetMode="External"/><Relationship Id="rId115" Type="http://schemas.openxmlformats.org/officeDocument/2006/relationships/hyperlink" Target="http://www.studylight.org/desk/?q=ac+1:8&amp;t=en_nas&amp;sr=1" TargetMode="External"/><Relationship Id="rId116" Type="http://schemas.openxmlformats.org/officeDocument/2006/relationships/hyperlink" Target="http://www.studylight.org/desk/?q=eze+2:6&amp;t=en_nas&amp;sr=1" TargetMode="External"/><Relationship Id="rId117" Type="http://schemas.openxmlformats.org/officeDocument/2006/relationships/hyperlink" Target="http://www.studylight.org/desk/?q=jer+1:17&amp;t=en_nas&amp;sr=1" TargetMode="External"/><Relationship Id="rId118" Type="http://schemas.openxmlformats.org/officeDocument/2006/relationships/hyperlink" Target="http://www.studylight.org/desk/?q=eze+2:7&amp;t=en_nas&amp;sr=1" TargetMode="External"/><Relationship Id="rId119" Type="http://schemas.openxmlformats.org/officeDocument/2006/relationships/hyperlink" Target="http://www.studylight.org/desk/?q=eze+2:8-10&amp;t=en_nas&amp;sr=1" TargetMode="External"/><Relationship Id="rId120" Type="http://schemas.openxmlformats.org/officeDocument/2006/relationships/hyperlink" Target="http://www.studylight.org/desk/?q=am+2:10-12&amp;t=en_nas&amp;sr=1" TargetMode="External"/><Relationship Id="rId121" Type="http://schemas.openxmlformats.org/officeDocument/2006/relationships/hyperlink" Target="http://www.studylight.org/desk/?q=re+10:8&amp;t=en_nas&amp;sr=1" TargetMode="External"/><Relationship Id="rId122" Type="http://schemas.openxmlformats.org/officeDocument/2006/relationships/hyperlink" Target="http://www.studylight.org/desk/?q=eze+3:1-3&amp;t=en_nas&amp;sr=1" TargetMode="External"/><Relationship Id="rId123" Type="http://schemas.openxmlformats.org/officeDocument/2006/relationships/hyperlink" Target="http://www.studylight.org/desk/?q=eze+3:5-6&amp;t=en_nas&amp;sr=1" TargetMode="External"/><Relationship Id="rId124" Type="http://schemas.openxmlformats.org/officeDocument/2006/relationships/hyperlink" Target="http://www.studylight.org/desk/?q=eze+3:7&amp;t=en_nas&amp;sr=1" TargetMode="External"/><Relationship Id="rId125" Type="http://schemas.openxmlformats.org/officeDocument/2006/relationships/hyperlink" Target="http://www.studylight.org/desk/?q=eze+3:9&amp;t=en_nas&amp;sr=1" TargetMode="External"/><Relationship Id="rId126" Type="http://schemas.openxmlformats.org/officeDocument/2006/relationships/hyperlink" Target="http://www.studylight.org/desk/?q=zec+7:12&amp;t=en_nas&amp;sr=1" TargetMode="External"/><Relationship Id="rId127" Type="http://schemas.openxmlformats.org/officeDocument/2006/relationships/hyperlink" Target="http://www.studylight.org/desk/?q=eze+3:9&amp;t=en_nas&amp;sr=1" TargetMode="External"/><Relationship Id="rId128" Type="http://schemas.openxmlformats.org/officeDocument/2006/relationships/hyperlink" Target="http://www.studylight.org/desk/?q=eze+3:10&amp;t=en_nas&amp;sr=1" TargetMode="External"/><Relationship Id="rId129" Type="http://schemas.openxmlformats.org/officeDocument/2006/relationships/hyperlink" Target="http://www.studylight.org/desk/?q=jas+1:21&amp;t=en_nas&amp;sr=1" TargetMode="External"/><Relationship Id="rId130" Type="http://schemas.openxmlformats.org/officeDocument/2006/relationships/hyperlink" Target="http://www.studylight.org/desk/?q=ps+119:11&amp;t=en_nas&amp;sr=1" TargetMode="External"/><Relationship Id="rId131" Type="http://schemas.openxmlformats.org/officeDocument/2006/relationships/hyperlink" Target="http://www.studylight.org/desk/?q=eze+3:12-13&amp;t=en_nas&amp;sr=1" TargetMode="External"/><Relationship Id="rId132" Type="http://schemas.openxmlformats.org/officeDocument/2006/relationships/hyperlink" Target="http://www.studylight.org/desk/?q=eze+3:14-15&amp;t=en_nas&amp;sr=1" TargetMode="External"/><Relationship Id="rId133" Type="http://schemas.openxmlformats.org/officeDocument/2006/relationships/hyperlink" Target="http://www.studylight.org/desk/?q=eze+3:16-17&amp;t=en_nas&amp;sr=1" TargetMode="External"/><Relationship Id="rId134" Type="http://schemas.openxmlformats.org/officeDocument/2006/relationships/hyperlink" Target="http://www.studylight.org/desk/?q=3jo+1:8&amp;t=en_nas&amp;sr=1" TargetMode="External"/><Relationship Id="rId135" Type="http://schemas.openxmlformats.org/officeDocument/2006/relationships/hyperlink" Target="http://www.studylight.org/desk/?q=jude+1:3&amp;t=en_nas&amp;sr=1" TargetMode="External"/><Relationship Id="rId136" Type="http://schemas.openxmlformats.org/officeDocument/2006/relationships/hyperlink" Target="http://www.studylight.org/desk/?q=ac+20:28&amp;t=en_nas&amp;sr=1" TargetMode="External"/><Relationship Id="rId137" Type="http://schemas.openxmlformats.org/officeDocument/2006/relationships/hyperlink" Target="http://www.studylight.org/desk/?q=mr+3:13-15&amp;t=en_nas&amp;sr=1" TargetMode="External"/><Relationship Id="rId138" Type="http://schemas.openxmlformats.org/officeDocument/2006/relationships/hyperlink" Target="http://www.studylight.org/desk/?q=eze+3:18-19&amp;t=en_nas&amp;sr=1" TargetMode="External"/><Relationship Id="rId139" Type="http://schemas.openxmlformats.org/officeDocument/2006/relationships/hyperlink" Target="http://www.studylight.org/desk/?q=eze+3:22&amp;t=en_nas&amp;sr=1" TargetMode="External"/><Relationship Id="rId140" Type="http://schemas.openxmlformats.org/officeDocument/2006/relationships/hyperlink" Target="http://www.studylight.org/desk/?q=eze+3:25&amp;t=en_nas&amp;sr=1" TargetMode="External"/><Relationship Id="rId141" Type="http://schemas.openxmlformats.org/officeDocument/2006/relationships/hyperlink" Target="http://www.studylight.org/desk/?q=jer+1:19&amp;t=en_nas&amp;sr=1" TargetMode="External"/><Relationship Id="rId142" Type="http://schemas.openxmlformats.org/officeDocument/2006/relationships/hyperlink" Target="http://www.studylight.org/desk/?q=ac+9:16&amp;t=en_nas&amp;sr=1" TargetMode="External"/><Relationship Id="rId143" Type="http://schemas.openxmlformats.org/officeDocument/2006/relationships/hyperlink" Target="http://www.studylight.org/desk/?q=joh+16:2&amp;t=en_nas&amp;sr=1" TargetMode="External"/><Relationship Id="rId144" Type="http://schemas.openxmlformats.org/officeDocument/2006/relationships/hyperlink" Target="http://www.studylight.org/desk/?q=lu+23:18&amp;t=en_nas&amp;sr=1" TargetMode="External"/><Relationship Id="rId145" Type="http://schemas.openxmlformats.org/officeDocument/2006/relationships/hyperlink" Target="http://www.studylight.org/desk/?q=lu+23:21&amp;t=en_nas&amp;sr=1" TargetMode="External"/><Relationship Id="rId146" Type="http://schemas.openxmlformats.org/officeDocument/2006/relationships/hyperlink" Target="http://www.studylight.org/desk/?q=1pe+5:9&amp;t=en_nas&amp;sr=1" TargetMode="External"/><Relationship Id="rId147" Type="http://schemas.openxmlformats.org/officeDocument/2006/relationships/hyperlink" Target="http://www.studylight.org/desk/?q=eze+3:26-27&amp;t=en_nas&amp;sr=1" TargetMode="External"/><Relationship Id="rId148" Type="http://schemas.openxmlformats.org/officeDocument/2006/relationships/hyperlink" Target="http://www.studylight.org/desk/?q=eze+4:1-8&amp;t=en_nas&amp;sr=1" TargetMode="External"/><Relationship Id="rId149" Type="http://schemas.openxmlformats.org/officeDocument/2006/relationships/hyperlink" Target="http://www.studylight.org/desk/?q=job+13:7-12&amp;t=en_nas&amp;sr=1" TargetMode="External"/><Relationship Id="rId150" Type="http://schemas.openxmlformats.org/officeDocument/2006/relationships/hyperlink" Target="http://www.studylight.org/desk/?q=job+21:22&amp;t=en_nas&amp;sr=1" TargetMode="External"/><Relationship Id="rId151" Type="http://schemas.openxmlformats.org/officeDocument/2006/relationships/hyperlink" Target="http://www.studylight.org/desk/?q=eze+24:3&amp;t=en_nas&amp;sr=1" TargetMode="External"/><Relationship Id="rId152" Type="http://schemas.openxmlformats.org/officeDocument/2006/relationships/hyperlink" Target="http://www.studylight.org/desk/?q=eze+21:19&amp;t=en_nas&amp;sr=1" TargetMode="External"/><Relationship Id="rId153" Type="http://schemas.openxmlformats.org/officeDocument/2006/relationships/hyperlink" Target="http://www.studylight.org/desk/?q=eze+4:9-17&amp;t=en_nas&amp;sr=1" TargetMode="External"/><Relationship Id="rId154" Type="http://schemas.openxmlformats.org/officeDocument/2006/relationships/hyperlink" Target="http://www.studylight.org/desk/?q=ho+13:6&amp;t=en_nas&amp;sr=1" TargetMode="External"/><Relationship Id="rId155" Type="http://schemas.openxmlformats.org/officeDocument/2006/relationships/hyperlink" Target="http://www.studylight.org/desk/?q=eze+16:1-63&amp;t=en_nas&amp;sr=1" TargetMode="External"/><Relationship Id="rId156" Type="http://schemas.openxmlformats.org/officeDocument/2006/relationships/hyperlink" Target="http://www.studylight.org/desk/?q=eze+5:1-4&amp;t=en_nas&amp;sr=1" TargetMode="External"/><Relationship Id="rId157" Type="http://schemas.openxmlformats.org/officeDocument/2006/relationships/hyperlink" Target="http://www.studylight.org/desk/?q=lu+3:7&amp;t=en_nas&amp;sr=1" TargetMode="External"/><Relationship Id="rId158" Type="http://schemas.openxmlformats.org/officeDocument/2006/relationships/hyperlink" Target="http://www.studylight.org/desk/?q=eze+5:5&amp;t=en_nas&amp;sr=1" TargetMode="External"/><Relationship Id="rId159" Type="http://schemas.openxmlformats.org/officeDocument/2006/relationships/hyperlink" Target="http://www.studylight.org/desk/?q=eze+5:11&amp;t=en_nas&amp;sr=1" TargetMode="External"/><Relationship Id="rId160" Type="http://schemas.openxmlformats.org/officeDocument/2006/relationships/hyperlink" Target="http://www.studylight.org/desk/?q=heb+6:16&amp;t=en_nas&amp;sr=1" TargetMode="External"/><Relationship Id="rId161" Type="http://schemas.openxmlformats.org/officeDocument/2006/relationships/hyperlink" Target="http://www.studylight.org/desk/?q=ps+110:4&amp;t=en_nas&amp;sr=1" TargetMode="External"/><Relationship Id="rId162" Type="http://schemas.openxmlformats.org/officeDocument/2006/relationships/hyperlink" Target="http://www.studylight.org/desk/?q=heb+7:1-28&amp;t=en_nas&amp;sr=1" TargetMode="External"/><Relationship Id="rId163" Type="http://schemas.openxmlformats.org/officeDocument/2006/relationships/hyperlink" Target="http://www.studylight.org/desk/?q=heb+7:17-18&amp;t=en_nas&amp;sr=1" TargetMode="External"/><Relationship Id="rId164" Type="http://schemas.openxmlformats.org/officeDocument/2006/relationships/hyperlink" Target="http://www.studylight.org/desk/?q=eze+33:11&amp;t=en_nas&amp;sr=1" TargetMode="External"/><Relationship Id="rId165" Type="http://schemas.openxmlformats.org/officeDocument/2006/relationships/hyperlink" Target="http://www.studylight.org/desk/?q=isa+45:23&amp;t=en_nas&amp;sr=1" TargetMode="External"/><Relationship Id="rId166" Type="http://schemas.openxmlformats.org/officeDocument/2006/relationships/hyperlink" Target="http://www.studylight.org/desk/?q=ps+95:11&amp;t=en_nas&amp;sr=1" TargetMode="External"/><Relationship Id="rId167" Type="http://schemas.openxmlformats.org/officeDocument/2006/relationships/hyperlink" Target="http://www.studylight.org/desk/?q=job+22:21&amp;t=en_nas&amp;sr=1" TargetMode="External"/><Relationship Id="rId168" Type="http://schemas.openxmlformats.org/officeDocument/2006/relationships/hyperlink" Target="http://www.studylight.org/desk/?q=ac+16:31&amp;t=en_nas&amp;sr=1" TargetMode="External"/><Relationship Id="rId169" Type="http://schemas.openxmlformats.org/officeDocument/2006/relationships/hyperlink" Target="http://www.studylight.org/desk/?q=eze+5:13&amp;t=en_nas&amp;sr=1" TargetMode="External"/><Relationship Id="rId170" Type="http://schemas.openxmlformats.org/officeDocument/2006/relationships/hyperlink" Target="http://www.studylight.org/desk/?q=pr+1:26&amp;t=en_nas&amp;sr=1" TargetMode="External"/><Relationship Id="rId171" Type="http://schemas.openxmlformats.org/officeDocument/2006/relationships/hyperlink" Target="http://www.studylight.org/desk/?q=2ki+19:31&amp;t=en_nas&amp;sr=1" TargetMode="External"/><Relationship Id="rId172" Type="http://schemas.openxmlformats.org/officeDocument/2006/relationships/hyperlink" Target="http://www.studylight.org/desk/?q=eze+6:1-3&amp;t=en_nas&amp;sr=1" TargetMode="External"/><Relationship Id="rId173" Type="http://schemas.openxmlformats.org/officeDocument/2006/relationships/hyperlink" Target="http://www.studylight.org/desk/?q=eze+6:6&amp;t=en_nas&amp;sr=1" TargetMode="External"/><Relationship Id="rId174" Type="http://schemas.openxmlformats.org/officeDocument/2006/relationships/hyperlink" Target="http://www.studylight.org/desk/?q=eze+6:7&amp;t=en_nas&amp;sr=1" TargetMode="External"/><Relationship Id="rId175" Type="http://schemas.openxmlformats.org/officeDocument/2006/relationships/hyperlink" Target="http://www.studylight.org/desk/?q=eze+6:9&amp;t=en_nas&amp;sr=1" TargetMode="External"/><Relationship Id="rId176" Type="http://schemas.openxmlformats.org/officeDocument/2006/relationships/hyperlink" Target="http://www.studylight.org/desk/?q=eze+7:10&amp;t=en_nas&amp;sr=1" TargetMode="External"/><Relationship Id="rId177" Type="http://schemas.openxmlformats.org/officeDocument/2006/relationships/hyperlink" Target="http://www.studylight.org/desk/?q=eze+7:13&amp;t=en_nas&amp;sr=1" TargetMode="External"/><Relationship Id="rId178" Type="http://schemas.openxmlformats.org/officeDocument/2006/relationships/hyperlink" Target="http://www.studylight.org/desk/?q=eze+7:23&amp;t=en_nas&amp;sr=1" TargetMode="External"/><Relationship Id="rId179" Type="http://schemas.openxmlformats.org/officeDocument/2006/relationships/hyperlink" Target="http://www.studylight.org/desk/?q=eze+7:25&amp;t=en_nas&amp;sr=1" TargetMode="External"/><Relationship Id="rId180" Type="http://schemas.openxmlformats.org/officeDocument/2006/relationships/hyperlink" Target="http://www.studylight.org/desk/?q=eze+7:26&amp;t=en_nas&amp;sr=1" TargetMode="External"/><Relationship Id="rId181" Type="http://schemas.openxmlformats.org/officeDocument/2006/relationships/hyperlink" Target="http://www.studylight.org/desk/?q=eze+8:1-4&amp;t=en_nas&amp;sr=1" TargetMode="External"/><Relationship Id="rId182" Type="http://schemas.openxmlformats.org/officeDocument/2006/relationships/hyperlink" Target="http://www.studylight.org/desk/?q=isa+3:8&amp;t=en_nas&amp;sr=1" TargetMode="External"/><Relationship Id="rId183" Type="http://schemas.openxmlformats.org/officeDocument/2006/relationships/hyperlink" Target="http://www.studylight.org/desk/?q=eze+8:11&amp;t=en_nas&amp;sr=1" TargetMode="External"/><Relationship Id="rId184" Type="http://schemas.openxmlformats.org/officeDocument/2006/relationships/hyperlink" Target="http://www.studylight.org/desk/?q=heb+4:13&amp;t=en_nas&amp;sr=1" TargetMode="External"/><Relationship Id="rId185" Type="http://schemas.openxmlformats.org/officeDocument/2006/relationships/hyperlink" Target="http://www.studylight.org/desk/?q=ps+139:1-12&amp;t=en_nas&amp;sr=1" TargetMode="External"/><Relationship Id="rId186" Type="http://schemas.openxmlformats.org/officeDocument/2006/relationships/hyperlink" Target="http://www.studylight.org/desk/?q=eze+8:12&amp;t=en_nas&amp;sr=1" TargetMode="External"/><Relationship Id="rId187" Type="http://schemas.openxmlformats.org/officeDocument/2006/relationships/hyperlink" Target="http://www.studylight.org/desk/?q=mt+5:21-28&amp;t=en_nas&amp;sr=1" TargetMode="External"/><Relationship Id="rId188" Type="http://schemas.openxmlformats.org/officeDocument/2006/relationships/hyperlink" Target="http://www.studylight.org/desk/?q=ps+62:12&amp;t=en_nas&amp;sr=1" TargetMode="External"/><Relationship Id="rId189" Type="http://schemas.openxmlformats.org/officeDocument/2006/relationships/hyperlink" Target="http://www.studylight.org/desk/?q=eze+8:15-18&amp;t=en_nas&amp;sr=1" TargetMode="External"/><Relationship Id="rId190" Type="http://schemas.openxmlformats.org/officeDocument/2006/relationships/hyperlink" Target="http://www.studylight.org/desk/?q=jer+44:4&amp;t=en_nas&amp;sr=1" TargetMode="External"/><Relationship Id="rId191" Type="http://schemas.openxmlformats.org/officeDocument/2006/relationships/hyperlink" Target="http://www.studylight.org/desk/?q=re+3:16&amp;t=en_nas&amp;sr=1" TargetMode="External"/><Relationship Id="rId192" Type="http://schemas.openxmlformats.org/officeDocument/2006/relationships/hyperlink" Target="http://www.studylight.org/desk/?q=isa+65:5&amp;t=en_nas&amp;sr=1" TargetMode="External"/><Relationship Id="rId193" Type="http://schemas.openxmlformats.org/officeDocument/2006/relationships/hyperlink" Target="http://www.studylight.org/desk/?q=hab+1:13&amp;t=en_nas&amp;sr=1" TargetMode="External"/><Relationship Id="rId194" Type="http://schemas.openxmlformats.org/officeDocument/2006/relationships/hyperlink" Target="http://www.studylight.org/desk/?q=ex+34:7&amp;t=en_nas&amp;sr=1" TargetMode="External"/><Relationship Id="rId195" Type="http://schemas.openxmlformats.org/officeDocument/2006/relationships/hyperlink" Target="http://www.studylight.org/desk/?q=ge+4:10&amp;t=en_nas&amp;sr=1" TargetMode="External"/><Relationship Id="rId196" Type="http://schemas.openxmlformats.org/officeDocument/2006/relationships/hyperlink" Target="http://www.studylight.org/desk/?q=hab+2:1&amp;t=en_nas&amp;sr=1" TargetMode="External"/><Relationship Id="rId197" Type="http://schemas.openxmlformats.org/officeDocument/2006/relationships/hyperlink" Target="http://www.studylight.org/desk/?q=ex+5:2&amp;t=en_nas&amp;sr=1" TargetMode="External"/><Relationship Id="rId198" Type="http://schemas.openxmlformats.org/officeDocument/2006/relationships/hyperlink" Target="http://www.studylight.org/desk/?q=eze+8:1-18&amp;t=en_nas&amp;sr=1" TargetMode="External"/><Relationship Id="rId199" Type="http://schemas.openxmlformats.org/officeDocument/2006/relationships/hyperlink" Target="http://www.studylight.org/desk/?q=mt+22:1-46&amp;t=en_nas&amp;sr=1" TargetMode="External"/><Relationship Id="rId200" Type="http://schemas.openxmlformats.org/officeDocument/2006/relationships/hyperlink" Target="http://www.studylight.org/desk/?q=joh+3:19&amp;t=en_nas&amp;sr=1" TargetMode="External"/><Relationship Id="rId201" Type="http://schemas.openxmlformats.org/officeDocument/2006/relationships/hyperlink" Target="http://www.studylight.org/desk/?q=2th+1:8&amp;t=en_nas&amp;sr=1" TargetMode="External"/><Relationship Id="rId202" Type="http://schemas.openxmlformats.org/officeDocument/2006/relationships/hyperlink" Target="http://www.studylight.org/desk/?q=mt+12:31&amp;t=en_nas&amp;sr=1" TargetMode="External"/><Relationship Id="rId203" Type="http://schemas.openxmlformats.org/officeDocument/2006/relationships/hyperlink" Target="http://www.studylight.org/desk/?q=mt+11:21-22&amp;t=en_nas&amp;sr=1" TargetMode="External"/><Relationship Id="rId204" Type="http://schemas.openxmlformats.org/officeDocument/2006/relationships/hyperlink" Target="http://www.studylight.org/desk/?q=eze+17:19&amp;t=en_nas&amp;sr=1" TargetMode="External"/><Relationship Id="rId205" Type="http://schemas.openxmlformats.org/officeDocument/2006/relationships/hyperlink" Target="http://www.studylight.org/desk/?q=mt+11:21&amp;t=en_nas&amp;sr=1" TargetMode="External"/><Relationship Id="rId206" Type="http://schemas.openxmlformats.org/officeDocument/2006/relationships/hyperlink" Target="http://www.studylight.org/desk/?q=eze+9:1-2&amp;t=en_nas&amp;sr=1" TargetMode="External"/><Relationship Id="rId207" Type="http://schemas.openxmlformats.org/officeDocument/2006/relationships/hyperlink" Target="http://www.studylight.org/desk/?q=ezr+8:21&amp;t=en_nas&amp;sr=1" TargetMode="External"/><Relationship Id="rId208" Type="http://schemas.openxmlformats.org/officeDocument/2006/relationships/hyperlink" Target="http://www.studylight.org/desk/?q=eze+9:3-6&amp;t=en_nas&amp;sr=1" TargetMode="External"/><Relationship Id="rId209" Type="http://schemas.openxmlformats.org/officeDocument/2006/relationships/hyperlink" Target="http://www.studylight.org/desk/?q=job+31:35&amp;t=en_nas&amp;sr=1" TargetMode="External"/><Relationship Id="rId210" Type="http://schemas.openxmlformats.org/officeDocument/2006/relationships/hyperlink" Target="http://www.studylight.org/desk/?q=re+7:3-4&amp;t=en_nas&amp;sr=1" TargetMode="External"/><Relationship Id="rId211" Type="http://schemas.openxmlformats.org/officeDocument/2006/relationships/hyperlink" Target="http://www.studylight.org/desk/?q=1jo+5:19&amp;t=en_nas&amp;sr=1" TargetMode="External"/><Relationship Id="rId212" Type="http://schemas.openxmlformats.org/officeDocument/2006/relationships/hyperlink" Target="http://www.studylight.org/desk/?q=eze+7:16&amp;t=en_nas&amp;sr=1" TargetMode="External"/><Relationship Id="rId213" Type="http://schemas.openxmlformats.org/officeDocument/2006/relationships/hyperlink" Target="http://www.studylight.org/desk/?q=re+3:4&amp;t=en_nas&amp;sr=1" TargetMode="External"/><Relationship Id="rId214" Type="http://schemas.openxmlformats.org/officeDocument/2006/relationships/hyperlink" Target="http://www.studylight.org/desk/?q=ps+69:9&amp;t=en_nas&amp;sr=1" TargetMode="External"/><Relationship Id="rId215" Type="http://schemas.openxmlformats.org/officeDocument/2006/relationships/hyperlink" Target="http://www.studylight.org/desk/?q=jer+13:17&amp;t=en_nas&amp;sr=1" TargetMode="External"/><Relationship Id="rId216" Type="http://schemas.openxmlformats.org/officeDocument/2006/relationships/hyperlink" Target="http://www.studylight.org/desk/?q=ps+69:9&amp;t=en_nas&amp;sr=1" TargetMode="External"/><Relationship Id="rId217" Type="http://schemas.openxmlformats.org/officeDocument/2006/relationships/hyperlink" Target="http://www.studylight.org/desk/?q=ro+2:24&amp;t=en_nas&amp;sr=1" TargetMode="External"/><Relationship Id="rId218" Type="http://schemas.openxmlformats.org/officeDocument/2006/relationships/hyperlink" Target="http://www.studylight.org/desk/?q=ps+119:53&amp;t=en_nas&amp;sr=1" TargetMode="External"/><Relationship Id="rId219" Type="http://schemas.openxmlformats.org/officeDocument/2006/relationships/hyperlink" Target="http://www.studylight.org/desk/?q=mt+18:7&amp;t=en_nas&amp;sr=1" TargetMode="External"/><Relationship Id="rId220" Type="http://schemas.openxmlformats.org/officeDocument/2006/relationships/hyperlink" Target="http://www.studylight.org/desk/?q=ec+9:1-18&amp;t=en_nas&amp;sr=1" TargetMode="External"/><Relationship Id="rId221" Type="http://schemas.openxmlformats.org/officeDocument/2006/relationships/hyperlink" Target="http://www.studylight.org/desk/?q=ho+9:13-14&amp;t=en_nas&amp;sr=1" TargetMode="External"/><Relationship Id="rId222" Type="http://schemas.openxmlformats.org/officeDocument/2006/relationships/hyperlink" Target="http://www.studylight.org/desk/?q=jer+15:1&amp;t=en_nas&amp;sr=1" TargetMode="External"/><Relationship Id="rId223" Type="http://schemas.openxmlformats.org/officeDocument/2006/relationships/hyperlink" Target="http://www.studylight.org/desk/?q=le+26:40&amp;t=en_nas&amp;sr=1" TargetMode="External"/><Relationship Id="rId224" Type="http://schemas.openxmlformats.org/officeDocument/2006/relationships/hyperlink" Target="http://www.studylight.org/desk/?q=ge+4:26&amp;t=en_nas&amp;sr=1" TargetMode="External"/><Relationship Id="rId225" Type="http://schemas.openxmlformats.org/officeDocument/2006/relationships/hyperlink" Target="http://www.studylight.org/desk/?q=2pe+2:7-8&amp;t=en_nas&amp;sr=1" TargetMode="External"/><Relationship Id="rId226" Type="http://schemas.openxmlformats.org/officeDocument/2006/relationships/hyperlink" Target="http://www.studylight.org/desk/?q=ps+119:136&amp;t=en_nas&amp;sr=1" TargetMode="External"/><Relationship Id="rId227" Type="http://schemas.openxmlformats.org/officeDocument/2006/relationships/hyperlink" Target="http://www.studylight.org/desk/?q=ps+119:53&amp;t=en_nas&amp;sr=1" TargetMode="External"/><Relationship Id="rId228" Type="http://schemas.openxmlformats.org/officeDocument/2006/relationships/hyperlink" Target="http://www.studylight.org/desk/?q=isa+6:5&amp;t=en_nas&amp;sr=1" TargetMode="External"/><Relationship Id="rId229" Type="http://schemas.openxmlformats.org/officeDocument/2006/relationships/hyperlink" Target="http://www.studylight.org/desk/?q=mr+8:12&amp;t=en_nas&amp;sr=1" TargetMode="External"/><Relationship Id="rId230" Type="http://schemas.openxmlformats.org/officeDocument/2006/relationships/hyperlink" Target="http://www.studylight.org/desk/?q=mr+3:5&amp;t=en_nas&amp;sr=1" TargetMode="External"/><Relationship Id="rId231" Type="http://schemas.openxmlformats.org/officeDocument/2006/relationships/hyperlink" Target="http://www.studylight.org/desk/?q=ps+69:9&amp;t=en_nas&amp;sr=1" TargetMode="External"/><Relationship Id="rId232" Type="http://schemas.openxmlformats.org/officeDocument/2006/relationships/hyperlink" Target="http://www.studylight.org/desk/?q=lu+19:41&amp;t=en_nas&amp;sr=1" TargetMode="External"/><Relationship Id="rId233" Type="http://schemas.openxmlformats.org/officeDocument/2006/relationships/hyperlink" Target="http://www.studylight.org/desk/?q=isa+57:15&amp;t=en_nas&amp;sr=1" TargetMode="External"/><Relationship Id="rId234" Type="http://schemas.openxmlformats.org/officeDocument/2006/relationships/hyperlink" Target="http://www.studylight.org/desk/?q=ex+23:22&amp;t=en_nas&amp;sr=1" TargetMode="External"/><Relationship Id="rId235" Type="http://schemas.openxmlformats.org/officeDocument/2006/relationships/hyperlink" Target="http://www.studylight.org/desk/?q=re+14:7&amp;t=en_nas&amp;sr=1" TargetMode="External"/><Relationship Id="rId236" Type="http://schemas.openxmlformats.org/officeDocument/2006/relationships/hyperlink" Target="http://www.studylight.org/desk/?q=isa+26:1-21&amp;t=en_nas&amp;sr=1" TargetMode="External"/><Relationship Id="rId237" Type="http://schemas.openxmlformats.org/officeDocument/2006/relationships/hyperlink" Target="http://www.studylight.org/desk/?q=ps+34:15-16&amp;t=en_nas&amp;sr=1" TargetMode="External"/><Relationship Id="rId238" Type="http://schemas.openxmlformats.org/officeDocument/2006/relationships/hyperlink" Target="http://www.studylight.org/desk/?q=eze+9:8&amp;t=en_nas&amp;sr=1" TargetMode="External"/><Relationship Id="rId239" Type="http://schemas.openxmlformats.org/officeDocument/2006/relationships/hyperlink" Target="http://www.studylight.org/desk/?q=eze+3:14&amp;t=en_nas&amp;sr=1" TargetMode="External"/><Relationship Id="rId240" Type="http://schemas.openxmlformats.org/officeDocument/2006/relationships/hyperlink" Target="http://www.studylight.org/desk/?q=eze+6:11&amp;t=en_nas&amp;sr=1" TargetMode="External"/><Relationship Id="rId241" Type="http://schemas.openxmlformats.org/officeDocument/2006/relationships/hyperlink" Target="http://www.studylight.org/desk/?q=eze+9:9&amp;t=en_nas&amp;sr=1" TargetMode="External"/><Relationship Id="rId242" Type="http://schemas.openxmlformats.org/officeDocument/2006/relationships/hyperlink" Target="http://www.studylight.org/desk/?q=1jo+1:7&amp;t=en_nas&amp;sr=1" TargetMode="External"/><Relationship Id="rId243" Type="http://schemas.openxmlformats.org/officeDocument/2006/relationships/hyperlink" Target="http://www.studylight.org/desk/?q=eze+9:11&amp;t=en_nas&amp;sr=1" TargetMode="External"/><Relationship Id="rId244" Type="http://schemas.openxmlformats.org/officeDocument/2006/relationships/hyperlink" Target="http://www.studylight.org/desk/?q=eze+10:2&amp;t=en_nas&amp;sr=1" TargetMode="External"/><Relationship Id="rId245" Type="http://schemas.openxmlformats.org/officeDocument/2006/relationships/hyperlink" Target="http://www.studylight.org/desk/?q=eze+10:8&amp;t=en_nas&amp;sr=1" TargetMode="External"/><Relationship Id="rId246" Type="http://schemas.openxmlformats.org/officeDocument/2006/relationships/hyperlink" Target="http://www.studylight.org/desk/?q=eze+10:9&amp;t=en_nas&amp;sr=1" TargetMode="External"/><Relationship Id="rId247" Type="http://schemas.openxmlformats.org/officeDocument/2006/relationships/hyperlink" Target="http://www.studylight.org/desk/?q=eze+10:12&amp;t=en_nas&amp;sr=1" TargetMode="External"/><Relationship Id="rId248" Type="http://schemas.openxmlformats.org/officeDocument/2006/relationships/hyperlink" Target="http://www.studylight.org/desk/?q=eze+1:18&amp;t=en_nas&amp;sr=1" TargetMode="External"/><Relationship Id="rId249" Type="http://schemas.openxmlformats.org/officeDocument/2006/relationships/hyperlink" Target="http://www.studylight.org/desk/?q=re+4:8&amp;t=en_nas&amp;sr=1" TargetMode="External"/><Relationship Id="rId250" Type="http://schemas.openxmlformats.org/officeDocument/2006/relationships/hyperlink" Target="http://www.studylight.org/desk/?q=1ki+10:4-5&amp;t=en_nas&amp;sr=1" TargetMode="External"/><Relationship Id="rId251" Type="http://schemas.openxmlformats.org/officeDocument/2006/relationships/hyperlink" Target="http://www.studylight.org/desk/?q=eze+10:13&amp;t=en_nas&amp;sr=1" TargetMode="External"/><Relationship Id="rId252" Type="http://schemas.openxmlformats.org/officeDocument/2006/relationships/hyperlink" Target="http://www.studylight.org/desk/?q=eze+1:26&amp;t=en_nas&amp;sr=1" TargetMode="External"/><Relationship Id="rId253" Type="http://schemas.openxmlformats.org/officeDocument/2006/relationships/hyperlink" Target="http://www.studylight.org/desk/?q=eze+1:12&amp;t=en_nas&amp;sr=1" TargetMode="External"/><Relationship Id="rId254" Type="http://schemas.openxmlformats.org/officeDocument/2006/relationships/hyperlink" Target="http://www.studylight.org/desk/?q=jud+3:10&amp;t=en_nas&amp;sr=1" TargetMode="External"/><Relationship Id="rId255" Type="http://schemas.openxmlformats.org/officeDocument/2006/relationships/hyperlink" Target="http://www.studylight.org/desk/?q=jud+11:29&amp;t=en_nas&amp;sr=1" TargetMode="External"/><Relationship Id="rId256" Type="http://schemas.openxmlformats.org/officeDocument/2006/relationships/hyperlink" Target="http://www.studylight.org/desk/?q=jud+13:25&amp;t=en_nas&amp;sr=1" TargetMode="External"/><Relationship Id="rId257" Type="http://schemas.openxmlformats.org/officeDocument/2006/relationships/hyperlink" Target="http://www.studylight.org/desk/?q=le+26:36&amp;t=en_nas&amp;sr=1" TargetMode="External"/><Relationship Id="rId258" Type="http://schemas.openxmlformats.org/officeDocument/2006/relationships/hyperlink" Target="http://www.studylight.org/desk/?q=de+32:30&amp;t=en_nas&amp;sr=1" TargetMode="External"/><Relationship Id="rId259" Type="http://schemas.openxmlformats.org/officeDocument/2006/relationships/hyperlink" Target="http://www.studylight.org/desk/?q=eze+1:6&amp;t=en_nas&amp;sr=1" TargetMode="External"/><Relationship Id="rId260" Type="http://schemas.openxmlformats.org/officeDocument/2006/relationships/hyperlink" Target="http://www.studylight.org/desk/?q=eze+1:20&amp;t=en_nas&amp;sr=1" TargetMode="External"/><Relationship Id="rId261" Type="http://schemas.openxmlformats.org/officeDocument/2006/relationships/hyperlink" Target="http://www.studylight.org/desk/?q=eze+1:21&amp;t=en_nas&amp;sr=1" TargetMode="External"/><Relationship Id="rId262" Type="http://schemas.openxmlformats.org/officeDocument/2006/relationships/hyperlink" Target="http://www.studylight.org/desk/?q=ps+29:9&amp;t=en_nas&amp;sr=1" TargetMode="External"/><Relationship Id="rId263" Type="http://schemas.openxmlformats.org/officeDocument/2006/relationships/hyperlink" Target="http://www.studylight.org/desk/?q=re+4:7&amp;t=en_nas&amp;sr=1" TargetMode="External"/><Relationship Id="rId264" Type="http://schemas.openxmlformats.org/officeDocument/2006/relationships/hyperlink" Target="http://www.studylight.org/desk/?q=re+20:8&amp;t=en_nas&amp;sr=1" TargetMode="External"/><Relationship Id="rId265" Type="http://schemas.openxmlformats.org/officeDocument/2006/relationships/hyperlink" Target="http://www.studylight.org/desk/?q=jer+49:36&amp;t=en_nas&amp;sr=1" TargetMode="External"/><Relationship Id="rId266" Type="http://schemas.openxmlformats.org/officeDocument/2006/relationships/hyperlink" Target="http://www.studylight.org/desk/?q=re+7:1&amp;t=en_nas&amp;sr=1" TargetMode="External"/><Relationship Id="rId267" Type="http://schemas.openxmlformats.org/officeDocument/2006/relationships/hyperlink" Target="http://www.studylight.org/desk/?q=2ki+6:17&amp;t=en_nas&amp;sr=1" TargetMode="External"/><Relationship Id="rId268" Type="http://schemas.openxmlformats.org/officeDocument/2006/relationships/hyperlink" Target="http://www.studylight.org/desk/?q=1co+11:10&amp;t=en_nas&amp;sr=1" TargetMode="External"/><Relationship Id="rId269" Type="http://schemas.openxmlformats.org/officeDocument/2006/relationships/hyperlink" Target="http://www.studylight.org/desk/?q=eze+10:16&amp;t=en_nas&amp;sr=1" TargetMode="External"/><Relationship Id="rId270" Type="http://schemas.openxmlformats.org/officeDocument/2006/relationships/hyperlink" Target="http://www.studylight.org/desk/?q=eze+1:19&amp;t=en_nas&amp;sr=1" TargetMode="External"/><Relationship Id="rId271" Type="http://schemas.openxmlformats.org/officeDocument/2006/relationships/hyperlink" Target="http://www.studylight.org/desk/?q=eze+10:16&amp;t=en_nas&amp;sr=1" TargetMode="External"/><Relationship Id="rId272" Type="http://schemas.openxmlformats.org/officeDocument/2006/relationships/hyperlink" Target="http://www.studylight.org/desk/?q=eze+1:20-21&amp;t=en_nas&amp;sr=1" TargetMode="External"/><Relationship Id="rId273" Type="http://schemas.openxmlformats.org/officeDocument/2006/relationships/hyperlink" Target="http://www.studylight.org/desk/?q=eze+1:19&amp;t=en_nas&amp;sr=1" TargetMode="External"/><Relationship Id="rId274" Type="http://schemas.openxmlformats.org/officeDocument/2006/relationships/hyperlink" Target="http://www.studylight.org/desk/?q=eze+10:17&amp;t=en_nas&amp;sr=1" TargetMode="External"/><Relationship Id="rId275" Type="http://schemas.openxmlformats.org/officeDocument/2006/relationships/hyperlink" Target="http://www.studylight.org/desk/?q=ps+25:1&amp;t=en_nas&amp;sr=1" TargetMode="External"/><Relationship Id="rId276" Type="http://schemas.openxmlformats.org/officeDocument/2006/relationships/hyperlink" Target="http://www.studylight.org/desk/?q=2ch+17:6&amp;t=en_nas&amp;sr=1" TargetMode="External"/><Relationship Id="rId277" Type="http://schemas.openxmlformats.org/officeDocument/2006/relationships/hyperlink" Target="http://www.studylight.org/desk/?q=2sa+23:8&amp;t=en_nas&amp;sr=1" TargetMode="External"/><Relationship Id="rId278" Type="http://schemas.openxmlformats.org/officeDocument/2006/relationships/hyperlink" Target="http://www.studylight.org/desk/?q=zec+11:8&amp;t=en_nas&amp;sr=1" TargetMode="External"/><Relationship Id="rId279" Type="http://schemas.openxmlformats.org/officeDocument/2006/relationships/hyperlink" Target="http://www.studylight.org/desk/?q=lu+10:17&amp;t=en_nas&amp;sr=1" TargetMode="External"/><Relationship Id="rId280" Type="http://schemas.openxmlformats.org/officeDocument/2006/relationships/hyperlink" Target="http://www.studylight.org/desk/?q=eze+1:14&amp;t=en_nas&amp;sr=1" TargetMode="External"/><Relationship Id="rId281" Type="http://schemas.openxmlformats.org/officeDocument/2006/relationships/hyperlink" Target="http://www.studylight.org/desk/?q=da+4:13&amp;t=en_nas&amp;sr=1" TargetMode="External"/><Relationship Id="rId282" Type="http://schemas.openxmlformats.org/officeDocument/2006/relationships/hyperlink" Target="http://www.studylight.org/desk/?q=eze+1:20&amp;t=en_nas&amp;sr=1" TargetMode="External"/><Relationship Id="rId283" Type="http://schemas.openxmlformats.org/officeDocument/2006/relationships/hyperlink" Target="http://www.studylight.org/desk/?q=eze+1:12&amp;t=en_nas&amp;sr=1" TargetMode="External"/><Relationship Id="rId284" Type="http://schemas.openxmlformats.org/officeDocument/2006/relationships/hyperlink" Target="http://www.studylight.org/desk/?q=ro+11:33&amp;t=en_nas&amp;sr=1" TargetMode="External"/><Relationship Id="rId285" Type="http://schemas.openxmlformats.org/officeDocument/2006/relationships/hyperlink" Target="http://www.studylight.org/desk/?q=jud+18:7&amp;t=en_nas&amp;sr=1" TargetMode="External"/><Relationship Id="rId286" Type="http://schemas.openxmlformats.org/officeDocument/2006/relationships/hyperlink" Target="http://www.studylight.org/desk/?q=eze+14:6&amp;t=en_nas&amp;sr=1" TargetMode="External"/><Relationship Id="rId287" Type="http://schemas.openxmlformats.org/officeDocument/2006/relationships/hyperlink" Target="http://www.studylight.org/desk/?q=eze+10:14&amp;t=en_nas&amp;sr=1" TargetMode="External"/><Relationship Id="rId288" Type="http://schemas.openxmlformats.org/officeDocument/2006/relationships/hyperlink" Target="http://www.studylight.org/desk/?q=eze+10:17&amp;t=en_nas&amp;sr=1" TargetMode="External"/><Relationship Id="rId289" Type="http://schemas.openxmlformats.org/officeDocument/2006/relationships/hyperlink" Target="http://www.studylight.org/desk/?q=eze+10:18-19&amp;t=en_nas&amp;sr=1" TargetMode="External"/><Relationship Id="rId290" Type="http://schemas.openxmlformats.org/officeDocument/2006/relationships/hyperlink" Target="http://www.studylight.org/desk/?q=ho+9:12&amp;t=en_nas&amp;sr=1" TargetMode="External"/><Relationship Id="rId291" Type="http://schemas.openxmlformats.org/officeDocument/2006/relationships/hyperlink" Target="http://www.studylight.org/desk/?q=eze+10:21&amp;t=en_nas&amp;sr=1" TargetMode="External"/><Relationship Id="rId292" Type="http://schemas.openxmlformats.org/officeDocument/2006/relationships/hyperlink" Target="http://www.studylight.org/desk/?q=eze+11:1-12&amp;t=en_nas&amp;sr=1" TargetMode="External"/><Relationship Id="rId293" Type="http://schemas.openxmlformats.org/officeDocument/2006/relationships/hyperlink" Target="http://www.studylight.org/desk/?q=eze+11:5&amp;t=en_nas&amp;sr=1" TargetMode="External"/><Relationship Id="rId294" Type="http://schemas.openxmlformats.org/officeDocument/2006/relationships/hyperlink" Target="http://www.studylight.org/desk/?q=heb+4:12-16&amp;t=en_nas&amp;sr=1" TargetMode="External"/><Relationship Id="rId295" Type="http://schemas.openxmlformats.org/officeDocument/2006/relationships/hyperlink" Target="http://www.studylight.org/desk/?q=eze+11:12&amp;t=en_nas&amp;sr=1" TargetMode="External"/><Relationship Id="rId296" Type="http://schemas.openxmlformats.org/officeDocument/2006/relationships/hyperlink" Target="http://www.studylight.org/desk/?q=eze+11:16&amp;t=en_nas&amp;sr=1" TargetMode="External"/><Relationship Id="rId297" Type="http://schemas.openxmlformats.org/officeDocument/2006/relationships/hyperlink" Target="http://www.studylight.org/desk/?q=eze+11:19-20&amp;t=en_nas&amp;sr=1" TargetMode="External"/><Relationship Id="rId298" Type="http://schemas.openxmlformats.org/officeDocument/2006/relationships/hyperlink" Target="http://www.studylight.org/desk/?q=ga+3:20&amp;t=en_nas&amp;sr=1" TargetMode="External"/><Relationship Id="rId299" Type="http://schemas.openxmlformats.org/officeDocument/2006/relationships/hyperlink" Target="http://www.studylight.org/desk/?q=ac+4:32&amp;t=en_nas&amp;sr=1" TargetMode="External"/><Relationship Id="rId300" Type="http://schemas.openxmlformats.org/officeDocument/2006/relationships/hyperlink" Target="http://www.studylight.org/desk/?q=ro+14:17&amp;t=en_nas&amp;sr=1" TargetMode="External"/><Relationship Id="rId301" Type="http://schemas.openxmlformats.org/officeDocument/2006/relationships/hyperlink" Target="http://www.studylight.org/desk/?q=lu+17:21&amp;t=en_nas&amp;sr=1" TargetMode="External"/><Relationship Id="rId302" Type="http://schemas.openxmlformats.org/officeDocument/2006/relationships/hyperlink" Target="http://www.studylight.org/desk/?q=ps+133:1&amp;t=en_nas&amp;sr=1" TargetMode="External"/><Relationship Id="rId303" Type="http://schemas.openxmlformats.org/officeDocument/2006/relationships/hyperlink" Target="http://www.studylight.org/desk/?q=ac+4:24-31&amp;t=en_nas&amp;sr=1" TargetMode="External"/><Relationship Id="rId304" Type="http://schemas.openxmlformats.org/officeDocument/2006/relationships/hyperlink" Target="http://www.studylight.org/desk/?q=mt+5:23-24&amp;t=en_nas&amp;sr=1" TargetMode="External"/><Relationship Id="rId305" Type="http://schemas.openxmlformats.org/officeDocument/2006/relationships/hyperlink" Target="http://www.studylight.org/desk/?q=joh+13:35&amp;t=en_nas&amp;sr=1" TargetMode="External"/><Relationship Id="rId306" Type="http://schemas.openxmlformats.org/officeDocument/2006/relationships/hyperlink" Target="http://www.studylight.org/desk/?q=joh+3:10&amp;t=en_nas&amp;sr=1" TargetMode="External"/><Relationship Id="rId307" Type="http://schemas.openxmlformats.org/officeDocument/2006/relationships/hyperlink" Target="http://www.studylight.org/desk/?q=jer+32:39&amp;t=en_nas&amp;sr=1" TargetMode="External"/><Relationship Id="rId308" Type="http://schemas.openxmlformats.org/officeDocument/2006/relationships/hyperlink" Target="http://www.studylight.org/desk/?q=php+3:15-16&amp;t=en_nas&amp;sr=1" TargetMode="External"/><Relationship Id="rId309" Type="http://schemas.openxmlformats.org/officeDocument/2006/relationships/hyperlink" Target="http://www.studylight.org/desk/?q=1co+10:24&amp;t=en_nas&amp;sr=1" TargetMode="External"/><Relationship Id="rId310" Type="http://schemas.openxmlformats.org/officeDocument/2006/relationships/hyperlink" Target="http://www.studylight.org/desk/?q=isa+57:15&amp;t=en_nas&amp;sr=1" TargetMode="External"/><Relationship Id="rId311" Type="http://schemas.openxmlformats.org/officeDocument/2006/relationships/hyperlink" Target="http://www.studylight.org/desk/?q=pr+29:23&amp;t=en_nas&amp;sr=1" TargetMode="External"/><Relationship Id="rId312" Type="http://schemas.openxmlformats.org/officeDocument/2006/relationships/hyperlink" Target="http://www.studylight.org/desk/?q=pr+15:1&amp;t=en_nas&amp;sr=1" TargetMode="External"/><Relationship Id="rId313" Type="http://schemas.openxmlformats.org/officeDocument/2006/relationships/hyperlink" Target="http://www.studylight.org/desk/?q=pr+12:25&amp;t=en_nas&amp;sr=1" TargetMode="External"/><Relationship Id="rId314" Type="http://schemas.openxmlformats.org/officeDocument/2006/relationships/hyperlink" Target="http://www.studylight.org/desk/?q=ga+5:14&amp;t=en_nas&amp;sr=1" TargetMode="External"/><Relationship Id="rId315" Type="http://schemas.openxmlformats.org/officeDocument/2006/relationships/hyperlink" Target="http://www.studylight.org/desk/?q=eph+4:3-6&amp;t=en_nas&amp;sr=1" TargetMode="External"/><Relationship Id="rId316" Type="http://schemas.openxmlformats.org/officeDocument/2006/relationships/hyperlink" Target="http://www.studylight.org/desk/?q=ga+3:28&amp;t=en_nas&amp;sr=1" TargetMode="External"/><Relationship Id="rId317" Type="http://schemas.openxmlformats.org/officeDocument/2006/relationships/hyperlink" Target="http://www.studylight.org/desk/?q=ro+8:17&amp;t=en_nas&amp;sr=1" TargetMode="External"/><Relationship Id="rId318" Type="http://schemas.openxmlformats.org/officeDocument/2006/relationships/hyperlink" Target="http://www.studylight.org/desk/?q=eph+2:6&amp;t=en_nas&amp;sr=1" TargetMode="External"/><Relationship Id="rId319" Type="http://schemas.openxmlformats.org/officeDocument/2006/relationships/hyperlink" Target="http://www.studylight.org/desk/?q=mt+5:46&amp;t=en_nas&amp;sr=1" TargetMode="External"/><Relationship Id="rId320" Type="http://schemas.openxmlformats.org/officeDocument/2006/relationships/hyperlink" Target="http://www.studylight.org/desk/?q=isa+11:6-9&amp;t=en_nas&amp;sr=1" TargetMode="External"/><Relationship Id="rId321" Type="http://schemas.openxmlformats.org/officeDocument/2006/relationships/hyperlink" Target="http://www.studylight.org/desk/?q=ho+10:2&amp;t=en_nas&amp;sr=1" TargetMode="External"/><Relationship Id="rId322" Type="http://schemas.openxmlformats.org/officeDocument/2006/relationships/hyperlink" Target="http://www.studylight.org/desk/?q=1ch+29:19&amp;t=en_nas&amp;sr=1" TargetMode="External"/><Relationship Id="rId323" Type="http://schemas.openxmlformats.org/officeDocument/2006/relationships/hyperlink" Target="http://www.studylight.org/desk/?q=ps+51:10&amp;t=en_nas&amp;sr=1" TargetMode="External"/><Relationship Id="rId324" Type="http://schemas.openxmlformats.org/officeDocument/2006/relationships/hyperlink" Target="http://www.studylight.org/desk/?q=eze+36:26&amp;t=en_nas&amp;sr=1" TargetMode="External"/><Relationship Id="rId325" Type="http://schemas.openxmlformats.org/officeDocument/2006/relationships/hyperlink" Target="http://www.studylight.org/desk/?q=1co+14:1-40&amp;t=en_nas&amp;sr=1" TargetMode="External"/><Relationship Id="rId326" Type="http://schemas.openxmlformats.org/officeDocument/2006/relationships/hyperlink" Target="http://www.studylight.org/desk/?q=ro+1:9&amp;t=en_nas&amp;sr=1" TargetMode="External"/><Relationship Id="rId327" Type="http://schemas.openxmlformats.org/officeDocument/2006/relationships/hyperlink" Target="http://www.studylight.org/desk/?q=joh+3:1-36&amp;t=en_nas&amp;sr=1" TargetMode="External"/><Relationship Id="rId328" Type="http://schemas.openxmlformats.org/officeDocument/2006/relationships/hyperlink" Target="http://www.studylight.org/desk/?q=ga+5:16-17&amp;t=en_nas&amp;sr=1" TargetMode="External"/><Relationship Id="rId329" Type="http://schemas.openxmlformats.org/officeDocument/2006/relationships/hyperlink" Target="http://www.studylight.org/desk/?q=2ch+13:7&amp;t=en_nas&amp;sr=1" TargetMode="External"/><Relationship Id="rId330" Type="http://schemas.openxmlformats.org/officeDocument/2006/relationships/hyperlink" Target="http://www.studylight.org/desk/?q=eze+11:20&amp;t=en_nas&amp;sr=1" TargetMode="External"/><Relationship Id="rId331" Type="http://schemas.openxmlformats.org/officeDocument/2006/relationships/hyperlink" Target="http://www.studylight.org/desk/?q=1sa+15:22&amp;t=en_nas&amp;sr=1" TargetMode="External"/><Relationship Id="rId332" Type="http://schemas.openxmlformats.org/officeDocument/2006/relationships/hyperlink" Target="http://www.studylight.org/desk/?q=job+2:3-4&amp;t=en_nas&amp;sr=1" TargetMode="External"/><Relationship Id="rId333" Type="http://schemas.openxmlformats.org/officeDocument/2006/relationships/hyperlink" Target="http://www.studylight.org/desk/?q=php+4:13&amp;t=en_nas&amp;sr=1" TargetMode="External"/><Relationship Id="rId334" Type="http://schemas.openxmlformats.org/officeDocument/2006/relationships/hyperlink" Target="http://www.studylight.org/desk/?q=ge+17:1-2&amp;t=en_nas&amp;sr=1" TargetMode="External"/><Relationship Id="rId335" Type="http://schemas.openxmlformats.org/officeDocument/2006/relationships/hyperlink" Target="http://www.studylight.org/desk/?q=ex+19:1-25&amp;t=en_nas&amp;sr=1" TargetMode="External"/><Relationship Id="rId336" Type="http://schemas.openxmlformats.org/officeDocument/2006/relationships/hyperlink" Target="http://www.studylight.org/desk/?q=ho+2:1-23&amp;t=en_nas&amp;sr=1" TargetMode="External"/><Relationship Id="rId337" Type="http://schemas.openxmlformats.org/officeDocument/2006/relationships/hyperlink" Target="http://www.studylight.org/desk/?q=ro+9:1-33&amp;t=en_nas&amp;sr=1" TargetMode="External"/><Relationship Id="rId338" Type="http://schemas.openxmlformats.org/officeDocument/2006/relationships/hyperlink" Target="http://www.studylight.org/desk/?q=2co+6:1-18&amp;t=en_nas&amp;sr=1" TargetMode="External"/><Relationship Id="rId339" Type="http://schemas.openxmlformats.org/officeDocument/2006/relationships/hyperlink" Target="http://www.studylight.org/desk/?q=de+7:7&amp;t=en_nas&amp;sr=1" TargetMode="External"/><Relationship Id="rId340" Type="http://schemas.openxmlformats.org/officeDocument/2006/relationships/hyperlink" Target="http://www.studylight.org/desk/?q=2co+6:17-18&amp;t=en_nas&amp;sr=1" TargetMode="External"/><Relationship Id="rId341" Type="http://schemas.openxmlformats.org/officeDocument/2006/relationships/hyperlink" Target="http://www.studylight.org/desk/?q=ho+1:9&amp;t=en_nas&amp;sr=1" TargetMode="External"/><Relationship Id="rId342" Type="http://schemas.openxmlformats.org/officeDocument/2006/relationships/hyperlink" Target="http://www.studylight.org/desk/?q=ps+144:15&amp;t=en_nas&amp;sr=1" TargetMode="External"/><Relationship Id="rId343" Type="http://schemas.openxmlformats.org/officeDocument/2006/relationships/hyperlink" Target="http://www.studylight.org/desk/?q=ps+33:12&amp;t=en_nas&amp;sr=1" TargetMode="External"/><Relationship Id="rId344" Type="http://schemas.openxmlformats.org/officeDocument/2006/relationships/hyperlink" Target="http://www.studylight.org/desk/?q=ps+65:4&amp;t=en_nas&amp;sr=1" TargetMode="External"/><Relationship Id="rId345" Type="http://schemas.openxmlformats.org/officeDocument/2006/relationships/hyperlink" Target="http://www.studylight.org/desk/?q=de+33:29&amp;t=en_nas&amp;sr=1" TargetMode="External"/><Relationship Id="rId346" Type="http://schemas.openxmlformats.org/officeDocument/2006/relationships/hyperlink" Target="http://www.studylight.org/desk/?q=1co+3:22-23&amp;t=en_nas&amp;sr=1" TargetMode="External"/><Relationship Id="rId347" Type="http://schemas.openxmlformats.org/officeDocument/2006/relationships/hyperlink" Target="http://www.studylight.org/desk/?q=ps+84:11&amp;t=en_nas&amp;sr=1" TargetMode="External"/><Relationship Id="rId348" Type="http://schemas.openxmlformats.org/officeDocument/2006/relationships/hyperlink" Target="http://www.studylight.org/desk/?q=eze+11:23&amp;t=en_nas&amp;sr=1" TargetMode="External"/><Relationship Id="rId349" Type="http://schemas.openxmlformats.org/officeDocument/2006/relationships/hyperlink" Target="http://www.studylight.org/desk/?q=eze+11:25&amp;t=en_nas&amp;sr=1" TargetMode="External"/><Relationship Id="rId350" Type="http://schemas.openxmlformats.org/officeDocument/2006/relationships/hyperlink" Target="http://www.studylight.org/desk/?q=eze+12:2&amp;t=en_nas&amp;sr=1" TargetMode="External"/><Relationship Id="rId351" Type="http://schemas.openxmlformats.org/officeDocument/2006/relationships/hyperlink" Target="http://www.studylight.org/desk/?q=eze+12:3-7&amp;t=en_nas&amp;sr=1" TargetMode="External"/><Relationship Id="rId352" Type="http://schemas.openxmlformats.org/officeDocument/2006/relationships/hyperlink" Target="http://www.studylight.org/desk/?q=eze+12:6&amp;t=en_nas&amp;sr=1" TargetMode="External"/><Relationship Id="rId353" Type="http://schemas.openxmlformats.org/officeDocument/2006/relationships/hyperlink" Target="http://www.studylight.org/desk/?q=eze+12:22-25&amp;t=en_nas&amp;sr=1" TargetMode="External"/><Relationship Id="rId354" Type="http://schemas.openxmlformats.org/officeDocument/2006/relationships/hyperlink" Target="http://www.studylight.org/desk/?q=la+3:1-66&amp;t=en_nas&amp;sr=1" TargetMode="External"/><Relationship Id="rId355" Type="http://schemas.openxmlformats.org/officeDocument/2006/relationships/hyperlink" Target="http://www.studylight.org/desk/?q=eze+12:24-25&amp;t=en_nas&amp;sr=1" TargetMode="External"/><Relationship Id="rId356" Type="http://schemas.openxmlformats.org/officeDocument/2006/relationships/hyperlink" Target="http://www.studylight.org/desk/?q=eze+12:27&amp;t=en_nas&amp;sr=1" TargetMode="External"/><Relationship Id="rId357" Type="http://schemas.openxmlformats.org/officeDocument/2006/relationships/hyperlink" Target="http://www.studylight.org/desk/?q=eze+13:1-3&amp;t=en_nas&amp;sr=1" TargetMode="External"/><Relationship Id="rId358" Type="http://schemas.openxmlformats.org/officeDocument/2006/relationships/hyperlink" Target="http://www.studylight.org/desk/?q=jer+5:13&amp;t=en_nas&amp;sr=1" TargetMode="External"/><Relationship Id="rId359" Type="http://schemas.openxmlformats.org/officeDocument/2006/relationships/hyperlink" Target="http://www.studylight.org/desk/?q=jer+10:9&amp;t=en_nas&amp;sr=1" TargetMode="External"/><Relationship Id="rId360" Type="http://schemas.openxmlformats.org/officeDocument/2006/relationships/hyperlink" Target="http://www.studylight.org/desk/?q=jer+14:14&amp;t=en_nas&amp;sr=1" TargetMode="External"/><Relationship Id="rId361" Type="http://schemas.openxmlformats.org/officeDocument/2006/relationships/hyperlink" Target="http://www.studylight.org/desk/?q=jer+23:16&amp;t=en_nas&amp;sr=1" TargetMode="External"/><Relationship Id="rId362" Type="http://schemas.openxmlformats.org/officeDocument/2006/relationships/hyperlink" Target="http://www.studylight.org/desk/?q=la+2:14&amp;t=en_nas&amp;sr=1" TargetMode="External"/><Relationship Id="rId363" Type="http://schemas.openxmlformats.org/officeDocument/2006/relationships/hyperlink" Target="http://www.studylight.org/desk/?q=eze+13:3&amp;t=en_nas&amp;sr=1" TargetMode="External"/><Relationship Id="rId364" Type="http://schemas.openxmlformats.org/officeDocument/2006/relationships/hyperlink" Target="http://www.studylight.org/desk/?q=eze+13:7&amp;t=en_nas&amp;sr=1" TargetMode="External"/><Relationship Id="rId365" Type="http://schemas.openxmlformats.org/officeDocument/2006/relationships/hyperlink" Target="http://www.studylight.org/desk/?q=eze+13:9&amp;t=en_nas&amp;sr=1" TargetMode="External"/><Relationship Id="rId366" Type="http://schemas.openxmlformats.org/officeDocument/2006/relationships/hyperlink" Target="http://www.studylight.org/desk/?q=eze+13:4&amp;t=en_nas&amp;sr=1" TargetMode="External"/><Relationship Id="rId367" Type="http://schemas.openxmlformats.org/officeDocument/2006/relationships/hyperlink" Target="http://www.studylight.org/desk/?q=so+2:15&amp;t=en_nas&amp;sr=1" TargetMode="External"/><Relationship Id="rId368" Type="http://schemas.openxmlformats.org/officeDocument/2006/relationships/hyperlink" Target="http://www.studylight.org/desk/?q=jer+36:1-32&amp;t=en_nas&amp;sr=1" TargetMode="External"/><Relationship Id="rId369" Type="http://schemas.openxmlformats.org/officeDocument/2006/relationships/hyperlink" Target="http://www.studylight.org/desk/?q=eze+13:10-12&amp;t=en_nas&amp;sr=1" TargetMode="External"/><Relationship Id="rId370" Type="http://schemas.openxmlformats.org/officeDocument/2006/relationships/hyperlink" Target="http://www.studylight.org/desk/?q=eze+13:8-16&amp;t=en_nas&amp;sr=1" TargetMode="External"/><Relationship Id="rId371" Type="http://schemas.openxmlformats.org/officeDocument/2006/relationships/hyperlink" Target="http://www.studylight.org/desk/?q=eze+13:16&amp;t=en_nas&amp;sr=1" TargetMode="External"/><Relationship Id="rId372" Type="http://schemas.openxmlformats.org/officeDocument/2006/relationships/hyperlink" Target="http://www.studylight.org/desk/?q=eze+13:18&amp;t=en_nas&amp;sr=1" TargetMode="External"/><Relationship Id="rId373" Type="http://schemas.openxmlformats.org/officeDocument/2006/relationships/hyperlink" Target="http://www.studylight.org/desk/?q=eze+13:22&amp;t=en_nas&amp;sr=1" TargetMode="External"/><Relationship Id="rId374" Type="http://schemas.openxmlformats.org/officeDocument/2006/relationships/hyperlink" Target="http://www.studylight.org/desk/?q=ps+11:3&amp;t=en_nas&amp;sr=1" TargetMode="External"/><Relationship Id="rId375" Type="http://schemas.openxmlformats.org/officeDocument/2006/relationships/hyperlink" Target="http://www.studylight.org/desk/?q=eze+14:1-11&amp;t=en_nas&amp;sr=1" TargetMode="External"/><Relationship Id="rId376" Type="http://schemas.openxmlformats.org/officeDocument/2006/relationships/hyperlink" Target="http://www.studylight.org/desk/?q=eze+14:1-11&amp;t=en_nas&amp;sr=1" TargetMode="External"/><Relationship Id="rId377" Type="http://schemas.openxmlformats.org/officeDocument/2006/relationships/hyperlink" Target="http://www.studylight.org/desk/?q=eze+14:4&amp;t=en_nas&amp;sr=1" TargetMode="External"/><Relationship Id="rId378" Type="http://schemas.openxmlformats.org/officeDocument/2006/relationships/hyperlink" Target="http://www.studylight.org/desk/?q=isa+6:10&amp;t=en_nas&amp;sr=1" TargetMode="External"/><Relationship Id="rId379" Type="http://schemas.openxmlformats.org/officeDocument/2006/relationships/hyperlink" Target="http://www.studylight.org/desk/?q=eze+14:3&amp;t=en_nas&amp;sr=1" TargetMode="External"/><Relationship Id="rId380" Type="http://schemas.openxmlformats.org/officeDocument/2006/relationships/hyperlink" Target="http://www.studylight.org/desk/?q=eze+7:26&amp;t=en_nas&amp;sr=1" TargetMode="External"/><Relationship Id="rId381" Type="http://schemas.openxmlformats.org/officeDocument/2006/relationships/hyperlink" Target="http://www.studylight.org/desk/?q=eze+14:5-6&amp;t=en_nas&amp;sr=1" TargetMode="External"/><Relationship Id="rId382" Type="http://schemas.openxmlformats.org/officeDocument/2006/relationships/hyperlink" Target="http://www.studylight.org/desk/?q=joe+2:12&amp;t=en_nas&amp;sr=1" TargetMode="External"/><Relationship Id="rId383" Type="http://schemas.openxmlformats.org/officeDocument/2006/relationships/hyperlink" Target="http://www.studylight.org/desk/?q=mt+3:8&amp;t=en_nas&amp;sr=1" TargetMode="External"/><Relationship Id="rId384" Type="http://schemas.openxmlformats.org/officeDocument/2006/relationships/hyperlink" Target="http://www.studylight.org/desk/?q=lu+3:8&amp;t=en_nas&amp;sr=1" TargetMode="External"/><Relationship Id="rId385" Type="http://schemas.openxmlformats.org/officeDocument/2006/relationships/hyperlink" Target="http://www.studylight.org/desk/?q=eze+14:7&amp;t=en_nas&amp;sr=1" TargetMode="External"/><Relationship Id="rId386" Type="http://schemas.openxmlformats.org/officeDocument/2006/relationships/hyperlink" Target="http://www.studylight.org/desk/?q=eze+14:11&amp;t=en_nas&amp;sr=1" TargetMode="External"/><Relationship Id="rId387" Type="http://schemas.openxmlformats.org/officeDocument/2006/relationships/hyperlink" Target="http://www.studylight.org/desk/?q=eze+14:12-14&amp;t=en_nas&amp;sr=1" TargetMode="External"/><Relationship Id="rId388" Type="http://schemas.openxmlformats.org/officeDocument/2006/relationships/hyperlink" Target="http://www.studylight.org/desk/?q=ge+18:25&amp;t=en_nas&amp;sr=1" TargetMode="External"/><Relationship Id="rId389" Type="http://schemas.openxmlformats.org/officeDocument/2006/relationships/hyperlink" Target="http://www.studylight.org/desk/?q=mt+25:1-46&amp;t=en_nas&amp;sr=1" TargetMode="External"/><Relationship Id="rId390" Type="http://schemas.openxmlformats.org/officeDocument/2006/relationships/hyperlink" Target="http://www.studylight.org/desk/?q=eze+14:19-20&amp;t=en_nas&amp;sr=1" TargetMode="External"/><Relationship Id="rId391" Type="http://schemas.openxmlformats.org/officeDocument/2006/relationships/hyperlink" Target="http://www.studylight.org/desk/?q=eze+14:23&amp;t=en_nas&amp;sr=1"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Relationship Id="rId3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19:00Z</dcterms:created>
  <dc:creator>C.H.</dc:creator>
  <dc:description/>
  <cp:keywords/>
  <dc:language>en-US</dc:language>
  <cp:lastModifiedBy>Owner</cp:lastModifiedBy>
  <dcterms:modified xsi:type="dcterms:W3CDTF">2015-06-06T14:57:00Z</dcterms:modified>
  <cp:revision>8</cp:revision>
  <dc:subject/>
  <dc:title>查經資料大全</dc:title>
</cp:coreProperties>
</file>